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979"/>
      </w:tblGrid>
      <w:tr>
        <w:trPr>
          <w:trHeight w:val="345" w:hRule="atLeast"/>
        </w:trPr>
        <w:tc>
          <w:tcPr>
            <w:tcW w:w="9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::. 6 Şubat 2013 Çarşamba Saat 09.30’da Yapılan Mahkeme Toplantısında Görüşülen Dosya Sonucu (1)</w:t>
              <w:br/>
            </w:r>
          </w:p>
        </w:tc>
      </w:tr>
      <w:tr>
        <w:trPr/>
        <w:tc>
          <w:tcPr>
            <w:tcW w:w="9979" w:type="dxa"/>
            <w:tcBorders/>
            <w:shd w:fill="FFFFFF" w:val="clear"/>
            <w:vAlign w:val="center"/>
          </w:tcPr>
          <w:tbl>
            <w:tblPr>
              <w:tblW w:w="104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1423"/>
              <w:gridCol w:w="3116"/>
              <w:gridCol w:w="854"/>
              <w:gridCol w:w="4673"/>
            </w:tblGrid>
            <w:tr>
              <w:trPr>
                <w:trHeight w:val="45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Sıra No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sas Sayısı</w:t>
                  </w:r>
                </w:p>
              </w:tc>
              <w:tc>
                <w:tcPr>
                  <w:tcW w:w="3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Konusu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70" w:hanging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İncelem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vresi</w:t>
                  </w:r>
                </w:p>
              </w:tc>
              <w:tc>
                <w:tcPr>
                  <w:tcW w:w="4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Verilen Kararın Sonucu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2011/15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nkara Milletvekili Emine Ülker TARHAN, Yalova Milletvekili Muharrem İNCE ile birlikte 116 milletvekili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666666"/>
                      <w:sz w:val="18"/>
                      <w:szCs w:val="18"/>
                      <w:u w:val="single"/>
                      <w:lang w:eastAsia="tr-TR"/>
                    </w:rPr>
                    <w:t>Birleşe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4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4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4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5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99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126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.2012/159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3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1.10.2011 günlü,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shd w:fill="FFFF00" w:val="clear"/>
                      <w:lang w:eastAsia="tr-TR"/>
                    </w:rPr>
                    <w:t>663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sayılı Sağlık Bakanlığı ve Bağlı Kuruluşlarının Teşkilat ve Görevleri Hakkında Kanun Hükmünde Kararname”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) - Tümünün ve ayrı ayrı tüm maddeleri ile eki (I), (II) ve  (III) sayılı cetveller ile (1) , (2) ve (3) sayılı listelerin iptaline ve yürürlüklerinin durdurulmasına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) 1- 2. maddesinin (2) numaralı fıkrasının sonunda yer alan “ile ilgili olarak…” ibar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2- 6. maddesinin (1) ve (2) numaralı 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3-   7. maddesinin (1) numaralı fıkrasının (ğ) bendini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4- 8. maddesinin (1) numaralı fıkrasını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 (c) bendinde yer alan “…gerektiğinde süreli veya süresiz iptal etmek” ibar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 (ç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c- (e) bendinde yer alan “…politika ve düzenlemelerine…” ve “…gerekli…” ibare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d- (g), (ğ), (i) ve (k) bent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- (n) bendinde yer alan “…sertifikalı eğitim…”, “…ve benzeri eğitimleri…” ile “…kredilendirme,…”ibare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f- (o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5- 13. maddesinin (1) numaralı fıkrasının (e) bendi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6- 16., 21., 23., 24. ve 26.  madde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7- 27. maddesi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 (2) numaralı fıkrasının (b) ve (d) bent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(2) numaralı fıkrasının (ğ) bendinde yer alan “yaptırmak” sözcüğünü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c- (2) numaralı fıkrasının (ı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d- (3) numaralı fıkrasının (e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8- 29., 30., 31. ve 32. madde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9- 33. maddesi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  (1) numaralı fıkrasının ikinci cüml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(5) numaralı fıkras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0- 34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1- 36. maddesinin (2) numaralı fıkrasının (b) bendinde yer alan “…ikincil düzenlemeleri yapmak,”ibar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2- 45. maddesinin (1) ve (4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3-  47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4-  48. maddesi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 (1) numaralı fıkrasının (c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(2) ve (3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5- 49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6- 51. maddesinin (1) ve (3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7- 52., 55. ve 56. madde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8- 57. maddesinin (1) ve (2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19- 58. maddesi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 (6) numaralı fıkrasının (e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(7) numaralı fıkrasının (a) bendiyle değiştirilen, 7.5.1987 günlü, 3359 sayılı Sağlık Hizmetleri Temel Kanunu’nun Ek 1. maddesinin üçüncü fıkras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c- (7) numaralı fıkrasının (c) bendiyle değiştirilen 3359 sayılı Kanun’un Ek 9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d- (8) numaralı fıkrasını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 (a) bendiyle değiştirilen 11.4.1928 günlü, 1219 sayılı Tababet ve ŞuabatıSan’atlarının Tarzı İcrasına Dair Kanun’un 1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(b) bendiyle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a- 1219 sayılı Kanun’un 4. maddesinin birinci cümlesinde yapılan değişikliğin,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b- 1219 sayılı Kanun’a eklenen Geçici Madde 9’u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- (12) numaralı fıkrasının (a), (b) ve (c) bentleriyle, 7.6.1985 günlü, 3224 sayılı Türk Diş Hekimleri Birliği Kanunu’nun 11., 26. ve 40. maddelerinde yapılan değişiklikler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f- (13) numaralı fıkrasını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  (b) bendi ile değiştirilen 4.1.1961 günlü, 209 sayılı Sağlık Bakanlığına Bağlı Sağlık Kurumları ile Esenlendirme (Rehabilitasyon) Tesislerine Verilecek Döner Sermaye Hakkında Kanun’un 3. maddesinin birinci fıkrasının (d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 (ç) bendi ile değiştirilen 209 sayılı Kanun’un 5. maddesinin ikinci fıkras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g- (14) numaralı fıkrasının (ğ) bend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20- Geçici 4. maddesinin (1), (3) ve (4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21- Geçici 6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iptaline ve yürürlüklerinin durdurulmasın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karar verilmesi istemi.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Es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4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shd w:fill="FFFF00" w:val="clear"/>
                      <w:lang w:eastAsia="tr-TR"/>
                    </w:rPr>
                    <w:t>663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sayılı Kanun HükmündeKararname’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- 58. maddesinin (13) numaralı fıkrasının(ç) bendiyle değiştirilen 209 sayılı Kanun’un5. maddesinin ikinci fıkrasında yer alan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666666"/>
                      <w:sz w:val="18"/>
                      <w:szCs w:val="18"/>
                      <w:lang w:eastAsia="tr-TR"/>
                    </w:rPr>
                    <w:t>“Bu fıkra uyarınca personele her ay yapılacak ek ödeme tutarı, 375 sayılı Kanun Hükmünde Kararnamenin ek 3 üncü maddesi uyarınca kadro ve görev unvanı veya pozisyon unvanı itibarıyla belirlenmiş olan ek ödeme tutarından az olamaz. Bu kapsamdaki personel için 375 sayılı Kanun Hükmünde Kararnamenin ek 3 üncü maddesinin üçüncü fıkrası hükmü uygulanmaz.”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ibaresine ilişkin iptal isteminin başvuranın yetkisizliği nedeniyle REDDİN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B- 1- 8. maddesinin (1) numaralı fıkrasının (h) ve (r) bentlerine, 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2- 25. maddesinin (1) numaralı fıkrasının ikinci cümlesin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3- 33. maddesinin (5) numaralı fıkrasına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4- 58. maddesini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  - (7) numaralı fıkrasını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a- (a) bendiyle değiştirilen 3359 sayılı Sağlık Hizmetleri Temel Kanunu’nunek 1. maddesinin birinci fıkrasına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b- (c) bendiyle değiştirilen 3359 sayılı Kanun’unek 9. maddesin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ac- (13) numaralı fıkrasının (ç) bendiyle değiştirilen 209 sayılı Sağlık Bakanlığına Bağlı Sağlık Kurumları ile Esenlendirme (Rehabilitasyon) Tesislerine Verilecek Döner Sermaye Hakkında Kanun’un5. maddesinin altıncı fıkrasına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ilişkin iptal istemleri hakkında KARAR VERİLMESİNE YER OLMADIĞINA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C- 1- 16. maddesinin (2) numaralı fıkrasının birinci cümlesinde yer alan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666666"/>
                      <w:sz w:val="18"/>
                      <w:szCs w:val="18"/>
                      <w:lang w:eastAsia="tr-TR"/>
                    </w:rPr>
                    <w:t>“…gerçek ve…” ve “…gizli dahi olsa…”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ibare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   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2- 23. maddesinin (7) numaralı fıkrasının (c) ve (ç) bentler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3- 44. maddesinin (2), (3) ve (4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4- 47. maddesinin (1), (2) ve (3) numaralı fıkralar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5- 55. maddesini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6- 58. maddesinin (12) numaralı fıkrasını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        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7- 58. maddesinin  (14) numaralı fıkrasının (ğ) bendinin,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İPTALLERİN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D- Diğer maddelerinin REDDİN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8"/>
                      <w:szCs w:val="18"/>
                      <w:lang w:eastAsia="tr-TR"/>
                    </w:rPr>
                    <w:t>Karar verilmişti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Highlight">
    <w:name w:val="highligh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4:00Z</dcterms:created>
  <dc:creator>asus</dc:creator>
  <dc:description/>
  <dc:language>en-US</dc:language>
  <cp:lastModifiedBy>ikbal</cp:lastModifiedBy>
  <dcterms:modified xsi:type="dcterms:W3CDTF">2013-02-15T18:04:00Z</dcterms:modified>
  <cp:revision>2</cp:revision>
  <dc:subject/>
  <dc:title/>
</cp:coreProperties>
</file>