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8080" w:leader="none"/>
        </w:tabs>
        <w:rPr/>
      </w:pPr>
      <w:r>
        <w:rPr>
          <w:szCs w:val="24"/>
        </w:rPr>
        <w:t xml:space="preserve">Sayı  :       </w:t>
        <w:tab/>
        <w:t xml:space="preserve">                                                                                                            …./..../2016    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Konu: Tıbbi Atık Kabul Belgesi-2016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İSTANBUL BÜYÜKŞEHİR BELEDİYE BAŞKANLIĞINA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(Atık Yönetimi Müdürlüğü)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ab/>
        <w:t>22.07.2005 Tarih ve 25883 Sayılı Resmi Gazetede yayımlanarak yürürlüğe giren Tıbbi Atıkların Kontrolü Yönetmeliği’nin 4. Bölüm 22. Maddesi’ne göre; tıbbi atıklarımızın toplanması konusunda “</w:t>
      </w:r>
      <w:r>
        <w:rPr>
          <w:i/>
          <w:sz w:val="24"/>
          <w:szCs w:val="24"/>
        </w:rPr>
        <w:t>Tıbbi Atık Kabul Belgesi</w:t>
      </w:r>
      <w:r>
        <w:rPr>
          <w:sz w:val="24"/>
          <w:szCs w:val="24"/>
        </w:rPr>
        <w:t>” gerekmektedir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>Tıbbi Atıkların Kontrolü Yönetmeliği’nin amir hükümleri doğrultusunda hareket etmeyi, tıbbi atık bertaraf ücretini 14.12.2015 tarih v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53 sayılı İl Mahalli Çevre Kurulu Kararı’na (İMÇK) göre ödemeyi, İstanbul Büyükşehir Belediyesi’nin (İBB) tıbbi atık toplama sistemi ile ilgili yapmış olduğu düzenlemelere uymayı ve </w:t>
      </w:r>
      <w:r>
        <w:rPr>
          <w:b/>
          <w:sz w:val="24"/>
          <w:szCs w:val="24"/>
        </w:rPr>
        <w:t>2015 yılında İBB’ye beyan ettiğim bilgi ve belgelerde değişiklik olmadığını</w:t>
      </w:r>
      <w:r>
        <w:rPr>
          <w:sz w:val="24"/>
          <w:szCs w:val="24"/>
        </w:rPr>
        <w:t xml:space="preserve"> taahhüt ederek resmi yazışmalarda kullanılmak üzere tıbbi atıklarımızın İstanbul Büyükşehir Belediyesi tarafından alınacağına dair 2016 yılı için Tıbbi Atık Kabul Belgesinin tarafımıza verilmesi hususunu arz ederim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ğız ve Diş Sağlığı Polikliniği</w:t>
      </w:r>
    </w:p>
    <w:p>
      <w:pPr>
        <w:pStyle w:val="Normal"/>
        <w:spacing w:lineRule="auto" w:line="36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Adı:  ………………………………………………………………………………………….</w:t>
      </w:r>
    </w:p>
    <w:p>
      <w:pPr>
        <w:pStyle w:val="Normal"/>
        <w:spacing w:lineRule="auto" w:line="36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Ticari Ünvanı: ………………………………………………………………………………..</w:t>
      </w:r>
    </w:p>
    <w:p>
      <w:pPr>
        <w:pStyle w:val="Normal"/>
        <w:spacing w:lineRule="auto" w:line="36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Vergi Dairesi ve Vergi Kimlik Numarası: …………………………………………………..</w:t>
      </w:r>
    </w:p>
    <w:p>
      <w:pPr>
        <w:pStyle w:val="Normal"/>
        <w:spacing w:lineRule="auto" w:line="36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Adresi: ……………………………………………………………………………………….</w:t>
      </w:r>
    </w:p>
    <w:p>
      <w:pPr>
        <w:pStyle w:val="Normal"/>
        <w:spacing w:lineRule="auto" w:line="36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u: …………………………………………………………………………………….</w:t>
      </w:r>
    </w:p>
    <w:p>
      <w:pPr>
        <w:pStyle w:val="Normal"/>
        <w:spacing w:lineRule="auto" w:line="36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GSM No (Evrak durum bilgi mesajı için): …………………………………………………..</w:t>
      </w:r>
    </w:p>
    <w:p>
      <w:pPr>
        <w:pStyle w:val="Normal"/>
        <w:spacing w:lineRule="auto" w:line="360"/>
        <w:ind w:left="1425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5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Ekler: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1- 2015 Yılı Tıbbi Atık Kabul Belgesinin Fotokopisi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2- Banka Dekontunun Aslı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SÖZLEŞME YAPMAYAYETKİLİ KİŞİ</w:t>
      </w:r>
    </w:p>
    <w:p>
      <w:pPr>
        <w:pStyle w:val="Normal"/>
        <w:ind w:right="283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İSİM İMZA KAŞE                                                          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709" w:right="283" w:hanging="0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49:00Z</dcterms:created>
  <dc:creator>burcu.vardar</dc:creator>
  <dc:description/>
  <cp:keywords/>
  <dc:language>en-US</dc:language>
  <cp:lastModifiedBy>IDO</cp:lastModifiedBy>
  <cp:lastPrinted>2013-09-02T09:30:00Z</cp:lastPrinted>
  <dcterms:modified xsi:type="dcterms:W3CDTF">2016-01-06T13:49:00Z</dcterms:modified>
  <cp:revision>2</cp:revision>
  <dc:subject/>
  <dc:title>Sayı  :</dc:title>
</cp:coreProperties>
</file>