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A YAPILABİLECEK BAŞVURU DİLEKÇESİ ÖRNEĞ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SOSYAL GÜVENLİK KURUMU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 İL MÜDÜRLÜĞÜ’N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>:İş sağlığı ve güvenliği hizmetlerine ilişkin destekten yararlanma taleb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ilindiği üzer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ş Sağlığı ve Güvenliği Hizmetlerinin Desteklenmesi Hakkında </w:t>
      </w:r>
      <w:r>
        <w:rPr>
          <w:rFonts w:cs="Times New Roman" w:ascii="Times New Roman" w:hAnsi="Times New Roman"/>
          <w:sz w:val="24"/>
          <w:szCs w:val="24"/>
        </w:rPr>
        <w:t xml:space="preserve">Yönetmelik 24/12/2013 tarihinde yayınlandı. Yönetmeliğe göre, SGK tarafından sağlanacak destekte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genelinde ondan az çalışanı bulunan tehlikeli ve çok tehlikeli sınıfta yer alan işyerlerinin işverenleri yararlanır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 numarası ile sigorta kaydı bulunan, adıma kayıtlı muayenehanemde / Şirketimize ait poliklinikte …. kişi çalışmaktadır.  İş Sağlığı ve Güvenliği Hizmetleri Yönetmeliği uyarınca hizmet sunucusu kabul edilen ………. ile söz konusu hizmetlerin alınması için anlaşma yaptım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önetmeliğin yürürlüğe girdiği tarihten itibaren gerekli desteğin tarafıma ödenmesini talep 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-Soyad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ler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OSGB ile yapılmış sözleşme örne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İşyeri sicilini ve çalışan sayısını gösteren bel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08:00Z</dcterms:created>
  <dc:creator>Bengü</dc:creator>
  <dc:description/>
  <cp:keywords/>
  <dc:language>en-US</dc:language>
  <cp:lastModifiedBy>IDO</cp:lastModifiedBy>
  <dcterms:modified xsi:type="dcterms:W3CDTF">2013-12-24T16:08:00Z</dcterms:modified>
  <cp:revision>2</cp:revision>
  <dc:subject/>
  <dc:title>KURUMA YAPILABİLECEK BAŞVURU DİLEKÇESİ ÖRNEĞİ</dc:title>
</cp:coreProperties>
</file>