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 xml:space="preserve">1 Ocak </w:t>
                  </w:r>
                  <w:r>
                    <w:rPr>
                      <w:rFonts w:eastAsia="Times New Roman" w:cs="Arial" w:ascii="Arial" w:hAnsi="Arial"/>
                      <w:sz w:val="16"/>
                      <w:lang w:eastAsia="tr-TR"/>
                    </w:rPr>
                    <w:t>2013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515</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ANAYASA MAHKEMESİ KARARI</w:t>
                  </w:r>
                </w:p>
              </w:tc>
            </w:tr>
            <w:tr>
              <w:trPr>
                <w:trHeight w:val="480" w:hRule="atLeast"/>
              </w:trPr>
              <w:tc>
                <w:tcPr>
                  <w:tcW w:w="8789" w:type="dxa"/>
                  <w:gridSpan w:val="3"/>
                  <w:tcBorders/>
                  <w:vAlign w:val="center"/>
                </w:tcPr>
                <w:p>
                  <w:pPr>
                    <w:pStyle w:val="Normal"/>
                    <w:tabs>
                      <w:tab w:val="clear" w:pos="708"/>
                      <w:tab w:val="left" w:pos="1134" w:leader="none"/>
                      <w:tab w:val="left" w:pos="2160" w:leader="none"/>
                    </w:tabs>
                    <w:spacing w:lineRule="exact" w:line="240" w:before="0" w:after="20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pacing w:val="-2"/>
                      <w:sz w:val="18"/>
                      <w:szCs w:val="18"/>
                      <w:u w:val="single"/>
                      <w:lang w:eastAsia="tr-TR"/>
                    </w:rPr>
                    <w:t>Anayasa Mahkemesi Başkanlığından:</w:t>
                  </w:r>
                </w:p>
                <w:p>
                  <w:pPr>
                    <w:pStyle w:val="Normal"/>
                    <w:tabs>
                      <w:tab w:val="clear" w:pos="708"/>
                      <w:tab w:val="left" w:pos="1134" w:leader="none"/>
                      <w:tab w:val="left" w:pos="162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pacing w:val="-2"/>
                      <w:sz w:val="18"/>
                      <w:szCs w:val="18"/>
                      <w:lang w:eastAsia="tr-TR"/>
                    </w:rPr>
                    <w:t xml:space="preserve">Esas </w:t>
                  </w:r>
                  <w:r>
                    <w:rPr>
                      <w:rFonts w:eastAsia="Times New Roman" w:cs="Times New Roman" w:ascii="Times New Roman" w:hAnsi="Times New Roman"/>
                      <w:b/>
                      <w:spacing w:val="-2"/>
                      <w:sz w:val="18"/>
                      <w:lang w:eastAsia="tr-TR"/>
                    </w:rPr>
                    <w:t>Sayısı : 2011</w:t>
                  </w:r>
                  <w:r>
                    <w:rPr>
                      <w:rFonts w:eastAsia="Times New Roman" w:cs="Times New Roman" w:ascii="Times New Roman" w:hAnsi="Times New Roman"/>
                      <w:b/>
                      <w:spacing w:val="-2"/>
                      <w:sz w:val="18"/>
                      <w:szCs w:val="18"/>
                      <w:lang w:eastAsia="tr-TR"/>
                    </w:rPr>
                    <w:t>/113</w:t>
                  </w:r>
                </w:p>
                <w:p>
                  <w:pPr>
                    <w:pStyle w:val="Normal"/>
                    <w:tabs>
                      <w:tab w:val="clear" w:pos="708"/>
                      <w:tab w:val="left" w:pos="1134" w:leader="none"/>
                      <w:tab w:val="left" w:pos="162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pacing w:val="-2"/>
                      <w:sz w:val="18"/>
                      <w:szCs w:val="18"/>
                      <w:lang w:eastAsia="tr-TR"/>
                    </w:rPr>
                    <w:t xml:space="preserve">Karar </w:t>
                  </w:r>
                  <w:r>
                    <w:rPr>
                      <w:rFonts w:eastAsia="Times New Roman" w:cs="Times New Roman" w:ascii="Times New Roman" w:hAnsi="Times New Roman"/>
                      <w:b/>
                      <w:spacing w:val="-2"/>
                      <w:sz w:val="18"/>
                      <w:lang w:eastAsia="tr-TR"/>
                    </w:rPr>
                    <w:t>Sayısı : 2012</w:t>
                  </w:r>
                  <w:r>
                    <w:rPr>
                      <w:rFonts w:eastAsia="Times New Roman" w:cs="Times New Roman" w:ascii="Times New Roman" w:hAnsi="Times New Roman"/>
                      <w:b/>
                      <w:spacing w:val="-2"/>
                      <w:sz w:val="18"/>
                      <w:szCs w:val="18"/>
                      <w:lang w:eastAsia="tr-TR"/>
                    </w:rPr>
                    <w:t>/108</w:t>
                  </w:r>
                </w:p>
                <w:p>
                  <w:pPr>
                    <w:pStyle w:val="Normal"/>
                    <w:tabs>
                      <w:tab w:val="clear" w:pos="708"/>
                      <w:tab w:val="left" w:pos="1134" w:leader="none"/>
                      <w:tab w:val="left" w:pos="162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pacing w:val="-2"/>
                      <w:sz w:val="18"/>
                      <w:szCs w:val="18"/>
                      <w:lang w:eastAsia="tr-TR"/>
                    </w:rPr>
                    <w:t xml:space="preserve">Karar </w:t>
                  </w:r>
                  <w:r>
                    <w:rPr>
                      <w:rFonts w:eastAsia="Times New Roman" w:cs="Times New Roman" w:ascii="Times New Roman" w:hAnsi="Times New Roman"/>
                      <w:b/>
                      <w:spacing w:val="-2"/>
                      <w:sz w:val="18"/>
                      <w:lang w:eastAsia="tr-TR"/>
                    </w:rPr>
                    <w:t>Günü : 18</w:t>
                  </w:r>
                  <w:r>
                    <w:rPr>
                      <w:rFonts w:eastAsia="Times New Roman" w:cs="Times New Roman" w:ascii="Times New Roman" w:hAnsi="Times New Roman"/>
                      <w:b/>
                      <w:spacing w:val="-2"/>
                      <w:sz w:val="18"/>
                      <w:szCs w:val="18"/>
                      <w:lang w:eastAsia="tr-TR"/>
                    </w:rPr>
                    <w:t>.7.2012</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İPTAL DAVASINI </w:t>
                  </w:r>
                  <w:r>
                    <w:rPr>
                      <w:rFonts w:eastAsia="Times New Roman" w:cs="Times New Roman" w:ascii="Times New Roman" w:hAnsi="Times New Roman"/>
                      <w:b/>
                      <w:sz w:val="18"/>
                      <w:lang w:eastAsia="tr-TR"/>
                    </w:rPr>
                    <w:t xml:space="preserve">AÇAN : </w:t>
                  </w:r>
                  <w:r>
                    <w:rPr>
                      <w:rFonts w:eastAsia="Times New Roman" w:cs="Times New Roman" w:ascii="Times New Roman" w:hAnsi="Times New Roman"/>
                      <w:sz w:val="18"/>
                      <w:lang w:eastAsia="tr-TR"/>
                    </w:rPr>
                    <w:t>Türkiye</w:t>
                  </w:r>
                  <w:r>
                    <w:rPr>
                      <w:rFonts w:eastAsia="Times New Roman" w:cs="Times New Roman" w:ascii="Times New Roman" w:hAnsi="Times New Roman"/>
                      <w:sz w:val="18"/>
                      <w:szCs w:val="18"/>
                      <w:lang w:eastAsia="tr-TR"/>
                    </w:rPr>
                    <w:t xml:space="preserve"> Büyük Millet Meclisi üyeleri</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Emine Ülker TARHAN, </w:t>
                  </w:r>
                  <w:r>
                    <w:rPr>
                      <w:rFonts w:eastAsia="Times New Roman" w:cs="Times New Roman" w:ascii="Times New Roman" w:hAnsi="Times New Roman"/>
                      <w:bCs/>
                      <w:sz w:val="18"/>
                      <w:szCs w:val="18"/>
                      <w:lang w:eastAsia="tr-TR"/>
                    </w:rPr>
                    <w:t>Muharrem İNCE ile birlikte 122 milletvekili</w:t>
                  </w:r>
                  <w:r>
                    <w:rPr>
                      <w:rFonts w:eastAsia="Times New Roman" w:cs="Times New Roman" w:ascii="Times New Roman" w:hAnsi="Times New Roman"/>
                      <w:sz w:val="18"/>
                      <w:szCs w:val="18"/>
                      <w:lang w:eastAsia="tr-TR"/>
                    </w:rPr>
                    <w:t xml:space="preserve"> (Esas Sayısı : 2011/113)</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İTİRAZ YOLUNA </w:t>
                  </w:r>
                  <w:r>
                    <w:rPr>
                      <w:rFonts w:eastAsia="Times New Roman" w:cs="Times New Roman" w:ascii="Times New Roman" w:hAnsi="Times New Roman"/>
                      <w:b/>
                      <w:sz w:val="18"/>
                      <w:lang w:eastAsia="tr-TR"/>
                    </w:rPr>
                    <w:t>BAŞVURAN :</w:t>
                  </w:r>
                  <w:r>
                    <w:rPr>
                      <w:rFonts w:eastAsia="Times New Roman" w:cs="Times New Roman" w:ascii="Times New Roman" w:hAnsi="Times New Roman"/>
                      <w:sz w:val="18"/>
                      <w:lang w:eastAsia="tr-TR"/>
                    </w:rPr>
                    <w:t xml:space="preserve"> Ankara</w:t>
                  </w:r>
                  <w:r>
                    <w:rPr>
                      <w:rFonts w:eastAsia="Times New Roman" w:cs="Times New Roman" w:ascii="Times New Roman" w:hAnsi="Times New Roman"/>
                      <w:sz w:val="18"/>
                      <w:szCs w:val="18"/>
                      <w:lang w:eastAsia="tr-TR"/>
                    </w:rPr>
                    <w:t xml:space="preserve"> 11. İdare Mahkemesi (Esas Sayısı: 2012/71)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İPTAL DAVASININ VE İTİRAZIN </w:t>
                  </w:r>
                  <w:r>
                    <w:rPr>
                      <w:rFonts w:eastAsia="Times New Roman" w:cs="Times New Roman" w:ascii="Times New Roman" w:hAnsi="Times New Roman"/>
                      <w:b/>
                      <w:sz w:val="18"/>
                      <w:lang w:eastAsia="tr-TR"/>
                    </w:rPr>
                    <w:t>KONUSU :</w:t>
                  </w:r>
                  <w:r>
                    <w:rPr>
                      <w:rFonts w:eastAsia="Times New Roman" w:cs="Times New Roman" w:ascii="Times New Roman" w:hAnsi="Times New Roman"/>
                      <w:sz w:val="18"/>
                      <w:lang w:eastAsia="tr-TR"/>
                    </w:rPr>
                    <w:t xml:space="preserve"> 8</w:t>
                  </w:r>
                  <w:r>
                    <w:rPr>
                      <w:rFonts w:eastAsia="Times New Roman" w:cs="Times New Roman" w:ascii="Times New Roman" w:hAnsi="Times New Roman"/>
                      <w:sz w:val="18"/>
                      <w:szCs w:val="18"/>
                      <w:lang w:eastAsia="tr-TR"/>
                    </w:rPr>
                    <w:t>.8.2011 günlü, 650 sayılı Adalet Bakanlığının Teşkilat ve Görevleri Hakkında Kanun Hükmünde Kararnamenin Değiştirilerek Kabulü Hakkında Kanun ile Bazı Kanun ve Kanun Hükmünde Kararnamelerde Değişiklik Yapılmasına Dair Kanun Hükmünde Kararname’n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1- </w:t>
                  </w:r>
                  <w:r>
                    <w:rPr>
                      <w:rFonts w:eastAsia="Times New Roman" w:cs="Times New Roman" w:ascii="Times New Roman" w:hAnsi="Times New Roman"/>
                      <w:sz w:val="18"/>
                      <w:szCs w:val="18"/>
                      <w:lang w:eastAsia="tr-TR"/>
                    </w:rPr>
                    <w:t xml:space="preserve"> Tümünün ve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tüm maddeleri ile eki (1), (2) ve (3) sayılı listeler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2-</w:t>
                  </w:r>
                  <w:r>
                    <w:rPr>
                      <w:rFonts w:eastAsia="Times New Roman" w:cs="Times New Roman" w:ascii="Times New Roman" w:hAnsi="Times New Roman"/>
                      <w:sz w:val="18"/>
                      <w:szCs w:val="18"/>
                      <w:lang w:eastAsia="tr-TR"/>
                    </w:rPr>
                    <w:t xml:space="preserve"> 4. maddesiyle değiştirilen 6.1.1982 günlü, 2575 sayılı Danıştay Kanunu’nun 5. maddesinin birinci fıkrasının (g) bendi ile bu bentten sonra gelmek üzere eklenen (h) bendin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3-</w:t>
                  </w:r>
                  <w:r>
                    <w:rPr>
                      <w:rFonts w:eastAsia="Times New Roman" w:cs="Times New Roman" w:ascii="Times New Roman" w:hAnsi="Times New Roman"/>
                      <w:sz w:val="18"/>
                      <w:szCs w:val="18"/>
                      <w:lang w:eastAsia="tr-TR"/>
                    </w:rPr>
                    <w:t xml:space="preserve"> 5. maddesiyle 2575 sayılı Kanun’un 10. maddesinin ikinci fıkrasında yapılan değişikliğ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4-</w:t>
                  </w:r>
                  <w:r>
                    <w:rPr>
                      <w:rFonts w:eastAsia="Times New Roman" w:cs="Times New Roman" w:ascii="Times New Roman" w:hAnsi="Times New Roman"/>
                      <w:sz w:val="18"/>
                      <w:szCs w:val="18"/>
                      <w:lang w:eastAsia="tr-TR"/>
                    </w:rPr>
                    <w:t xml:space="preserve"> 6. maddesiyle başlığı ile birlikte değiştirilen 2575 sayılı Kanun’un 12. maddesinin (3) numaralı fıkrasını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5-</w:t>
                  </w:r>
                  <w:r>
                    <w:rPr>
                      <w:rFonts w:eastAsia="Times New Roman" w:cs="Times New Roman" w:ascii="Times New Roman" w:hAnsi="Times New Roman"/>
                      <w:sz w:val="18"/>
                      <w:szCs w:val="18"/>
                      <w:lang w:eastAsia="tr-TR"/>
                    </w:rPr>
                    <w:t xml:space="preserve"> 7. maddesiyle 2575 sayılı Kanun’a eklenen 19/A ve 19/B maddelerin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6-</w:t>
                  </w:r>
                  <w:r>
                    <w:rPr>
                      <w:rFonts w:eastAsia="Times New Roman" w:cs="Times New Roman" w:ascii="Times New Roman" w:hAnsi="Times New Roman"/>
                      <w:sz w:val="18"/>
                      <w:szCs w:val="18"/>
                      <w:lang w:eastAsia="tr-TR"/>
                    </w:rPr>
                    <w:t xml:space="preserve"> 8. maddesiyle 2575 sayılı Kanun’a eklenen 52/A maddesin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7-</w:t>
                  </w:r>
                  <w:r>
                    <w:rPr>
                      <w:rFonts w:eastAsia="Times New Roman" w:cs="Times New Roman" w:ascii="Times New Roman" w:hAnsi="Times New Roman"/>
                      <w:sz w:val="18"/>
                      <w:szCs w:val="18"/>
                      <w:lang w:eastAsia="tr-TR"/>
                    </w:rPr>
                    <w:t xml:space="preserve"> 10. maddesin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1) numaralı fıkrasıyla 2575 sayılı Kanun’un 19</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26., 27., 52., 55., 84. ve 86. maddelerinde yapılan değişiklikler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2) numaralı fıkrasıyla 2575 sayılı Kanun’un 55. maddesinin ikinci fıkrasına “Yüksek Disiplin Kuruluna” ibaresinden sonra gelmek üzere eklenen “, Başkanlar Kuruluna” ibaresin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8-</w:t>
                  </w:r>
                  <w:r>
                    <w:rPr>
                      <w:rFonts w:eastAsia="Times New Roman" w:cs="Times New Roman" w:ascii="Times New Roman" w:hAnsi="Times New Roman"/>
                      <w:sz w:val="18"/>
                      <w:szCs w:val="18"/>
                      <w:lang w:eastAsia="tr-TR"/>
                    </w:rPr>
                    <w:t xml:space="preserve"> 12. maddesiyle 4.2.1983 günlü, 2797 sayılı Yargıtay Kanunu’nun 30. maddesinin birinci fıkrasında yapılan değişiklikler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9-</w:t>
                  </w:r>
                  <w:r>
                    <w:rPr>
                      <w:rFonts w:eastAsia="Times New Roman" w:cs="Times New Roman" w:ascii="Times New Roman" w:hAnsi="Times New Roman"/>
                      <w:sz w:val="18"/>
                      <w:szCs w:val="18"/>
                      <w:lang w:eastAsia="tr-TR"/>
                    </w:rPr>
                    <w:t xml:space="preserve"> 15. maddesiyle 24.2.1983 günlü, 2802 sayılı Hâkimler ve Savcılar Kanunu’nun 8. maddesinin birinci fıkrasının (k) bendinde yapılan değişikliğin,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10-</w:t>
                  </w:r>
                  <w:r>
                    <w:rPr>
                      <w:rFonts w:eastAsia="Times New Roman" w:cs="Times New Roman" w:ascii="Times New Roman" w:hAnsi="Times New Roman"/>
                      <w:sz w:val="18"/>
                      <w:szCs w:val="18"/>
                      <w:lang w:eastAsia="tr-TR"/>
                    </w:rPr>
                    <w:t xml:space="preserve"> 16. maddesiyle değiştirilen 2802 sayılı Kanun’un 9/A maddesinin beşinci fıkrasının birinci ve ikinci cümlelerinde yapılan değişiklikler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11-</w:t>
                  </w:r>
                  <w:r>
                    <w:rPr>
                      <w:rFonts w:eastAsia="Times New Roman" w:cs="Times New Roman" w:ascii="Times New Roman" w:hAnsi="Times New Roman"/>
                      <w:sz w:val="18"/>
                      <w:szCs w:val="18"/>
                      <w:lang w:eastAsia="tr-TR"/>
                    </w:rPr>
                    <w:t xml:space="preserve"> 26. maddesiyle 23.7.2003 günlü, 4954 sayılı Türkiye Adalet Akademisi Kanunu’na eklenen Geçici Madde 11’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lang w:eastAsia="tr-TR"/>
                    </w:rPr>
                    <w:t xml:space="preserve">12- </w:t>
                  </w:r>
                  <w:r>
                    <w:rPr>
                      <w:rFonts w:eastAsia="Times New Roman" w:cs="Times New Roman" w:ascii="Times New Roman" w:hAnsi="Times New Roman"/>
                      <w:sz w:val="18"/>
                      <w:lang w:eastAsia="tr-TR"/>
                    </w:rPr>
                    <w:t>36. maddesiyle 11.4.1928 günlü, 1219 sayılı Tababet ve Şuabatı San’atlarının Tarzı İcrasına Dair Kanun’un 12. maddesinin ikinci fıkrasına “uzman olanlar” ibaresinden sonra gelmek üzere eklenen “657 sayılı Devlet Memurları Kanununun 28 inci maddesi, 926 sayılı Türk Silâhlı Kuvvetleri Personel Kanununun ek 27 nci maddesi, 2547 sayılı Yükseköğretim Kanununun 36 ncı maddesinin altıncı fıkrası ile 2955 sayılı Gülhane Askeri Tıp Akademisi Kanununun 32 nci maddesi saklı kalmak kaydıyla”  ibaresin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lang w:eastAsia="tr-TR"/>
                    </w:rPr>
                    <w:t>13-</w:t>
                  </w:r>
                  <w:r>
                    <w:rPr>
                      <w:rFonts w:eastAsia="Times New Roman" w:cs="Times New Roman" w:ascii="Times New Roman" w:hAnsi="Times New Roman"/>
                      <w:sz w:val="18"/>
                      <w:lang w:eastAsia="tr-TR"/>
                    </w:rPr>
                    <w:t xml:space="preserve"> 38. maddesiyle 14.7.1965 günlü, 657 sayılı Devlet Memurları Kanunu’nun 28. maddesinin birinci fıkrasına eklenen “Memurlar, meslekî faaliyette veya serbest meslek icrasında bulunmak üzere ofis, büro, muayenehane ve benzeri yerler açamaz; gerçek kişilere, özel hukuk tüzel kişilerine veya kamu kurumu niteliğindeki meslek kuruluşlarına ait herhangi bir işyerinde veya vakıf üniversitelerinde çalışamaz.” cümlesin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14-</w:t>
                  </w:r>
                  <w:r>
                    <w:rPr>
                      <w:rFonts w:eastAsia="Times New Roman" w:cs="Times New Roman" w:ascii="Times New Roman" w:hAnsi="Times New Roman"/>
                      <w:sz w:val="18"/>
                      <w:szCs w:val="18"/>
                      <w:lang w:eastAsia="tr-TR"/>
                    </w:rPr>
                    <w:t xml:space="preserve"> 39. maddesiyle 27.7.1967 günlü, 926 sayılı Türk Silâhlı Kuvvetleri Personel Kanunu’na eklenen Ek Madde 27’n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15-</w:t>
                  </w:r>
                  <w:r>
                    <w:rPr>
                      <w:rFonts w:eastAsia="Times New Roman" w:cs="Times New Roman" w:ascii="Times New Roman" w:hAnsi="Times New Roman"/>
                      <w:sz w:val="18"/>
                      <w:szCs w:val="18"/>
                      <w:lang w:eastAsia="tr-TR"/>
                    </w:rPr>
                    <w:t xml:space="preserve"> 40. maddesinin (a) bendi ile 4.11.1981 günlü, 2547 sayılı Yükseköğretim Kanunu’nun 36. maddesine eklenen fıkranı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16-</w:t>
                  </w:r>
                  <w:r>
                    <w:rPr>
                      <w:rFonts w:eastAsia="Times New Roman" w:cs="Times New Roman" w:ascii="Times New Roman" w:hAnsi="Times New Roman"/>
                      <w:sz w:val="18"/>
                      <w:szCs w:val="18"/>
                      <w:lang w:eastAsia="tr-TR"/>
                    </w:rPr>
                    <w:t xml:space="preserve"> 41. maddesiyle 17.11.1983 günlü, 2955 sayılı Gülhane Askeri Tıp Akademisi Kanunu’nun 32. maddesine eklenen fıkranı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nın Başlangıç’ı ile 2</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4., 5., 6., 7., 8., 9., 10., 17., 27., 36., 45., 49., 56., 70., 87., 90., 91., 130., 138., 140. ve 153. maddelerine aykırılıkları ileri sürülerek iptallerine ve yürürlüklerinin durdurulmasına karar verilmesi istemi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I- İPTAL VE YÜRÜRLÜĞÜN DURDURULMASI İSTEMİ İLE İTİRAZ BAŞVURUSUNUN GEREKÇELERİ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  Dava dilekçesinin gerekçe bölümü şöyl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GEREKÇELE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 08.08.2011 Tarihli ve 650 Sayılı “Adalet Bakanlığının Teşkilat ve Görevleri Hakkında Kanun Hükmünde Kararnamenin Değiştirilerek Kabulü Hakkında Kanun ile Bazı Kanun ve Kanun Hükmünde Kararnamelerde Değişiklik Yapılmasına Dair Kanun Hükmünde Kararname”nin Tümü ve Ayrı Ayrı Tüm Maddeleri ile Eki (1) Sayılı Liste, (2) Sayılı Liste ve (3) Sayılı Listenin Anayasaya Aykırılığı</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Esasa Girmeden Usulden Anayasaya Aykırılığı</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Parlamenter demokrasi ve kuvvetler ayrılığı ilkesini kabul eden Anayasanın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 “yasama yetkisi”, Türk Ulusu adına TBMM’ne verilmiş ve bu yetkinin devredilemeyeceği açıkça belirtilmiştir. Bunun tek istisnası, Anayasanın 91 inci maddesinde Bakanlar Kurulu’na kanun hükmünde kararname çıkarma yetkisi verilmesidir. Bu istisnai yetkinin “yetki devri” niteliğine bürünmemesi için, Anayasa Mahkemesi’nce de belirtildiği üzere, KHK çıkarma yetkisinin “önemli, ivedi ve zorunlu” durumlarda verilmesi, ayrıca bu koşulların birlikte gerçekleşmesi gerek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yasal iktidarın sayısal çoğunluğa dayalı olarak yasama organına egemen olduğu, İçtüzük uyarınca muhalefetin yeterince konuşamadığı ve dolayısıyla yasaların 3-5 gün içinde çıkarılabildiği bir ortamda, Bakanlar Kurulu’na KHK çıkarma yetkisi verilmesi, anayasal kuralın amacı ve özüyle bağdaşma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50 sayılı KHK, 6 Nisan 2011 günlü, 6223 sayılı Yetki Yasası’na dayanılarak Bakanlar Kurulu’nca kabul edilmiştir. 6223 sayılı Yetki Yasası, 3 Mayıs 2011 günlü Resmi Gazete’de yayımlanarak yürürlüğe girmiştir. </w:t>
                  </w:r>
                  <w:r>
                    <w:rPr>
                      <w:rFonts w:eastAsia="Times New Roman" w:cs="Times New Roman" w:ascii="Times New Roman" w:hAnsi="Times New Roman"/>
                      <w:sz w:val="18"/>
                      <w:lang w:eastAsia="tr-TR"/>
                    </w:rPr>
                    <w:t>Anamuhalefet</w:t>
                  </w:r>
                  <w:r>
                    <w:rPr>
                      <w:rFonts w:eastAsia="Times New Roman" w:cs="Times New Roman" w:ascii="Times New Roman" w:hAnsi="Times New Roman"/>
                      <w:sz w:val="18"/>
                      <w:szCs w:val="18"/>
                      <w:lang w:eastAsia="tr-TR"/>
                    </w:rPr>
                    <w:t xml:space="preserve"> Partisi (CHP) TBMM Grubu tarafından, bu Yetki Yasası’nın iptali ve yürürlüğünün durdurulması istemiyle Anayasa Mahkemesi’ne dava açılmış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 Mahkemesi, dayandığı yetki yasası Anayasaya aykırı bulunarak iptal edilen KHK’leri, haklarında dava açılması durumunda, içeriğine girmeden, salt yetki yasaları iptal edildiği için, aşağıdaki gerekçeyle iptal et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Olağanüstü hal KHK’leri dayanaklarını doğrudan doğruya Anayasadan (m. 121) alırlar. Bu tür KHK’lerin bir yetki yasasına dayanması gerekli değildir. Buna karşılık olağan dönemlerdeki KHK’lerin bir yetki yasasına dayanması zorunludur. Bu nedenle, KHK’ler ile dayandıkları yetki yasası arasında çok sıkı bir bağ var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HK’nin Anayasaya uygun bir yetki yasasına dayanması, geçerliliğinin önkoşuludur. Bir yetki yasasına dayanmadan çıkartılan veya dayandığı yetki yasası iptal edilen bir KHK’nin kurallarının, içerikleri yönünden Anayasaya aykırılık oluşturmasalar bile Anayasaya uygunluğundan söz edilemez.</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 yetki yasasına dayanmadan çıkartılan veya yetki yasasının kapsamı dışında kalan ya da dayandığı yetki yasası iptal edilen KHK’lerin anayasal konumları birbirinden farksızdır. Böyle durumlarda, KHK’ler anayasal dayanaktan yoksun bulunduklarından, içerikleri Anayasaya aykırı bulunmasa bile, dava açıldığında iptalleri gerek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Bu nedenlerle, iptaline karar verilen bir yetki yasasına dayanılarak çıkarılan KHK’lerin, Anayasanın Başlangıcı’ndaki ‘hiçbir kişi ve kuruluşun, bu Anayasada gösterilen hürriyetçi demokrasi ve bunun icaplarıyla belirlenmiş hukuk düzeni dışına çıkamayacağı’, 2 nci maddesindeki ‘hukuk devleti’ ilkeleriyle 6 ncı maddesindeki ‘Hiç kimse veya organ kaynağını Anayasadan almayan bir devlet yetkisi kullanamaz’ kuralı ve KHK çıkarma yetkisine ilişkin 91 inci maddesiyle bağdaştırılmaları olanaksız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Anayasa Mahkemesi, yukarıda yer verilen gerekçelerle, dayandıkları 4588 sayılı Yetki Yasası 05.10.2000 günlü, E.2000/45, K.2000/27 sayılı kararla iptal edilen 606, 608, 609, 610, 611, 612, 613, 615, 616, 617, 618, 619, 621, 623, 624, 626, 628, 629 sayılı KHK’leri; içeriklerine girmeden, salt anayasal dayanaktan yoksun kaldıkları için, Anayasanın başlangıcı ile 6 ncı ve 91 inci maddelerine aykırı duruma geldiklerini belirterek iptal etmiştir. (Sırasıyla kararlar: K.2000/29, K.2000/45, K.2000/37, K.2000/40, K.2000/42, K.2000/44, K.2000/39, K.2000/46, K.2000/38, K.2000/36, K.2000/35, K.2000/34, K.2000/43, K.2000/41, K.2000/33, K.2000/32, K.2000/30, K.2000/31)</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Bu itibarla, 6223 sayılı Yetki Yasası iptal edildiğinde 650 sayılı Kanun Hükmünde Kararname, yasal dayanaktan yoksun kalacağından, 08.08.2011 tarihli ve 650 sayılı “Adalet Bakanlığının Teşkilat ve Görevleri Hakkında Kanun Hükmünde Kararnamenin Değiştirilerek Kabulü Hakkında Kanun ile Bazı Kanun ve Kanun Hükmünde Kararnamelerde Değişiklik Yapılmasına Dair Kanun Hükmünde Kararname”nin; esasa girmeden usulden tümünün ve ayrı ayrı tüm maddeleri ile eklerinin Anayasanın Başlangıcı ile 2 nci, 6 ncı, 7 nci, 87 nci ve 91 inci maddelerine aykırı olduğundan iptali gerekir.</w:t>
                  </w:r>
                </w:p>
                <w:p>
                  <w:pPr>
                    <w:pStyle w:val="Normal"/>
                    <w:numPr>
                      <w:ilvl w:val="0"/>
                      <w:numId w:val="0"/>
                    </w:numPr>
                    <w:tabs>
                      <w:tab w:val="clear" w:pos="708"/>
                      <w:tab w:val="left" w:pos="1134" w:leader="none"/>
                    </w:tabs>
                    <w:spacing w:lineRule="exact" w:line="240" w:before="0" w:after="0"/>
                    <w:ind w:firstLine="567"/>
                    <w:jc w:val="both"/>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Cs/>
                      <w:sz w:val="18"/>
                      <w:szCs w:val="18"/>
                      <w:lang w:eastAsia="tr-TR"/>
                    </w:rPr>
                    <w:t>b) Esastan Anayasaya Aykırılığı</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lang w:eastAsia="tr-TR"/>
                    </w:rPr>
                    <w:t xml:space="preserve">Anayasanın Başlangıç kısmının dördüncü fıkrasında, </w:t>
                  </w:r>
                  <w:r>
                    <w:rPr>
                      <w:rFonts w:eastAsia="Times New Roman" w:cs="Times New Roman" w:ascii="Times New Roman" w:hAnsi="Times New Roman"/>
                      <w:sz w:val="18"/>
                      <w:lang w:eastAsia="tr-TR"/>
                    </w:rPr>
                    <w:t xml:space="preserve">“Kuvvetler ayırımının, Devlet organları arasında üstünlük sıralaması anlamına gelmeyip, belli Devlet yetkilerinin kullanılmasından ibaret ve bununla sınırlı medeni bir işbölümü ve işbirliği olduğu ve üstünlüğün ancak Anayasa ve kanunlarda bulunduğu;” belirtildikten sonra </w:t>
                  </w:r>
                  <w:r>
                    <w:rPr>
                      <w:rFonts w:eastAsia="Times New Roman" w:cs="Times New Roman" w:ascii="Times New Roman" w:hAnsi="Times New Roman"/>
                      <w:bCs/>
                      <w:sz w:val="18"/>
                      <w:lang w:eastAsia="tr-TR"/>
                    </w:rPr>
                    <w:t>2 nci maddesinde Cumhuriyetin nitelikleri arasında “hukuk devleti” ilkesine yer verilmiş; 6 ncı maddesinde, hiç kimse ve hiçbir organın kaynağını Anayasadan almayan bir Devlet yetkisi kullanamayacağı; 7 nci maddesinde, Yasama yetkisinin Türk Milleti adına Türkiye Büyük Millet meclisine ait olduğu ve bu yetkinin devredilemeyeceği; 8 inci maddesinde, yürütme yetkisi ve görevinin Cumhurbaşkanı ve Bakanlar Kurulu tarafından Anayasa ve yasalara uygun olarak yerine getirileceği kuralları getirilmiş; 87 nci maddesinde, Bakanlar Kuruluna “belli konularda” KHK çıkarma yetkisi verilmesi TBMM’nin görevleri arasında sayılmış; 91 inci maddesinin ikinci fıkrasında ise, yetki kanununun, çıkarılacak kanun hükmünde kararnamenin, amacını, kapsamını, ilkelerini, kullanma süresini ve süresi içinde birden fazla kararname çıkarılıp çıkarılmayacağını göstereceği hükme bağlanmış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Anayasa Mahkemesinin 05.10.2000 tarih ve E.2000/45, K.2000/27 sayılı Kararında da vurgulandığı üzere, Anayasanın 7 nci, 87 nci ve 91 inci maddelerinin birlikte değerlendirilmesi sonucunda, yasama yetkisinin genel ve asli bir yetki olması, TBMM’ye ait bulunması ve devredilememesi karşısında KHK çıkarma yetkisinin kendine özgü ve ayrık bir yetki olduğu anlaşılabilmektedir. </w:t>
                  </w:r>
                  <w:r>
                    <w:rPr>
                      <w:rFonts w:eastAsia="Times New Roman" w:cs="Times New Roman" w:ascii="Times New Roman" w:hAnsi="Times New Roman"/>
                      <w:sz w:val="18"/>
                      <w:szCs w:val="18"/>
                      <w:lang w:eastAsia="tr-TR"/>
                    </w:rPr>
                    <w:t xml:space="preserve">Dolayısıyla yetki yasalarının, yasama yetkisinin devri anlamına gelecek ya da bu izlenimi doğuracak biçimde yaygınlaştırılıp genelleştirilmemesi gerekir. KHK’ler ancak ivedilik gerektiren belli konularda, kısa süreli yetki yasaları temel alınarak etkin önlemler ve zorunlu düzenlemeler için yürürlüğe konulmak durumundadı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Maddenin Danışma Meclisi’nde görüşülmesi sırasında KHK çıkarabilmesi için hükümete yetki verilmesinin nedeni, “... </w:t>
                  </w:r>
                  <w:r>
                    <w:rPr>
                      <w:rFonts w:eastAsia="Times New Roman" w:cs="Times New Roman" w:ascii="Times New Roman" w:hAnsi="Times New Roman"/>
                      <w:sz w:val="18"/>
                      <w:lang w:eastAsia="tr-TR"/>
                    </w:rPr>
                    <w:t>çok</w:t>
                  </w:r>
                  <w:r>
                    <w:rPr>
                      <w:rFonts w:eastAsia="Times New Roman" w:cs="Times New Roman" w:ascii="Times New Roman" w:hAnsi="Times New Roman"/>
                      <w:sz w:val="18"/>
                      <w:szCs w:val="18"/>
                      <w:lang w:eastAsia="tr-TR"/>
                    </w:rPr>
                    <w:t xml:space="preserve"> acele hallerde hükümetin elinde uygulanacak bir seri kural olmadığı için, acele olarak çıkarılıp ve hemen olayın üstüne gidilmesi gereken hallerde çıkarılması için bu düzenleme getirilmiştir ...” biçiminde açıklanırken; Anayasa Komisyonu Başkanınca da, “Kanun hükmünde kararname, yasama meclisinin acil bir durumda, kanun yapmak için geçecek sürede çıkaracağı kanun ihtiyacı, halledilmesi gereken meseleyi çözemeyeceğine; o zaman çok geç kalınacağı endişesinden kaynaklanan bir müessesedir ve bu müessese bunun için kurulmuştur.” denilerek aynı doğrultuda görüş bildirilmişt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tki yasasında Bakanlar Kuruluna verilen yetkinin “amaç”, “kapsam” ve “</w:t>
                  </w:r>
                  <w:r>
                    <w:rPr>
                      <w:rFonts w:eastAsia="Times New Roman" w:cs="Times New Roman" w:ascii="Times New Roman" w:hAnsi="Times New Roman"/>
                      <w:sz w:val="18"/>
                      <w:lang w:eastAsia="tr-TR"/>
                    </w:rPr>
                    <w:t>ilkeleri”nin</w:t>
                  </w:r>
                  <w:r>
                    <w:rPr>
                      <w:rFonts w:eastAsia="Times New Roman" w:cs="Times New Roman" w:ascii="Times New Roman" w:hAnsi="Times New Roman"/>
                      <w:sz w:val="18"/>
                      <w:szCs w:val="18"/>
                      <w:lang w:eastAsia="tr-TR"/>
                    </w:rPr>
                    <w:t xml:space="preserve"> belirlenmesinden amaç, bu yetki ile Bakanlar Kurulunun neleri gerçekleştirebileceğinin açıklığa kavuşturulmasıdır. KHK’nin, amacı, kapsamı ve ilkeleri de konusu gibi geniş içerikli, her yöne çekilebilecek, yuvarlak ve genel anlatımlarla gösterilmemeli, değişik biçimlerde yorumlamaya elverişli olmamalıdır. Verilen yetkinin konu, amaç, kapsam ve ilkeler yönünden belirgin duruma getirilmesi, başka bir anlatımla somutlaştırılması, yürürlüğe konulacak KHK’lerin yetki yasası kapsamı içinde kalıp kalmadıklarının, 91 inci maddede belirlenen yasak alana girip girmediklerinin, önemli, ivedi ve zorunlu bir durum için düzenlenip düzenlenmediklerinin saptanabilmesi yönünden gereklid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 Mahkemesinin 1990’lardan bu yana verdiği kararlarda, TBMM’nin Bakanlar Kuruluna KHK çıkarma yetkisi vermesi için, “ivedilik, “zorunluluk” ve “önemlilik” gibi üç koşulun birlikte bulunması gerekeceğine yönelik içtihat oluşturduğu gözlenmektedir (06.02.1990 günlü ve E.1988/62, K.1990/3). Yüksek Mahkeme, 16.10.1993 günlü ve E.1993/26, K.1993/28 sayılı kararında ise, “</w:t>
                  </w:r>
                  <w:r>
                    <w:rPr>
                      <w:rFonts w:eastAsia="Times New Roman" w:cs="Times New Roman" w:ascii="Times New Roman" w:hAnsi="Times New Roman"/>
                      <w:sz w:val="18"/>
                      <w:lang w:eastAsia="tr-TR"/>
                    </w:rPr>
                    <w:t>KHK’lar</w:t>
                  </w:r>
                  <w:r>
                    <w:rPr>
                      <w:rFonts w:eastAsia="Times New Roman" w:cs="Times New Roman" w:ascii="Times New Roman" w:hAnsi="Times New Roman"/>
                      <w:sz w:val="18"/>
                      <w:szCs w:val="18"/>
                      <w:lang w:eastAsia="tr-TR"/>
                    </w:rPr>
                    <w:t>, ancak ivedilik isteyen belli konularda, kısa süreli yetki yasaları temel alınarak etkin önlemler ve zorunlu düzenlemeler için yürürlüğe konur.” demiştir. İvedilik koşulu ile etkin önlemler ve zorunlu düzenlemeleri taşımayan hususlarda KHK çıkarma yetkisi verilmesinin yasama yetkisinin devri anlamına geleceği açık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Nitekim,</w:t>
                  </w:r>
                  <w:r>
                    <w:rPr>
                      <w:rFonts w:eastAsia="Times New Roman" w:cs="Times New Roman" w:ascii="Times New Roman" w:hAnsi="Times New Roman"/>
                      <w:sz w:val="18"/>
                      <w:szCs w:val="18"/>
                      <w:lang w:eastAsia="tr-TR"/>
                    </w:rPr>
                    <w:t xml:space="preserve"> Yüksek Mahkeme; </w:t>
                  </w:r>
                  <w:r>
                    <w:rPr>
                      <w:rFonts w:eastAsia="Times New Roman" w:cs="Times New Roman" w:ascii="Times New Roman" w:hAnsi="Times New Roman"/>
                      <w:sz w:val="18"/>
                      <w:lang w:eastAsia="tr-TR"/>
                    </w:rPr>
                    <w:t>Anamuhalefet</w:t>
                  </w:r>
                  <w:r>
                    <w:rPr>
                      <w:rFonts w:eastAsia="Times New Roman" w:cs="Times New Roman" w:ascii="Times New Roman" w:hAnsi="Times New Roman"/>
                      <w:sz w:val="18"/>
                      <w:szCs w:val="18"/>
                      <w:lang w:eastAsia="tr-TR"/>
                    </w:rPr>
                    <w:t xml:space="preserve"> (Fazilet) Partisi TBMM Grubu Adına Grup Başkanı Mehmet Recai KUTAN tarafından, 29.6.2000 günlü, 4588 sayılı “Kamu Kurum ve Kuruluşlarının Teşkilât, Görev ve Yetkilerine İlişkin Konularla Kamu Personeli Arasındaki Ücret Dengesizliklerinin Giderilmesi ve Kamu Malî Yönetiminde Disiplinin Sağlanması İçin Yapılacak Düzenlemeler Hakkında Yetki Kanunu”nun, Anayasanın Başlangıç’ının dördüncü paragraf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11 inci,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91 inci ve 153 üncü maddelerine aykırılığı savıyla iptali ve yürürlüğünün durdurulması istemiyle açtığı davaya ilişkin 05.10.2000 tarih ve E.2000/45, K.2000/27 sayılı Kararında;</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Anayasanın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e göre, ancak, belli konularda KHK çıkarma yetkisi verilmesi gerekirken dava konusu Yasa’yla her konuyu kapsayacak biçimde genel bir yetki verilmiştir. </w:t>
                  </w:r>
                  <w:r>
                    <w:rPr>
                      <w:rFonts w:eastAsia="Times New Roman" w:cs="Times New Roman" w:ascii="Times New Roman" w:hAnsi="Times New Roman"/>
                      <w:sz w:val="18"/>
                      <w:lang w:eastAsia="tr-TR"/>
                    </w:rPr>
                    <w:t xml:space="preserve">Bakanlar Kurulu, ayrık tutulan iki kurum dışında tüm kamu kurum ve kuruluşlarını yeniden örgütleyebilecek, bunların görev ve yetkilerini yeniden düzenleyebilecek, memurlar ve diğer kamu görevlilerinin ücret, aylık, disiplin ve cezaları ile emeklileri hakkında kanun ve KHK’lerde değişiklik yapabilecek, Devletin gelirleri ve harcamalarına ilişkin tüm mevzuatı ‘kamu malî yönetimi’ kavramı içinde değerlendirerek yeni kurallar getirebilecektir. </w:t>
                  </w:r>
                  <w:r>
                    <w:rPr>
                      <w:rFonts w:eastAsia="Times New Roman" w:cs="Times New Roman" w:ascii="Times New Roman" w:hAnsi="Times New Roman"/>
                      <w:sz w:val="18"/>
                      <w:szCs w:val="18"/>
                      <w:lang w:eastAsia="tr-TR"/>
                    </w:rPr>
                    <w:t xml:space="preserve">Sınırları geniş ve belirsiz konularda düzenleme yapmak üzere Bakanlar Kurulu’na KHK çıkarma yetkisi verilmesi, Anayasanın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 belirtilen ‘belli konu’larda verilen yetki olarak değerlendirilemez.</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yasa, Anayasanın 91 inci maddesinde belirtilen öğeleri de içermemektedir. Yasa’nın 1 inci maddesinde çıkarılacak KHK’lerin “kapsam” ve konusu </w:t>
                  </w:r>
                  <w:r>
                    <w:rPr>
                      <w:rFonts w:eastAsia="Times New Roman" w:cs="Times New Roman" w:ascii="Times New Roman" w:hAnsi="Times New Roman"/>
                      <w:sz w:val="18"/>
                      <w:lang w:eastAsia="tr-TR"/>
                    </w:rPr>
                    <w:t>içiçe</w:t>
                  </w:r>
                  <w:r>
                    <w:rPr>
                      <w:rFonts w:eastAsia="Times New Roman" w:cs="Times New Roman" w:ascii="Times New Roman" w:hAnsi="Times New Roman"/>
                      <w:sz w:val="18"/>
                      <w:szCs w:val="18"/>
                      <w:lang w:eastAsia="tr-TR"/>
                    </w:rPr>
                    <w:t xml:space="preserve"> girmiş, kapsamının çok geniş ve sınırsız olması nedeniyle de verilen yetkinin 91 inci maddede öngörülen yasak alana girip girmediğinin denetimi olanaksız hale gelmiştir. Konu ve kapsamdaki bu sınırsızlık ve belirsizlik, TBMM’ne ait olan yasama yetkisinin yürütme organına devri anlamına gelir. Amaç, konu, ilke ve kapsamla ilgili sınırların belirli olması gerekirken bunlara uyulmadan KHK çıkarma yetkisi verilmesi Anayasanın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e aykırılık oluşturu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asa’nın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 Bakanlar Kuruluna verilen yetkinin ivedi ve zorunlu hallerde kullanılması gerektiği belirtilmiştir. Yetkinin “önemli, ivedi ve zorunlu” durumlarla sınırlandırılması, dava konusu Yetki Yasası’nda olduğu gibi bunun takdirinin Bakanlar Kuruluna bırakılmasıyla değil, amacın, kapsamın ve konunun içeriği yönünden ivedi ve zorunlu olduğunun </w:t>
                  </w:r>
                  <w:r>
                    <w:rPr>
                      <w:rFonts w:eastAsia="Times New Roman" w:cs="Times New Roman" w:ascii="Times New Roman" w:hAnsi="Times New Roman"/>
                      <w:sz w:val="18"/>
                      <w:lang w:eastAsia="tr-TR"/>
                    </w:rPr>
                    <w:t>yasakoyucu</w:t>
                  </w:r>
                  <w:r>
                    <w:rPr>
                      <w:rFonts w:eastAsia="Times New Roman" w:cs="Times New Roman" w:ascii="Times New Roman" w:hAnsi="Times New Roman"/>
                      <w:sz w:val="18"/>
                      <w:szCs w:val="18"/>
                      <w:lang w:eastAsia="tr-TR"/>
                    </w:rPr>
                    <w:t xml:space="preserve"> tarafından saptanmasıyla olanaklıdır. Niteliği itibariyle uzun süreli ve çok yönlü çalışmayı gerektiren düzenlemeler ivedi ve zorunlu olarak nitelendirilemez. Dava konusu Yasa’nın amaç ve kapsamındaki genişlik ve sınırsızlık, verilen yetkinin önemli, ivedi ve zorunlu durumları içerip içermediğinin tespitine </w:t>
                  </w:r>
                  <w:r>
                    <w:rPr>
                      <w:rFonts w:eastAsia="Times New Roman" w:cs="Times New Roman" w:ascii="Times New Roman" w:hAnsi="Times New Roman"/>
                      <w:sz w:val="18"/>
                      <w:lang w:eastAsia="tr-TR"/>
                    </w:rPr>
                    <w:t>imkan</w:t>
                  </w:r>
                  <w:r>
                    <w:rPr>
                      <w:rFonts w:eastAsia="Times New Roman" w:cs="Times New Roman" w:ascii="Times New Roman" w:hAnsi="Times New Roman"/>
                      <w:sz w:val="18"/>
                      <w:szCs w:val="18"/>
                      <w:lang w:eastAsia="tr-TR"/>
                    </w:rPr>
                    <w:t xml:space="preserve"> verme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çıklanan nedenlerle Yetki Yasası’nın 1 inci maddesiy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in birinci fıkrası Anayasanın Başlangıç’ının dördüncü paragraf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nci maddelerine aykırıdır. İptali gerek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demiştir</w:t>
                  </w:r>
                  <w:r>
                    <w:rPr>
                      <w:rFonts w:eastAsia="Times New Roman" w:cs="Times New Roman" w:ascii="Times New Roman" w:hAnsi="Times New Roman"/>
                      <w:sz w:val="18"/>
                      <w:szCs w:val="18"/>
                      <w:lang w:eastAsia="tr-TR"/>
                    </w:rPr>
                    <w:t xml:space="preserve">.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ava konusu hukuki olayda ise, Türkiye Büyük Millet Meclisinin 03.03.2011 tarihli 73 </w:t>
                  </w:r>
                  <w:r>
                    <w:rPr>
                      <w:rFonts w:eastAsia="Times New Roman" w:cs="Times New Roman" w:ascii="Times New Roman" w:hAnsi="Times New Roman"/>
                      <w:sz w:val="18"/>
                      <w:lang w:eastAsia="tr-TR"/>
                    </w:rPr>
                    <w:t>ncü</w:t>
                  </w:r>
                  <w:r>
                    <w:rPr>
                      <w:rFonts w:eastAsia="Times New Roman" w:cs="Times New Roman" w:ascii="Times New Roman" w:hAnsi="Times New Roman"/>
                      <w:sz w:val="18"/>
                      <w:szCs w:val="18"/>
                      <w:lang w:eastAsia="tr-TR"/>
                    </w:rPr>
                    <w:t xml:space="preserve"> Birleşiminde, Genel Seçim tarihinin öne alınarak, Genel Seçimin 12 Haziran 2011 tarihinde yapılmasına karar verilmiştir. Bundan 25 gün sonra, Yetki Yasasına ilişkin “Yasa Tasarısı” Başbakanlıkça 28.03.2011 tarihinde Türkiye Büyük Millet Meclisi Başkanlığına sunulmuştur. Başka bir anlatımla Yetki Yasa Tasarısı, Genel Seçime 2,5 ay kala TBMM’ye sevk edilmiş; siyasal iktidarın TBMM’deki sayısal çoğunluğuna dayalı olarak da 06.04.2011 tarihinde kabul edilmiştir. TBMM’de 06.04.2011 tarihinde kabul edilen Yetki Yasası, 14 gün TBMM’de bekletildikten sonra Cumhurbaşkanlığına 19.04.2011 tarihinde sunulab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223 sayılı Yetki Yasasının çıkarılmasındaki öncelikli anayasal sorun, “ivedilik” ile ilgilidir. İvedilik, “önemli ve zorunlu” konunun KHK yoluyla düzenlenmesinin olmazsa olmaz koşuludur ve yasama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bütün süreçleri kapsamaktadır. Yasama organı çıkardığı yasanın ivediliğine inanıyorsa, söz konusu yasanın ivedi olarak yürürlüğe girmesi için gereğini yerine getirmek durumundadır. TBMM Genel Kurulunda 06.04.2011 tarihinde kabul edilen 6223 sayılı Yasa, 14 gün TBMM’de bekletilmiş ya da unutulmuş, ancak 19.04.2011 tarihinde Cumhurbaşkanlığına gönderilebilmiştir. Bu nasıl ivediliktir ki, hiçbir yasanın başına gelmeyen durum, ivediliği anayasal ilke olan yetki yasasının başına gelebilmiştir. Burada, yetki yasasının çıkarılmasındaki ilkelerle birlikte, kamu yararı ilkesinin de ihlal edildiği yadsınamaz bir gerçekt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genel seçim, şekli bakımından anayasal iki yetkili organın, yasama ve yürütme organlarının birbirlerine bağlı olarak yenilenmesi; özü bakımından da, Anayasayı değiştirme yetkisi de bulunan kural koyucu organın ve buna bağlı olarak ülkenin hukuksal yapısının ve yönetim programının belirlendiği en önemli ve etkin demokratik müessesedir. Seçim kararı almak, demokratik toplum düzeninin gereklerini yerine getirme yönünden, egemenliğin sahibi iradeye başvurmaktır. Anayasanın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 yer alan “demokratik hukuk devleti” ilkesi, demokratik toplum düzeninin ve “bir yaşam biçimi” olan demokrasinin tüm kurum ve kurallarıyla işletilmesinin adaletli bir hukuk düzeni ve hukuk güvenliği içinde gerçekleşmesini, aynı zamanda da devlete duyulan güveni içer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Ortada, KHK’lerle düzenlemelere gidilmesi yönünde, “önemli, zorunlu ve ivedi durum” yok ve yasama organının ve dolayısıyla yürütme organının yenilenmesine karar verilmiş iken, hem mevcut Bakanlar Kurulunu hem de seçimden sonra kurulacak Bakanlar Kurulunu kapsayacak ve aynı zamanda da gelecek yasama organını ipotek altına alacak şekilde, Bakanlar Kuruluna 6 ay süreyle, KHK çıkarma yetkisi verilmesi, Anayasanın demokratik hukuk devleti ilkesiyle bağdaşmadığı gibi yasama yetkisinin devri anlamına da gelmektedir. </w:t>
                  </w:r>
                  <w:r>
                    <w:rPr>
                      <w:rFonts w:eastAsia="Times New Roman" w:cs="Times New Roman" w:ascii="Times New Roman" w:hAnsi="Times New Roman"/>
                      <w:sz w:val="18"/>
                      <w:szCs w:val="18"/>
                      <w:lang w:eastAsia="tr-TR"/>
                    </w:rPr>
                    <w:t>6 aylık sürenin uzunca bir bölümü, henüz kurulu olmayan ve ne zaman kurularak göreve başlayacağı belli olmayan bir Bakanlar Kurulunu kapsamaktadır ki burada da, hukuk devletinin “belirlilik” ve “öngörülebilirlik” ilkeleriyle birlikte, KHK’lere ilişkin “önemli, zorunlu ve ivedi durum” ilkesinin ihlali söz konusudu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223 sayılı Yetki Yasasının “Amaç ve kapsam” başlıklı 1 inci maddesinin (1) numaralı fıkrasının (a) bendinde, “Kamu hizmetlerinin bakanlıklar arasındaki dağılımının yeniden belirlenerek;” denildikten sonra;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1) numaralı alt bendinde, mevcut bakanlıkların birleştirilmesine veya kaldırılmasına, yeni bakanlıklar kurulmasına, anılan bakanlıkların bağlı, ilgili ve ilişkili kuruluşlarıyla hiyerarşik ilişkilerine; (2) numaralı alt bendinde, mevcut bağlı, ilgili ve ilişkili kuruluşların bağlılık ve ilgilerinin yeniden belirlenmesine veya bunların mevcut, birleştirilen veya yeni kurulan bakanlıklar bünyesinde hizmet birimi olarak yeniden düzenlenmesine; (3) numaralı alt bendinde, mevcut bakanlıklar ile birleştirilen veya yeni kurulan bakanlıkların görev, yetki, teşkilat ve kadrolarının düzenlenmesine, taşrada ve yurt dışında teşkilatlanma esaslarına; (b) bendinde ise, kamu kurum ve kuruluşlarında istihdam edilen memurlar, işçiler, sözleşmeli personel ile diğer kamu görevlilerinin çalışmalarında etkinliği artırmak üzere, bunların atanma, nakil, görevlendirilme, seçilme, terfi, yükselme, görevden alınma ve emekliye sevk edilme usul ve esaslarına;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ilişkin konularda düzenlemelerde bulunmak üzere Bakanlar Kuruluna kanun hükmünde kararname çıkarma yetkisi vermektir.” gibi belirsiz ve sınırsız ifadelere yer verilerek Yetki Yasasının amacı ortaya konmak ist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Aynı maddenin (2) numaralı fıkrasında ise, Yetki Yasasının kapsamına ilişkin olarak, “Bu Kanuna göre çıkarılacak kanun hükmünde kararnameler;” denilip, (a) bendinde, “Kamu hizmetlerinin bakanlıklar arasındaki dağılımının yeniden belirlenmesine ilişkin olarak;” ifadesinden sonra, 19 alt bent halinde 19 yasa ve KHK sayılmış ve (20) numaralı alt bendinde, “Diğer kanun ve kanun hükmünde kararnamelerin görev, yetki, merkez, taşra ve yurt dışında teşkilatlanma esasları, kadrolar, bağlı, ilgili ve ilişkili kuruluşların bağlılık ve ilgilerine ilişkin hükümlerinde,” denilerek adeta tüm kamu kurum ve kuruluşları kapsama alınmak istenmiş;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b) bendinde ise, “Kamu kurum ve kuruluşlarında istihdam edilen memurlar, işçiler, sözleşmeli personel ile diğer kamu görevlilerinin atanma, nakil, görevlendirilme, seçilme, terfi, yükselme, görevden alınma ve emekliye sevk edilme usul ve esaslarına ilişkin olarak;” denildikten sonra 6 alt bent halinde 5 yasa ve 1 KHK sayılmış ve (7) numaralı alt bendinde ise, “Diğer kanun ve kanun hükmünde kararnamelerin memurlar, işçiler, sözleşmeli personel ile diğer kamu görevlilerinin atanma, nakil, görevlendirme, seçilme, terfi, yükselme, görevden alınma ve emekliye sevk edilme usul ve esaslarına ilişkin hükümlerinde” ifadesiyle de neredeyse tüm kamu personeli hakkında Bakanlar Kuruluna her türlü düzenlemede bulunma yetkisi verilmesi hedef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Oysa yetki yasalarının, Anayasanın belirlediği </w:t>
                  </w:r>
                  <w:r>
                    <w:rPr>
                      <w:rFonts w:eastAsia="Times New Roman" w:cs="Times New Roman" w:ascii="Times New Roman" w:hAnsi="Times New Roman"/>
                      <w:sz w:val="18"/>
                      <w:lang w:eastAsia="tr-TR"/>
                    </w:rPr>
                    <w:t>ögeleri</w:t>
                  </w:r>
                  <w:r>
                    <w:rPr>
                      <w:rFonts w:eastAsia="Times New Roman" w:cs="Times New Roman" w:ascii="Times New Roman" w:hAnsi="Times New Roman"/>
                      <w:sz w:val="18"/>
                      <w:szCs w:val="18"/>
                      <w:lang w:eastAsia="tr-TR"/>
                    </w:rPr>
                    <w:t xml:space="preserve"> belli bir içeriğe kavuşturarak somutlaştırması ve verilen yetkiyi hiçbir tartışmaya yol açmayacak açıklıkta belirleyerek Bakanlar Kurulu’na çerçeveyi çizmesi ve niteliği itibariyle uzun süreli ve çok yönlü çalışmayı gerektiren düzenlemeleri kapsamaması gerekmekt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Çünkü,</w:t>
                  </w:r>
                  <w:r>
                    <w:rPr>
                      <w:rFonts w:eastAsia="Times New Roman" w:cs="Times New Roman" w:ascii="Times New Roman" w:hAnsi="Times New Roman"/>
                      <w:sz w:val="18"/>
                      <w:szCs w:val="18"/>
                      <w:lang w:eastAsia="tr-TR"/>
                    </w:rPr>
                    <w:t xml:space="preserve"> Yetki Yasası’nda Bakanlar Kurulu’na verilen yetkinin “amaç”, “kapsam” ve “</w:t>
                  </w:r>
                  <w:r>
                    <w:rPr>
                      <w:rFonts w:eastAsia="Times New Roman" w:cs="Times New Roman" w:ascii="Times New Roman" w:hAnsi="Times New Roman"/>
                      <w:sz w:val="18"/>
                      <w:lang w:eastAsia="tr-TR"/>
                    </w:rPr>
                    <w:t>ilkeleri”nin</w:t>
                  </w:r>
                  <w:r>
                    <w:rPr>
                      <w:rFonts w:eastAsia="Times New Roman" w:cs="Times New Roman" w:ascii="Times New Roman" w:hAnsi="Times New Roman"/>
                      <w:sz w:val="18"/>
                      <w:szCs w:val="18"/>
                      <w:lang w:eastAsia="tr-TR"/>
                    </w:rPr>
                    <w:t xml:space="preserve"> belirlenmesinden amaç, bu yetki ile Bakanlar Kurulu’nun neleri gerçekleştirebileceğinin açıklığa kavuşturulmasıdır. Ancak, 6223 sayılı Yetki Yasasının, amacı, kapsamı ve ilkeleri de konusu gibi geniş içerikli, her yöne çekilebilecek, yuvarlak ve genel anlatımlarla gösterilerek, her okuyanın değişik şekillerde yorumlamasına açık hale getirilmiştir. Verilen yetkinin konu, amaç, kapsam ve ilkeler yönünden belirgin duruma getirilmesi, başka bir anlatımla somutlaştırılması, yürürlüğe konulacak KHK’lerin yetki yasası kapsamı içinde kalıp kalmadıklarının, 91 inci maddede belirlenen yasak alana girip girmediklerinin, önemli, ivedi ve zorunlu bir durum için düzenlenip düzenlenmediklerinin saptanabilmesi yönünden gerekli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erhangi bir yetki yasasının Anayasaya aykırı olmaması için Anayasadaki </w:t>
                  </w:r>
                  <w:r>
                    <w:rPr>
                      <w:rFonts w:eastAsia="Times New Roman" w:cs="Times New Roman" w:ascii="Times New Roman" w:hAnsi="Times New Roman"/>
                      <w:sz w:val="18"/>
                      <w:lang w:eastAsia="tr-TR"/>
                    </w:rPr>
                    <w:t>öge</w:t>
                  </w:r>
                  <w:r>
                    <w:rPr>
                      <w:rFonts w:eastAsia="Times New Roman" w:cs="Times New Roman" w:ascii="Times New Roman" w:hAnsi="Times New Roman"/>
                      <w:sz w:val="18"/>
                      <w:szCs w:val="18"/>
                      <w:lang w:eastAsia="tr-TR"/>
                    </w:rPr>
                    <w:t xml:space="preserve"> ve ölçütlere, Anayasa Mahkemesi kararları ile getirilen yorumlara uygun olması gerekir. Anayasa Mahkemesi kararlarının bağlayıcılığı ilkesi kararlarda açıklanan gerekçelerin göz önünde bulundurulmasını zorunlu kıla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kanlar Kurulu tarafından 6223 sayılı Yetki Yasasına dayanılarak bu güne kada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32 sayılı Devlet Memurları Kanununun 4 üncü Maddesinin (B) Fıkrası ile 4924 sayılı Kanun Uyarınca Sözleşmeli Personel Pozisyonlarında Çalıştırılanların Memur Kadrolarına Atanması Amacıyla Devlet Memurları Kanununda Değişiklik Yapılmasına Dair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33 sayılı Aile ve Sosyal Politikalar Bakanlığının Teşkilat ve Görevleri Hakkında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34 sayılı Avrupa Birliği Bakanlığının Teşkilat ve Görevleri Hakkında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35 sayılı Bilim, Sanayi ve Teknoloji Bakanlığının Teşkilat ve Görevleri Hakkında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36 sayılı Çevre, Orman ve Şehircilik Bakanlığının Teşkilat ve Görevleri Hakkında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37 sayılı Ekonomi Bakanlığının Teşkilat ve Görevleri Hakkında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38 sayılı Gençlik ve Spor Bakanlığının Teşkilat ve Görevleri Hakkında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39 sayılı Gıda, Tarım ve Hayvancılık Bakanlığının Teşkilat ve Görevleri Hakkında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40 sayılı Gümrük ve Ticaret Bakanlığının Teşkilat ve Görevleri Hakkında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41 sayılı Kalkınma Bakanlığının Teşkilat ve Görevleri Hakkında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42 sayılı Doğu Anadolu Projesi Bölge Kalkınma İdaresi ile Konya Ovası Projesi Bölge Kalkınma İdaresi Başkanlıklarının Teşkilat ve Görevleri Hakkında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43 sayılı 3046 Sayılı Kanun ile Bazı Kanun ve Kanun Hükmünde Kararnamelerde Değişiklik Yapılmasına Dair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44 sayılı Çevre ve Şehircilik Bakanlığının Teşkilat ve Görevleri Hakkında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45 sayılı Orman ve Su İşleri Bakanlığının Teşkilat ve Görevleri Hakkında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46 sayılı Vergi Denetim Kurulu Başkanlığının Kurulması Amacıyla Bazı Kanun ve Kanun Hükmünde Kararnamelerde Değişiklik Yapılmasına Dair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47 sayılı Türk Silahlı Kuvvetleri Personel Kanununda Değişiklik Yapılmasına Dair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48 sayılı Çevre ve Şehircilik Bakanlığının Teşkilat ve Görevleri Hakkında Kanun Hükmünde Kararname ile Bazı Kanun ve Kanun Hükmünde Kararnamelerde Değişiklik Yapılmasına Dair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49 sayılı Avrupa Birliği Bakanlığının Teşkilat ve Görevleri Hakkında Kanun Hükmünde Kararname ile Bazı Kanun ve Kanun Hükmünde Kararnamelerde Değişiklik Yapılmasına Dair KHK,</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50 sayılı Adalet Bakanlığının Teşkilat ve Görevleri Hakkında Kanun Hükmünde Kararnamenin Değiştirilerek Kabulü Hakkında Kanun ile Bazı Kanun ve Kanun Hükmünde Kararnamelerde Değişiklik Yapılmasına Dair KHK,</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lmak üzere 19 adet KHK çıkarılmıştır. Yazılı ve görsel medyada yer alan haberlerden Bakanlar Kurulunun hızını alamadığı ve dolayısıyla bunlara yenilerini ekleyeceği anlaşılmakta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yle ki, yukarıdaki KHK’lerin içeriğine girmeden isimlerinden de anlaşılacağı üzere, KHK’lerden bazıları daha bir ay yürürlükte kalmadan değişikliğe uğramıştır. Bunlardan en ilginci, Bayındırlık ve </w:t>
                  </w:r>
                  <w:r>
                    <w:rPr>
                      <w:rFonts w:eastAsia="Times New Roman" w:cs="Times New Roman" w:ascii="Times New Roman" w:hAnsi="Times New Roman"/>
                      <w:sz w:val="18"/>
                      <w:lang w:eastAsia="tr-TR"/>
                    </w:rPr>
                    <w:t>İskan</w:t>
                  </w:r>
                  <w:r>
                    <w:rPr>
                      <w:rFonts w:eastAsia="Times New Roman" w:cs="Times New Roman" w:ascii="Times New Roman" w:hAnsi="Times New Roman"/>
                      <w:sz w:val="18"/>
                      <w:szCs w:val="18"/>
                      <w:lang w:eastAsia="tr-TR"/>
                    </w:rPr>
                    <w:t xml:space="preserve"> Bakanlığı ile Çevre ve Orman Bakanlığının birleştirilmesiyle oluşturulan Çevre, Orman ve Şehircilik Bakanlığının başına gelmiş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lang w:eastAsia="tr-TR"/>
                    </w:rPr>
                    <w:t xml:space="preserve">06.04.2011 tarihli ve 6223 sayılı Yetki Kanunu’na dayanılarak Bakanlar Kurulunca hazırlanan, 03.06.2011 tarihli ve 636 sayılı Çevre, Orman ve Şehircilik Bakanlığının Teşkilat ve Görevleri Hakkında Kanun Hükmünde Kararname, 08.06.2011 tarihli ve 27958 Mükerrer sayılı Resmi Gazetede yayımlanarak yürürlüğe girmiş; bir ay dahi yürürlükte kalmadan Çevre, Orman ve Şehircilik Bakanlığı bu defa, Çevre ve Şehircilik Bakanlığı - Orman ve Su İşleri Bakanlığı şeklinde ikiye bölünerek yine 6223 sayılı Yetki Kanununa dayanılarak Bakanlar Kurulunca, 29.06.2011 tarihli ve 644 sayılı Çevre ve Şehircilik Bakanlığının Teşkilat ve Görevleri Hakkında Kanun Hükmünde Kararname ile 29.06.2011 tarihli ve 645 sayılı Orman ve Su İşleri Bakanlığının Teşkilat ve Görevleri Hakkında Kanun Hükmünde Kararname çıkarılarak KHK’ler 04.07.2011 tarihli ve 27984 Mükerrer sayılı Resmi Gazetede yayımlanmıştır. </w:t>
                  </w:r>
                  <w:r>
                    <w:rPr>
                      <w:rFonts w:eastAsia="Times New Roman" w:cs="Times New Roman" w:ascii="Times New Roman" w:hAnsi="Times New Roman"/>
                      <w:bCs/>
                      <w:sz w:val="18"/>
                      <w:szCs w:val="18"/>
                      <w:lang w:eastAsia="tr-TR"/>
                    </w:rPr>
                    <w:t xml:space="preserve">Bunu, 17.08.2011 tarih ve 28028 sayılı Resmi Gazetede yayımlanan </w:t>
                  </w:r>
                  <w:r>
                    <w:rPr>
                      <w:rFonts w:eastAsia="Times New Roman" w:cs="Times New Roman" w:ascii="Times New Roman" w:hAnsi="Times New Roman"/>
                      <w:sz w:val="18"/>
                      <w:szCs w:val="18"/>
                      <w:lang w:eastAsia="tr-TR"/>
                    </w:rPr>
                    <w:t xml:space="preserve">648 sayılı Çevre ve Şehircilik Bakanlığının Teşkilat ve Görevleri Hakkında Kanun Hükmünde Kararname ile Bazı Kanun ve Kanun Hükmünde Kararnamelerde Değişiklik Yapılmasına Dair Kanun Hükmünde Kararname izlemiş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Diğer KHK’lerin başına da benzer şeylerin geldiği göz önüne alındığında, TBMM’nin Bakanlar Kuruluna KHK çıkarma yetkisi verebilmesi için, “ivedilik”, “zorunluluk” ve “önemlilik” gibi üç Anayasal koşulun birlikte bulunması şartının gerçekleşmesi şöyle dursun, Bakanlar Kurulunun yönetmelikle kurallaştırmanın dahi asgari gerekleri olan araştırma, inceleme, ihtiyaçları tespit etme ve giderme yollarını belirleme gibi ciddi hiçbir hazırlığının olmadığını ortaya koymaktadır. </w:t>
                  </w:r>
                  <w:r>
                    <w:rPr>
                      <w:rFonts w:eastAsia="Times New Roman" w:cs="Times New Roman" w:ascii="Times New Roman" w:hAnsi="Times New Roman"/>
                      <w:sz w:val="18"/>
                      <w:szCs w:val="18"/>
                      <w:lang w:eastAsia="tr-TR"/>
                    </w:rPr>
                    <w:t>Bu durum, niteliği itibariyle uzun süreli ve çok yönlü çalışmayı gerektiren yasal düzenlemelerin KHK’lere konu oluşturamayacağının en açık, belirgin ve tartışmasız göstergesi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akanlar Kurulunun ülkemize yaşattığı kelimenin tam anlamıyla bir tür “yap-boz </w:t>
                  </w:r>
                  <w:r>
                    <w:rPr>
                      <w:rFonts w:eastAsia="Times New Roman" w:cs="Times New Roman" w:ascii="Times New Roman" w:hAnsi="Times New Roman"/>
                      <w:sz w:val="18"/>
                      <w:lang w:eastAsia="tr-TR"/>
                    </w:rPr>
                    <w:t>oyunu”dur</w:t>
                  </w:r>
                  <w:r>
                    <w:rPr>
                      <w:rFonts w:eastAsia="Times New Roman" w:cs="Times New Roman" w:ascii="Times New Roman" w:hAnsi="Times New Roman"/>
                      <w:sz w:val="18"/>
                      <w:szCs w:val="18"/>
                      <w:lang w:eastAsia="tr-TR"/>
                    </w:rPr>
                    <w:t xml:space="preserve">. Yap-boz oyunu olmadığını kimse ileri süremez. Ancak, yap-boz oyunları, okul öncesi çocukların eğlenerek öğrenmesini sağlamak için geliştirilen oyunlardır. Yap-boz oyunları ile okul öncesi çocukların, anlamsız parçaları zihinsel çaba göstererek anlamlı bütünlere dönüştürmeleri ve dolayısıyla zihinlerinde kurguladıkları bütüne ulaşabilmeleri için de her defasında yeniden deneyerek düşünme ve çözüm yolları üretme yetilerini geliştirmeleri amaçlanmakta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akanlar Kurulu ise, 6223 sayılı Yasayla aldığı yetkiye dayanarak, yap-boz oyununu Türkiye’nin hukuk sistemi üzerinde oynamaktadır. Uzun süreli ve çok yönlü çalışmayı gerektiren alanlarda hiçbir hazırlığa dayalı olmadan kural koymakta, daha koyduğu kuralı uygulama ve sonuçlarını izleme ve değerlendirme aşamalarına geçmeden değiştirmekte; durmamakta, değiştirdiğini de değiştirmektedir. Hiçbir hukuksal öngörülebilirlik olmadığı için de değiştirdiği değişikliği değiştirdiğinin üzerinde yarın başka bir değişikliğe gitmeyeceği de belirsizliğini korumakta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akanlar Kurulunun hukuksal öngörülebilirliği ortadan kaldırması ve hukuksal belirsizlik yaratarak hukuk devleti ilkesine aykırı uygulamalar içine girmesini sağlayan ise, Anayasanın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yle Türk Milleti adına TBMM’ye verilen devredilemez nitelikteki yasama yetkisini kullanıyor olmaktan kaynaklan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arlamento, Fransızca “</w:t>
                  </w:r>
                  <w:r>
                    <w:rPr>
                      <w:rFonts w:eastAsia="Times New Roman" w:cs="Times New Roman" w:ascii="Times New Roman" w:hAnsi="Times New Roman"/>
                      <w:sz w:val="18"/>
                      <w:lang w:eastAsia="tr-TR"/>
                    </w:rPr>
                    <w:t>parler</w:t>
                  </w:r>
                  <w:r>
                    <w:rPr>
                      <w:rFonts w:eastAsia="Times New Roman" w:cs="Times New Roman" w:ascii="Times New Roman" w:hAnsi="Times New Roman"/>
                      <w:sz w:val="18"/>
                      <w:szCs w:val="18"/>
                      <w:lang w:eastAsia="tr-TR"/>
                    </w:rPr>
                    <w:t>”, İtalyanca “</w:t>
                  </w:r>
                  <w:r>
                    <w:rPr>
                      <w:rFonts w:eastAsia="Times New Roman" w:cs="Times New Roman" w:ascii="Times New Roman" w:hAnsi="Times New Roman"/>
                      <w:sz w:val="18"/>
                      <w:lang w:eastAsia="tr-TR"/>
                    </w:rPr>
                    <w:t>parlare</w:t>
                  </w:r>
                  <w:r>
                    <w:rPr>
                      <w:rFonts w:eastAsia="Times New Roman" w:cs="Times New Roman" w:ascii="Times New Roman" w:hAnsi="Times New Roman"/>
                      <w:sz w:val="18"/>
                      <w:szCs w:val="18"/>
                      <w:lang w:eastAsia="tr-TR"/>
                    </w:rPr>
                    <w:t xml:space="preserve">” yani “konuşmak” mastarlarından türetilmiş bir sözcüktür ve “konuşulan yer” anlamına gelmektedir. </w:t>
                  </w:r>
                  <w:r>
                    <w:rPr>
                      <w:rFonts w:eastAsia="Times New Roman" w:cs="Times New Roman" w:ascii="Times New Roman" w:hAnsi="Times New Roman"/>
                      <w:sz w:val="18"/>
                      <w:lang w:eastAsia="tr-TR"/>
                    </w:rPr>
                    <w:t>Demokrasilerde yasalar, uzun süreli ve çok yönlü araştırma, inceleme ve değerlendirmelere dayalı olarak ihtiyaçları ve çözüm yollarını tespitten sonra parlamentoların komisyon ve alt komisyonları ile genel kurulunda konuşularak, tartışılarak ve ilgili kurum ve kuruluşlar ile etkilenen toplumsal kesimlerin ve bunların temsilcisi örgütlerin görüşleri alınıp üzerinde asgari mutabakat sağlanmaya çalışılarak yasalaş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aldı ki, Anayasa yasama yetkisini Türk Milleti adına TBMM’ye vermiş ve bu yetkiye -Anayasanın 91 inci maddesindeki ayrık ve </w:t>
                  </w:r>
                  <w:r>
                    <w:rPr>
                      <w:rFonts w:eastAsia="Times New Roman" w:cs="Times New Roman" w:ascii="Times New Roman" w:hAnsi="Times New Roman"/>
                      <w:sz w:val="18"/>
                      <w:lang w:eastAsia="tr-TR"/>
                    </w:rPr>
                    <w:t>spesifik</w:t>
                  </w:r>
                  <w:r>
                    <w:rPr>
                      <w:rFonts w:eastAsia="Times New Roman" w:cs="Times New Roman" w:ascii="Times New Roman" w:hAnsi="Times New Roman"/>
                      <w:sz w:val="18"/>
                      <w:szCs w:val="18"/>
                      <w:lang w:eastAsia="tr-TR"/>
                    </w:rPr>
                    <w:t xml:space="preserve"> durum hariç- devredilmezlik atfetmiştir. </w:t>
                  </w:r>
                  <w:r>
                    <w:rPr>
                      <w:rFonts w:eastAsia="Times New Roman" w:cs="Times New Roman" w:ascii="Times New Roman" w:hAnsi="Times New Roman"/>
                      <w:sz w:val="18"/>
                      <w:lang w:eastAsia="tr-TR"/>
                    </w:rPr>
                    <w:t xml:space="preserve">Anayasanın öngördüğü “ivedilik”, “zorunluluk” ve “önemlilik” gibi üç koşulun birlikte bulunması şartının gerçekleşmediği alanlarda 6223 sayılı Yasayla Bakanlar Kuruluna konu ve kapsamı sınırsızlık ve belirsiz bir düzenleme yetkisi verilmesi ve Bakanlar Kurulunun da bu yetkiyi “yap-boz oyunu” oynar gibi kullanması, kuvvetler ayrılığı ilkesine dayanan parlamenter demokratik sisteme karşı girişilmiş örtülü bir yürütme organı darbesidir. </w:t>
                  </w:r>
                  <w:r>
                    <w:rPr>
                      <w:rFonts w:eastAsia="Times New Roman" w:cs="Times New Roman" w:ascii="Times New Roman" w:hAnsi="Times New Roman"/>
                      <w:sz w:val="18"/>
                      <w:szCs w:val="18"/>
                      <w:lang w:eastAsia="tr-TR"/>
                    </w:rPr>
                    <w:t xml:space="preserve">Bu örtülü darbenin siyasal iktidarın yasama organındaki sayısal üstünlüğüne dayalı olarak yasama organının bilgisi ve ilgisi </w:t>
                  </w:r>
                  <w:r>
                    <w:rPr>
                      <w:rFonts w:eastAsia="Times New Roman" w:cs="Times New Roman" w:ascii="Times New Roman" w:hAnsi="Times New Roman"/>
                      <w:sz w:val="18"/>
                      <w:lang w:eastAsia="tr-TR"/>
                    </w:rPr>
                    <w:t>dahilinde</w:t>
                  </w:r>
                  <w:r>
                    <w:rPr>
                      <w:rFonts w:eastAsia="Times New Roman" w:cs="Times New Roman" w:ascii="Times New Roman" w:hAnsi="Times New Roman"/>
                      <w:sz w:val="18"/>
                      <w:szCs w:val="18"/>
                      <w:lang w:eastAsia="tr-TR"/>
                    </w:rPr>
                    <w:t xml:space="preserve"> yapılıyor olması, yapılanın Anayasanın özü ve sözüyle bağdaşmayan siyasal bir darbe olduğu gerçeğini ortadan kaldırmaz.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Yürütme organının örtülü darbesinin göstergesi olan yukarıda sıralanan KHK’lerle idari teşkilat ile kamu hizmetlerinin usul ve esaslarına ilişkin 100’den fazla yasa ve yasa gücünde kararnamede değişiklikler yapılarak sadece Türkiye Cumhuriyetinin idari teşkilatı ve kamu hizmeti anlayışı ile hizmet üretme süreçleri yeniden oluşturulmamış; buna ek olarak KHK’ler ile Anayasal organlara ilişkin düzenlemelere de gidilerek ulusal egemenliğin yürütmenin tekeline verildiği, siyasal fonksiyonların yürütme organında merkezileştiği otoriter ve zorba bir Devlet kurumsallaştırılmış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nun en açık, bariz ve doğrudan örneğini 650 sayılı KHK oluşturmaktadır. 08.08.2011 tarihli ve 650 sayılı “Adalet Bakanlığının Teşkilat ve Görevleri Hakkında Kanun Hükmünde Kararnamenin Değiştirilerek Kabulü Hakkında Kanun ile Bazı Kanun ve Kanun Hükmünde Kararnamelerde Değişiklik Yapılmasına Dair Kanun Hükmünde Kararname” </w:t>
                  </w:r>
                  <w:r>
                    <w:rPr>
                      <w:rFonts w:eastAsia="Times New Roman" w:cs="Times New Roman" w:ascii="Times New Roman" w:hAnsi="Times New Roman"/>
                      <w:sz w:val="18"/>
                      <w:lang w:eastAsia="tr-TR"/>
                    </w:rPr>
                    <w:t>il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29.03.1984 tarihli ve 2992 sayılı Adalet Bakanlığının Teşkilat ve Görevleri Hakkında Kanun Hükmünde Kararnamenin Değiştirilerek Kabulü Hakkında Ka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04.07.1972 tarihli ve 1602 sayılı Askeri Yüksek İdare Mahkemesi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2.06.1979 tarihli ve 2247 sayılı Uyuşmazlık Mahkemesinin Kuruluş ve İşleyişi Hakkında Ka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06.01.1982 tarihli ve 2575 sayılı Danıştay Kanununun yedi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06.01.1982 tarihli ve 2577 sayılı İdari Yargılama Usulü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04.02.1983 tarihli ve 2797 sayılı Yargıtay Kanununun üç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24.02.1983 tarihli ve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sekiz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4.06.1989 tarihli ve 3572 sayılı İşyeri Açma ve Çalışma Ruhsatlarına Dair Kanun Hükmünde Kararnamenin Değiştirilerek Kabulüne Dair Ka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29.07.2002 tarihli ve 4769 sayılı Ceza İnfaz Kurumları ve Tutukevleri Personeli Eğitim Merkezleri Kanununun iki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23.07.2003 tarihli ve 4954 sayılı Türkiye Adalet Akademisi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04.12.2004 tarihli ve 5271 sayılı Ceza Muhakemesi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3.12.2004 tarihli ve 5275 sayılı Ceza ve Güvenlik Tedbirlerinin İnfazı Hakkında Kanununun üç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03.12.2010 tarihli ve 6085 sayılı Sayıştay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11.12.2010 tarihli ve 6087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Yüksek Kurulu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2.01.2011 tarihli ve 6100 sayılı Hukuk Muhakemeleri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30.03.2011 tarihli ve 6216 sayılı Anayasa Mahkemesinin Kuruluşu ve Yargılama Usulleri Hakkında Ka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27.06.1989 tarihli ve 375 sayılı Kanun Hükmünde Kararnameni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11.04.1928 tarihli ve 1219 sayılı Tababet ve </w:t>
                  </w:r>
                  <w:r>
                    <w:rPr>
                      <w:rFonts w:eastAsia="Times New Roman" w:cs="Times New Roman" w:ascii="Times New Roman" w:hAnsi="Times New Roman"/>
                      <w:sz w:val="18"/>
                      <w:lang w:eastAsia="tr-TR"/>
                    </w:rPr>
                    <w:t>Şuabatı</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San’atlarının</w:t>
                  </w:r>
                  <w:r>
                    <w:rPr>
                      <w:rFonts w:eastAsia="Times New Roman" w:cs="Times New Roman" w:ascii="Times New Roman" w:hAnsi="Times New Roman"/>
                      <w:sz w:val="18"/>
                      <w:szCs w:val="18"/>
                      <w:lang w:eastAsia="tr-TR"/>
                    </w:rPr>
                    <w:t xml:space="preserve"> Tarzı İcrasına Dair Ka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22.05.1930 tarihli ve 1632 sayılı Askeri Ceza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4.07.1965 tarihli ve 657 sayılı Devlet Memurları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27.07.1967 tarihli ve 926 sayılı Türk Silahlı Kuvvetleri Personel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04.11.1981 tarihli ve 2547 sayılı Yükseköğretim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7.11.1983 tarihli ve 2955 sayılı Gülhane Askeri Tıp Akademisi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7.11.1983 tarihli ve 2955 sayılı Yükseköğretim Kanununu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3.12.1983 tarihli ve 190 sayılı Genel Kadro ve Usulü Hakkında Kanun Hükmünde Kararnamenin bir maddesind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oğrudan; 09.03.1954 tarihli ve 6343 sayılı Veteriner Hekimliği Mesleğinin İcrasına, Türk Veteriner Hekimleri Birliği ile Odalarının Teşekkül Tarzına ve Göreceği İşlere Dair Kanunda ise örtülü değişiklik yapılmış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ukarıda sıralanan 25 adet yasa ve yasa gücünde kararnameden, 2992 sayılı Adalet Bakanlığının Teşkilat ve Görevleri Hakkında Kanun Hükmünde Kararnamenin Değiştirilerek Kabulü Hakkında Kanun, 1602 sayılı Askeri Yüksek İdare Mahkemesi Kanunu, 2247 sayılı Uyuşmazlık Mahkemesinin Kuruluş ve İşleyişi Hakkında Kanun, 2575 sayılı Danıştay Kanunu, 2577 sayılı İdari Yargılama Usulü Kanunu, 2797 sayılı Yargıtay Kanunu,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 3572 sayılı İşyeri Açma ve Çalışma Ruhsatlarına Dair Kanun Hükmünde Kararnamenin Değiştirilerek Kabulüne Dair Kanun, 4769 sayılı Ceza İnfaz Kurumları ve Tutukevleri Personeli Eğitim Merkezleri Kanunu, 4954 sayılı Türkiye Adalet Akademisi Kanunu, 5271 sayılı Ceza Muhakemesi Kanunu, 5275 sayılı Ceza ve Güvenlik Tedbirlerinin İnfazı Hakkında Kanun, 6085 sayılı Sayıştay Kanunu,</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tr-TR"/>
                    </w:rPr>
                    <w:t xml:space="preserve">6087 sayılı Hakimler ve Savcılar Yüksek Kurulu Kanunu, 6100 sayılı Hukuk Muhakemeleri Kanunu, 6216 sayılı Anayasa Mahkemesinin Kuruluşu ve Yargılama Usulleri Hakkında Kanun, 1219 sayılı Tababet ve </w:t>
                  </w:r>
                  <w:r>
                    <w:rPr>
                      <w:rFonts w:eastAsia="Times New Roman" w:cs="Times New Roman" w:ascii="Times New Roman" w:hAnsi="Times New Roman"/>
                      <w:sz w:val="18"/>
                      <w:lang w:eastAsia="tr-TR"/>
                    </w:rPr>
                    <w:t>Şuabatı</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San’atlarının</w:t>
                  </w:r>
                  <w:r>
                    <w:rPr>
                      <w:rFonts w:eastAsia="Times New Roman" w:cs="Times New Roman" w:ascii="Times New Roman" w:hAnsi="Times New Roman"/>
                      <w:sz w:val="18"/>
                      <w:szCs w:val="18"/>
                      <w:lang w:eastAsia="tr-TR"/>
                    </w:rPr>
                    <w:t xml:space="preserve"> Tarzı İcrasına Dair Kanu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tr-TR"/>
                    </w:rPr>
                    <w:t xml:space="preserve">1632 sayılı Askeri Ceza Kanunu, 926 sayılı Türk Silahlı Kuvvetleri Personel Kanunu, 2547 sayılı Yükseköğretim Kanunu ve 2955 sayılı Gülhane Askeri Tıp Akademisi Kanunu, 6343 sayılı Veteriner Hekimliği Mesleğinin İcrasına, Türk Veteriner Hekimleri Birliği ile Odalarının Teşekkül Tarzına ve Göreceği İşlere Dair Kanun olmak üzere 22 adedinin, 6223 sayılı Yetki Yasasının “Amaç ve kapsam” başlıklı 1 inci maddesinin kapsama ilişkin (2) numaralı fıkrasında 19 alt bent halinde tek </w:t>
                  </w:r>
                  <w:r>
                    <w:rPr>
                      <w:rFonts w:eastAsia="Times New Roman" w:cs="Times New Roman" w:ascii="Times New Roman" w:hAnsi="Times New Roman"/>
                      <w:sz w:val="18"/>
                      <w:lang w:eastAsia="tr-TR"/>
                    </w:rPr>
                    <w:t>tek</w:t>
                  </w:r>
                  <w:r>
                    <w:rPr>
                      <w:rFonts w:eastAsia="Times New Roman" w:cs="Times New Roman" w:ascii="Times New Roman" w:hAnsi="Times New Roman"/>
                      <w:sz w:val="18"/>
                      <w:szCs w:val="18"/>
                      <w:lang w:eastAsia="tr-TR"/>
                    </w:rPr>
                    <w:t xml:space="preserve"> sayılan yasa ve yasa gücünde kararnameler arasında sayılmadığı açıktı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Maddenin (2) numaralı fıkrasının (a) bendinde, “Kamu hizmetlerinin bakanlıklar arasındaki dağılımının yeniden belirlenmesine ilişkin olarak” denildiği ve (20) numaralı alt bendinde ise, “Diğer kanun ve kanun hükmünde kararnamelerin görev, yetki, merkez, taşra ve yurt dışında teşkilatlanma esasları, kadrolar, bağlı, ilgili ve ilişkili kuruluşların bağlılık ve ilgilerine ilişkin hükümlerinde,” ifadesine yer verildiği ve yukarıda sıralanan 24 adet yasa ve yasa gücünden kararnameden yine yukarıda sıralanan 22 adedinde yapılan değişikliklerin kamu hizmetlerinin bakanlıklar arasındaki dağılımının yeniden belirlenmesine ilişkin olmadığı gibi, görev, yetki, merkez, taşra ve yurt dışında teşkilatlanma esasları, kadrolar, bağlı, ilgili ve ilişkili kuruluşların bağlılık ve ilgilerine</w:t>
                  </w:r>
                  <w:r>
                    <w:rPr>
                      <w:rFonts w:eastAsia="Times New Roman" w:cs="Times New Roman" w:ascii="Times New Roman" w:hAnsi="Times New Roman"/>
                      <w:b/>
                      <w:sz w:val="18"/>
                      <w:lang w:eastAsia="tr-TR"/>
                    </w:rPr>
                    <w:t xml:space="preserve"> </w:t>
                  </w:r>
                  <w:r>
                    <w:rPr>
                      <w:rFonts w:eastAsia="Times New Roman" w:cs="Times New Roman" w:ascii="Times New Roman" w:hAnsi="Times New Roman"/>
                      <w:sz w:val="18"/>
                      <w:lang w:eastAsia="tr-TR"/>
                    </w:rPr>
                    <w:t>ilişkin hükümlerinde de yapılmadıkları ortada olduğundan madenin (2) numaralı fıkrasının (a) bendi ile (a) bendine ilişkin (20) numaralı alt bendin kapsamında olmadığı da çok açık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Öte yandan, yukarıda sıralanan 22 adet yasa ve yasa gücünde kararname, 6223 sayılı Yetki Yasasının 1 inci maddesinin (2) numaralı fıkrasının (b) bendinde 6 alt bent halinde sayılan 6 adet yasa ve yasa gücünde kararname içinde de sayılmadığı ve (7) numaralı alt bendinde de, “Diğer kanun ve kanun hükmünde kararnamelerin memurlar, işçiler, sözleşmeli personel ile diğer kamu görevlilerinin atanma, nakil, görevlendirme, seçilme, terfi, yükselme, görevden alınma ve emekliye sevk edilme usul ve esaslarına ilişkin hükümlerinde” denildiğinden, 22 adet yasa ve yasa gücünde kararnamede yapılan değişiklikler, maddedeki esaslar çerçevesinde sayılamayacağından, yukarıda sıralanan 22 adet yasa ve yasa gücünde kararnamenin 6223 sayılı Yetki Yasasının kapsamında olmadığı yeterince açık bir husustu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Ayrıca, yukarıda sıralı 22 adet yasa ve yasa gücünde kararnamede yapılan değişiklikler, 6223 sayılı Yetki Yasasının “İlkeler ve yetki süresi” başlıklı 2 nci maddesinin (1) numaralı fıkrasında “Bakanlar Kurulu bu Kanuna göre verilen yetkiyi kullanırken;” denilerek (a) bendinde, “Kamu hizmetlerinin bakanlıklar arasındaki dağılımının yeniden belirlenmesine ilişkin olarak” ifadesinden sonra dokuz alt bent halinde sayılan ilkeler içinde sayılamayacağı gibi; (b) bendinin (1) numaralı alt bendindeki “çağdaş kamu yönetimi anlayışı” ve (3) numaralı alt bendindeki “kariyer ve liyakat ilkeleri ile nitelikli personel istihdamı” ilkelerinin göz önünde bulundurulacağı taahhüdüyle de bağdaşmamaktadı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akanlar Kurulunun 6223 sayılı Yetki Yasasının kapsamında olmayan alanlarda ilkeleriyle uyuşmayan hukuksal tasarruflara girişerek yasal düzenlemelerde bulunması, Anayasanın Başlangıcının dördüncü fıkras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nci maddelerindeki kurallarla bağdaşmamakta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ineleme pahasına belirtmek gerekir ki, Anayasanın Başlangıç kısmının dördüncü fıkrasında, kuvvetler ayrımının Devlet organları arasında üstünlük sıralaması anlamına gelmeyip, belli Devlet yetki ve görevlerinin kullanılmasından ibaret ve bununla sınırlı medeni bir işbölümü ve işbirliği olduğu ve üstünlüğün ancak Anayasa ve kanunlarda bulunduğu;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 Türkiye Cumhuriyetinin demokratik, laik ve sosyal bir hukuk devleti olduğu; 4 üncü maddesinde, Cumhuriyetin niteliklerinin değiştirilemeyeceği ve değiştirilmesinin de teklif edilemeyeceği; 5 inci maddesinde, Cumhuriyeti ve demokrasiyi korumanın Devletin temel amaç ve görevleri arasında olduğu;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de, Türk Milletinin egemenliğini, Anayasanın koyduğu esaslara göre yetkili organları eliyle kullanacağı;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 Yasama yetkisinin Türk Milleti adına Türkiye Büyük Millet Meclisine ait olduğu ve bu yetkinin devredilemeyeceği; 8 inci maddesinde yürütme yetkisi ve görevinin Cumhurbaşkanı ve Bakanlar Kurulu tarafından Anayasaya ve kanunlara uygun olarak kullanılacağı; 9 uncu maddesinde yargı yetkisinin Türk Milleti adına bağımsız mahkemelerce kullanılacağı; 91 inci maddesinin birinci fıkrasında, Anayasanın ikinci kısmının birinci ve ikinci bölümlerinde yer alan temel haklar, kişi hakları ve ödevleri ile dördüncü bölümünde yer alan siyasi haklar ve ödevlerin kanun hükmünde kararname ile düzenlenemeyeceği hüküm altına alınmış; 138 inci maddesinde mahkemelerin bağımsızlığı, 139 uncu maddesinde </w:t>
                  </w:r>
                  <w:r>
                    <w:rPr>
                      <w:rFonts w:eastAsia="Times New Roman" w:cs="Times New Roman" w:ascii="Times New Roman" w:hAnsi="Times New Roman"/>
                      <w:sz w:val="18"/>
                      <w:lang w:eastAsia="tr-TR"/>
                    </w:rPr>
                    <w:t>hakimlik</w:t>
                  </w:r>
                  <w:r>
                    <w:rPr>
                      <w:rFonts w:eastAsia="Times New Roman" w:cs="Times New Roman" w:ascii="Times New Roman" w:hAnsi="Times New Roman"/>
                      <w:sz w:val="18"/>
                      <w:szCs w:val="18"/>
                      <w:lang w:eastAsia="tr-TR"/>
                    </w:rPr>
                    <w:t xml:space="preserve"> ve savcılık teminatı, 14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xml:space="preserve"> maddesinde hakimlik ve savcılık mesleği, 14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14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148 inci, 149 uncu, 150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151 inci, 15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153 </w:t>
                  </w:r>
                  <w:r>
                    <w:rPr>
                      <w:rFonts w:eastAsia="Times New Roman" w:cs="Times New Roman" w:ascii="Times New Roman" w:hAnsi="Times New Roman"/>
                      <w:sz w:val="18"/>
                      <w:lang w:eastAsia="tr-TR"/>
                    </w:rPr>
                    <w:t>ncü</w:t>
                  </w:r>
                  <w:r>
                    <w:rPr>
                      <w:rFonts w:eastAsia="Times New Roman" w:cs="Times New Roman" w:ascii="Times New Roman" w:hAnsi="Times New Roman"/>
                      <w:sz w:val="18"/>
                      <w:szCs w:val="18"/>
                      <w:lang w:eastAsia="tr-TR"/>
                    </w:rPr>
                    <w:t xml:space="preserve"> maddelerinde Anayasa Mahkemesi, 154 üncü maddesinde Yargıtay, 155 inci maddesinde Danıştay, 15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 Askeri Yüksek İdare Mahkemesi, 158 inci maddesinde Uyuşmazlık Mahkemesi, 159 uncu maddesinde Hakimler ve Savcılar Yüksek Kurulu ve 16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xml:space="preserve"> maddesinde Sayıştay düzen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Cumhuriyet ve demokrasi ile temel haklar, kişi hakları ve siyasi haklar, Devletin dış ve iç güvenlik (ordu ve polis) güçleriyle veya TOKİ Başkanlığı ya da Ankara İl Özel İdaresi eliyle değil de, demokratik hukuk devleti ile hukukun üstünlüğü ilkelerine dayalı olarak bağımsızlığı ve tarafsızlığı güvence altına alınan ve yargı yetkisini Türk Milleti adına kullanan bağımsız mahkemelerce korunacağına ve Anayasa Mahkemesi, Uyuşmazlık Mahkemesi, Yargıtay, Danıştay, Askeri Yüksek İdare Mahkemesi vb. Türk Milleti adına yargı yetkisi kullanan Anayasal yargı organları olduğuna göre, söz konusu Anayasal yargı organları ile ceza ve usul yasalarının yürütme organı tarafından “yangından mal kaçırır” gibi “parlamentodan yasa kaçırmak” suretiyle kanun hükmünde kararnamelerle düzenlenmesi ve böylece yasama yanında yargı yetkisinin de dolaylı olarak yürütme organında merkezileşmesi, Anayasanın Başlangıç ile 2 nci, 4 üncü, 5 inci, 6 ncı, 7 nci, 8 inci, 9 uncu ve 91 inci maddelerine aykırı olmanın yanında, Anayasa ile kurulan demokratik hukuk devleti ve demokratik toplum düzeninin ilgası anlamına da gelmekte; bu şekilde oluşturulan devlet düzenine de demokrasi değil, otokrasi denilmektedir. Çünkü,</w:t>
                  </w:r>
                  <w:r>
                    <w:rPr>
                      <w:rFonts w:eastAsia="Times New Roman" w:cs="Times New Roman" w:ascii="Times New Roman" w:hAnsi="Times New Roman"/>
                      <w:sz w:val="18"/>
                      <w:szCs w:val="18"/>
                      <w:lang w:eastAsia="tr-TR"/>
                    </w:rPr>
                    <w:t xml:space="preserve"> Anayasa Mahkemesinin 30.07.2008 günlü ve E.2008/1, K.2008/2 sayılı Kararında da belirtildiği üzere, “temsili parlamenter demokrasinin temel özelliği, parlamentonun toplumdaki siyasal eğilimleri yansıtabilmesi, karar sürecinin kamuya açık özgür müzakerelerde belirlenmesi ve siyasal ve hukuksal hesap verilebilirlik ilkelerinin mevcut olması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keri darbe ile demokrasiyi askıya alan ve neredeyse her dediği yasa olan 12 Eylül Cunta Rejimi dahi, 06.01.1982 tarihli ve 2575 sayılı Danıştay Kanunu, 06.01.1982 tarihli ve 2577 sayılı İdari Yargılama Usulü Kanunu, 04.02.1983 tarihli ve 2797 sayılı Yargıtay Kanunu v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tr-TR"/>
                    </w:rPr>
                    <w:t xml:space="preserve">24.02.1983 tarihli ve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 kanun hükmünde kararnameler ile deği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tr-TR"/>
                    </w:rPr>
                    <w:t xml:space="preserve">29.06.1981 tarihli ve 2485 sayılı Kurucu Meclis Hakkında Kanuna göre Milli Güvenlik Konseyi ile Danışma Meclisinden oluşan yasama organı tarafından yasa ile çıkarmıştır. Başka bir anlatımla, 12 Eylül Cunta Rejimi dahi, demokrasilerde insan haklarının güvencesi olan bağımsız ve tarafsız yargıya ilişkin yasal kural koymada, demokratik meşruiyet arayışına girmiş; askeri darbenin dahi bir hukuku olmuştu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nsanlık tarihi, demokrasiye karşı darbelerin sadece askerler tarafından yapılmadığının ve insan hak ve özgürlüklerinin sadece askeri cunta dönemlerinde askıya alınmadığının örnekleriyle doludu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Yukarıda açıklanan gerekçelerle, 08.08.2011 tarihli ve 650 sayılı “Adalet Bakanlığının Teşkilat ve Görevleri Hakkında Kanun Hükmünde Kararnamenin Değiştirilerek Kabulü Hakkında Kanun ile Bazı Kanun ve Kanun Hükmünde Kararnamelerde Değişiklik Yapılmasına Dair Kanun Hükmünde Kararname”nin tümü ve ayrı ayrı tüm maddeleri ile eki (1) Sayılı Liste, (2) Sayılı Liste ve (3) Sayılı Liste, Anayasanın Başlangıcı ile 2 nci,</w:t>
                  </w:r>
                  <w:r>
                    <w:rPr>
                      <w:rFonts w:eastAsia="Times New Roman" w:cs="Times New Roman" w:ascii="Times New Roman" w:hAnsi="Times New Roman"/>
                      <w:sz w:val="18"/>
                    </w:rPr>
                    <w:t xml:space="preserve"> </w:t>
                  </w:r>
                  <w:r>
                    <w:rPr>
                      <w:rFonts w:eastAsia="Times New Roman" w:cs="Times New Roman" w:ascii="Times New Roman" w:hAnsi="Times New Roman"/>
                      <w:sz w:val="18"/>
                      <w:lang w:eastAsia="tr-TR"/>
                    </w:rPr>
                    <w:t xml:space="preserve">4 üncü, 5 inci, 6 ncı, 7 nci, 8 inci, 9 uncu ve 91 inci maddelerine aykırı olmanın yanında, Anayasa ile kurulan demokratik hukuk devleti ve demokratik toplum düzeninin ilgası anlamına da geldiğinden ve Cumhuriyetin, demokrasinin, demokratik hukuk devleti ile insan hak ve özgürlüklerinin güvencesi olan bağımsız ve tarafsız yargının yürütme organı tarafından kanun hükmünde kararnamelerle şekillendirildiği siyasal düzene demokrasi değil, otokratik zorba yönetimi dendiğinden iptali gerek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2) 08.08.2011 Tarihli ve 650 Sayılı “Adalet Bakanlığının Teşkilat ve Görevleri Hakkında Kanun Hükmünde Kararnamenin Değiştirilerek Kabulü Hakkında Kanun ile Bazı Kanun ve Kanun Hükmünde Kararnamelerde Değişiklik Yapılmasına Dair Kanun Hükmünde Kararname”nin 4 üncü, Maddesiyle Değiştirilen 06.01.1982 Tarihli ve 2575 Sayılı Danıştay Kanununun 5 inci Maddesinin Birinci Fıkrasının (g) Bendi ile Aynı Fıkraya Eklenen (h) Bendinin; 5 inci Maddesi ile 2575 Sayılı Danıştay Kanununun 10 uncu Maddesinin İkinci Fıkrasında Yapılan Değişikliğin 7 nci Maddesi ile 2575 Sayılı Kanuna Eklenen 19/A ve 19/B Maddelerinin; 8 inci Maddesi ile 2575 Sayılı Kanuna Eklenen 52/A Maddesinin ve 10 uncu Maddesinin (1) Numaralı Fıkrasıyla 2575 Sayılı Kanunun 19 uncu, 26 ncı, 27 nci, 52 nci, 55 inci, 84 üncü ve 86 ncı Maddelerinde Yapılan Değişiklikler ile (2) Numaralı Fıkrasıyla Aynı Kanunun 55 inci Maddesinin İkinci Fıkrasına Eklenen “Başkanlar Kuruluna” İbaresinin Anayasaya Aykırılığı</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50 sayılı Kanun Hükmünde Kararname’n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4 üncü maddesiyle, 2575 sayılı Danıştay Kanununun 5 inci maddesinin birinci fıkrasının “Başkanlık Kurulu” olan (g) bendi “Başkanlar Kurulu” olarak değiştirilmiş ve fıkraya (h) bendi olarak “Başkanlık Kurulu” ibaresi eklenmiş;</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5 inci maddesiyle 2575 sayılı Danıştay Kanununun 10 uncu maddesinin (2) numaralı fıkrasında, Danıştay Başkanı ve Başsavcı seçilebilmek için gerekli olan “sekiz yıl” süre, “dört yıl” olarak, daire başkanı seçilebilmek için gerekli olan “altı yıl” süre ise “üç yıl” olarak değiştirilmiş;</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0 uncu maddesinin (1) numaralı fıkrasının (a) bendiyle, 2575 sayılı Kanunun 19 uncu maddesinin “Başkanlık Kurulu” olan madde başlığı ile birinci fıkrasında yer alan, “Başkanlık Kurulu” ibaresi, “Başkanlar Kurulu”na dönüştürülmüş;</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7 nci maddesiyle, 2575 sayılı Kanuna 19 uncu maddeden sonra eklenen “Başkalık Kurulu” başlıklı 19/A maddesinde, Başkanlık Kurulunun, Danıştay Başkanının başkanlığında, üçü daire başkanı üçü Danıştay üyesi olmak üzere altı asıl ve ikisi daire başkanı ikisi Danıştay üyesi olmak üzere dört yedek üyeden oluşacağı belirtilirken; Başkanlık Kurulu üyelerinin seçimi başlıklı 19/B maddesinin (1) numaralı fıkrasında, Başkanlık Kuruluna seçilecek asıl ve yedek üyelerin Danıştay Genel Kurulunca seçileceği ve Başkanlık Kurulu üyeliğine aynı daireden birden fazla kimsenin seçilemeyeceği; (2) numaralı fıkrasında, Başkanlık Kurulunun, üye tamsayısı ile toplanacağı ve asıl üyelerden birinin Kurula katılamaması halinde, noksanlığın yedeği ile tamamlanacağı; (3) numaralı fıkrasında, Başkanlık Kurulu üyelerinin kendileri ile ilgili konularda Kurul toplantılarına katılamayacakları; (4) numaralı fıkrasında, Başkanlık Kuruluna seçilecek olanların tamamının bir oy pusulasında gösterilmesi suretiyle de oy kullanılmasının mümkün olduğu; aday çıkmadığı veya yeter sayıda başvuru olmadığı takdirde Başkanlar Kurulu tarafından gizli oyla ve oy çokluğu ile adaylar dışından seçilebileceklerin üç katı aday gösterileceği ve seçimler 10 uncu madde hükümleri gereğince yapılacağı; (5) numaralı fıkrasında, Başkanlık Kuruluna seçilenlerin görev süresinin iki yıl olup, bir seçim dönemi geçmeden yeniden seçilemeyecekleri; (6) numaralı fıkrasında, Başkanlık Kurulu üyeliğine seçilen daire başkan ve üyelerinin seçim süresi dolmadan bu sıfatlarının değişmesi durumunda Kurul üyeliğinden ayrılmış sayılacakları; (7) numaralı fıkrasında ise, Başkanlık Kurulu üyeliğinin herhangi bir nedenle boşalması halinde onbeş gün içinde boşalan üyelik için seçim yapılacağı ve seçilen üyenin yerine seçildiği üyenin süresini tamamlayacağı hükümleri getirilmiş;</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 8 inci maddesiyle, 2575 sayılı Kanunun 52 nci maddesinin birinci fıkrasının (a) bendindeki, “Üyelerin dairelere ayrılmalarını”, (b) bendindeki “Zorunluluk halinde daire başkanlarının ve üyelerin dairelerinin birleştirilmesini” ve (3) numaralı fıkrasındaki, “Başkanlık Kurulunun, (1) numaralı fıkranın (a) ve (b) bentleri uyarınca verdiği kararlara karşı, yedi gün içinde üye tamsayısının en az üçte biri tarafından yazılı olarak Danıştay Genel Kuruluna itiraz edilebilir. Genel Kurul, Başkanlık Kurulu kararlarını aynen onaylayabileceği gibi değiştirerek de onaylayabilir.” hükümleri yürürlükten kaldırılmış; 52 nci maddeden sonra gelmek üzere Kanuna eklenen “Başkanlık Kurulunun görevleri” başlıklı 52/A maddesinin (1) numaralı fıkrasının (a) bendinde, üyelerin görev yerlerini, dairelerin iş durumunu ve ihtiyaçlarını göz önünde tutarak belirlemek; (b) bendinde, zorunlu hallerde, daire başkanı ve üyelerin dairelerini değiştirmek; (c) bendinde, Danıştay tetkik hâkimlerinin çalışacakları daireleri, kurulları ve görecekleri işleri belli etmek ve gerektiğinde yerlerini değiştirmek; (ç) bendinde, yetkili merciin neresi olduğu belirtilmemiş olan yönetim işlerini belli etmek veya bu işleri yapmak; (d) bendinde Kanunlarla verilen diğer görevleri yerine getirmek görevleri yeni oluşturulan Başkanlık Kuruluna verilirken; (2) numaralı fıkrasında, Başkanlık Kurulunun, birinci fıkranın (a) ve (b) bentleri uyarınca verdiği kararlara karşı, yedi gün içinde üye tamsayısının en az üçte biri tarafından yazılı olarak Danıştay Genel Kuruluna itiraz edilebileceği ve Genel Kurulun, Başkanlık Kurulu kararlarını aynen onaylayabileceği gibi değiştirerek de onaylayabileceği hüküm altına alınmış; 10 uncu maddesinin (1) numaralı fıkrasının (ç) bendiyle ise 52 nci maddenin “Başkanlık Kurulunu görevleri” şeklindeki madde başlığı “Başkanlar Kurulunun görevleri” şeklinde, birinci fıkrasında yer alan “Başkanlık Kurulu” ibaresi ise “Başkanlar Kurulu” şeklinde değiştirilmiş;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0 uncu maddesinin (1) numaralı fıkrasının (b) bendiyle 2547 sayılı Kanunun 26 ncı maddesinin ikinci ve üçüncü fıkralarında yer alan “Başkanlık Kurulu” ibareleri “Başkanlar Kurulu”; (c) bendiyle, 27 nci maddesinin ikinci fıkrasında yer alan “Başkanlık Kurulu” ibaresi “Başkanlar Kurulu”; (d) bendiyle, 55 inci maddesinin birinci fıkrasında yer alan “Başkanlık Kurulu” ibaresi “Başkanlar Kurulu”; (e) bendiyle, 84 üncü maddesinin birinci fıkrasında yer alan “Başkanlık Kurulunca” ibaresi “Başkanlar Kurulunca”; (f) bendiyle, 86 ncı maddesinin üçüncü fıkrasında yer alan “Başkanlık Kurulu” ibaresi “Başkanlar Kurulu” şeklinde değiştirilirken; (2) numaralı fıkrası ile ise, 2575 sayılı Kanunun 55 inci maddesinin ikinci fıkrasında yer alan “Yüksek Disiplin Kuruluna” ibaresinden sonra gelmek üzere “, Başkanlar Kuruluna” ibaresi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ısaca 2575 sayılı Danıştay Kanununa göre, Danıştay Başkanı ve Başsavcısı seçilebilmek için sekiz yıl Danıştay üyeliğinde bulunmak şartı dört yıla, Danıştay başkanvekili ve daire başkanı seçilebilmek için altı yıl Danıştay üyeliğinde bulunmak şartı ise üç yıla düşürülürken; Danıştay Başkanının başkanlığında, Başsavcı, başkanvekilleri ve daire başkanlarından oluşan “Başkanlık Kurulu”, “Başkanlar Kurulu”na dönüştürülüp; Danıştay Başkanının başkanlığında, üçü daire başkanı üçü Danıştay üyesi olmak üzere altı asıl ve ikisi daire başkanı ikisi Danıştay üyesi olmak üzere dört yedek üyeden oluşan ve Danıştay Genel Kurulu tarafından seçilen “Başkanlık Kurulu” adıyla yeni bir kurul oluşturulur; 2575 sayılı Kanunun 5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in “Başkanlık Kurulu” olan madde başlığı “Başkanlar Kurulu” olarak değiştirilir ve aynı maddenin (1) numaralı fıkrasının (a) ve (b) bentlerinde, Başkanlık Kuruluna verilen “üyelerin dairelerine ayrılmaları” ve “daire başkanı ve üyelerin dairelerinin değiştirilmesi” görevleri, yeni oluşturulan Başkanlık Kuruluna verilmenin yanında aynı Kurula tetkik </w:t>
                  </w:r>
                  <w:r>
                    <w:rPr>
                      <w:rFonts w:eastAsia="Times New Roman" w:cs="Times New Roman" w:ascii="Times New Roman" w:hAnsi="Times New Roman"/>
                      <w:sz w:val="18"/>
                      <w:lang w:eastAsia="tr-TR"/>
                    </w:rPr>
                    <w:t>hakimlerinin</w:t>
                  </w:r>
                  <w:r>
                    <w:rPr>
                      <w:rFonts w:eastAsia="Times New Roman" w:cs="Times New Roman" w:ascii="Times New Roman" w:hAnsi="Times New Roman"/>
                      <w:sz w:val="18"/>
                      <w:szCs w:val="18"/>
                      <w:lang w:eastAsia="tr-TR"/>
                    </w:rPr>
                    <w:t xml:space="preserve"> çalışacakları daire ve kurulları ve görecekleri işleri belli etmek ve gerektiğinde yerlerini değiştirmek ile yetkili merciin neresi olduğu belirtilmemiş olan yönetim işlerini belirlemek veya yapmak görevleri de verilmiş; Başkanlık Kurulunun geriye kalan önemsiz görevleri ise, Başkanlar Kuruluna bırakılmıştı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75 sayılı Danıştay Kanununun 6223 sayılı Yetki Kanununun kapsamında olmadığı ve dolayısıyla 2575 sayılı Kanunda KHK ile düzenleme yapılamayacağı “</w:t>
                  </w:r>
                  <w:r>
                    <w:rPr>
                      <w:rFonts w:eastAsia="Times New Roman" w:cs="Times New Roman" w:ascii="Times New Roman" w:hAnsi="Times New Roman"/>
                      <w:sz w:val="18"/>
                      <w:lang w:eastAsia="tr-TR"/>
                    </w:rPr>
                    <w:t>GEREKÇELER”in</w:t>
                  </w:r>
                  <w:r>
                    <w:rPr>
                      <w:rFonts w:eastAsia="Times New Roman" w:cs="Times New Roman" w:ascii="Times New Roman" w:hAnsi="Times New Roman"/>
                      <w:sz w:val="18"/>
                      <w:szCs w:val="18"/>
                      <w:lang w:eastAsia="tr-TR"/>
                    </w:rPr>
                    <w:t xml:space="preserve"> (1/b) maddesinde ayrıntılarıyla ortaya konulduğundan tekrara girilmeyecekt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Bu bağlamda, 650 sayılı KHK’nin 4 üncü, 5 inci, 7 nci, 8 inci ve 10 uncu maddeleriyle 2575 sayılı Danıştay Kanununda yapılan değişiklikler ile ek düzenlemeler, “GEREKÇELER”in (1/b) maddesinde açıklanan gerekçelerle Anayasanın Başlangıcı ile 2 nci, 6 ncı, 7 nci, 87 nci ve 91 inci maddelerine aykırı olduğundan iptali gerek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Anayasa Mahkemesinin yerleşik içtihatlarına göre, Bakanlar Kurulunun, kanun hükmünde kararname ile düzenleme yapabilmesi için, “ivedilik”, “zorunluluk” ve “önemlilik” gibi üç Anayasal koşulun birlikte gerçekleşmesi gerekmekted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Danıştay Kanununun 650 sayılı KHK ile değiştirilen 5 inci, 10 uncu, 19 uncu ve 52 nci maddeleri ile oluşturulan Başkanlar Kurulu-Başkanlık Kurulu sistemiyle, 04.02.1983 tarihli ve 2797 sayılı Yargıtay Kanununun 9 uncu maddesinin (1) numaralı fıkrasında oluşumu, 17 nci maddesinde görevleri düzenlenen Başkanlar Kurulu ve 10 uncu maddesinin birinci fıkrasında seçimi, 18 inci maddesinde ise görevleri düzenlenen Birinci Başkanlık Kurulu ile bir örnekliğinin/aynılığının sağlanmasının amaçlandığı da ileri sürülemez.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Çünkü,</w:t>
                  </w:r>
                  <w:r>
                    <w:rPr>
                      <w:rFonts w:eastAsia="Times New Roman" w:cs="Times New Roman" w:ascii="Times New Roman" w:hAnsi="Times New Roman"/>
                      <w:sz w:val="18"/>
                      <w:szCs w:val="18"/>
                      <w:lang w:eastAsia="tr-TR"/>
                    </w:rPr>
                    <w:t xml:space="preserve"> Danıştay Başkanlık Kurulu, oluşumu ve görevleriyle birlikte 2575 sayılı Kanunun yürürlüğe girdiği 20.01.1982 tarihinden bu yana yürürlüktedir. Yasa ile değiştirilmediği; değiştirilmesi için herhangi bir ihtiyaç hissedilmediği ve değiştirilmesi girişiminde de bulunulmadığı için günümüze kadar istikrar içinde </w:t>
                  </w:r>
                  <w:r>
                    <w:rPr>
                      <w:rFonts w:eastAsia="Times New Roman" w:cs="Times New Roman" w:ascii="Times New Roman" w:hAnsi="Times New Roman"/>
                      <w:sz w:val="18"/>
                      <w:lang w:eastAsia="tr-TR"/>
                    </w:rPr>
                    <w:t>uygulanagelmiştir</w:t>
                  </w:r>
                  <w:r>
                    <w:rPr>
                      <w:rFonts w:eastAsia="Times New Roman" w:cs="Times New Roman" w:ascii="Times New Roman" w:hAnsi="Times New Roman"/>
                      <w:sz w:val="18"/>
                      <w:szCs w:val="18"/>
                      <w:lang w:eastAsia="tr-TR"/>
                    </w:rPr>
                    <w:t>. Günümüzde de kanun hükmünde kararname ile bugün-hemen-birdenbire değiştirilmesini gerekli kılacak bir “ivedilik”, “zorunluluk” ve “önemlilik” durumu söz konusu değildir. KHK ile hemen ve şimdi değiştirilmez ise, hukuk sistemi bundan şu şekilde olumsuz etkilenecek veya değiştirilmemesi demokrasiye, kamu yararına ve hukuk devleti ilkelerine aykırı olacak ya da Danıştay’ın görevlerini zamanında, etkin, verimli ve tutumlu yapmasını sekteye uğratacak gibi herhangi bir hukuksal veya yönetsel gerekçesi de bulunmamaktadır. Dolayısıyla iptali istenen düzenlemeler Anayasanın 91 inci maddesine bu açıdan da aykırılık oluşturmakta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nunla birlikte, söz konusu düzenlemelerin elbette bir siyasal amacı ve gerekçesi vardır. Bilindiği üzere, 12.09.2010 tarihli ve 5982 sayılı Kanunun 2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yle Anayasanın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Yüksek Kurulu” başlıklı 159 uncu maddesi değiştirilerek, Adalet Bakanı ve müsteşarıyla birlikte yedi olan asıl üyesi, </w:t>
                  </w:r>
                  <w:r>
                    <w:rPr>
                      <w:rFonts w:eastAsia="Times New Roman" w:cs="Times New Roman" w:ascii="Times New Roman" w:hAnsi="Times New Roman"/>
                      <w:sz w:val="18"/>
                      <w:lang w:eastAsia="tr-TR"/>
                    </w:rPr>
                    <w:t>yirmiikiye</w:t>
                  </w:r>
                  <w:r>
                    <w:rPr>
                      <w:rFonts w:eastAsia="Times New Roman" w:cs="Times New Roman" w:ascii="Times New Roman" w:hAnsi="Times New Roman"/>
                      <w:sz w:val="18"/>
                      <w:szCs w:val="18"/>
                      <w:lang w:eastAsia="tr-TR"/>
                    </w:rPr>
                    <w:t xml:space="preserve">, beş olan yedek üyesi ise </w:t>
                  </w:r>
                  <w:r>
                    <w:rPr>
                      <w:rFonts w:eastAsia="Times New Roman" w:cs="Times New Roman" w:ascii="Times New Roman" w:hAnsi="Times New Roman"/>
                      <w:sz w:val="18"/>
                      <w:lang w:eastAsia="tr-TR"/>
                    </w:rPr>
                    <w:t>onikiye</w:t>
                  </w:r>
                  <w:r>
                    <w:rPr>
                      <w:rFonts w:eastAsia="Times New Roman" w:cs="Times New Roman" w:ascii="Times New Roman" w:hAnsi="Times New Roman"/>
                      <w:sz w:val="18"/>
                      <w:szCs w:val="18"/>
                      <w:lang w:eastAsia="tr-TR"/>
                    </w:rPr>
                    <w:t xml:space="preserve"> çıkarılmış; dört asıl üyesinin yükseköğretim kurumlarının hukuk dallarında görev yapan öğretim üyeleri ile avukatlar arasından Cumhurbaşkanınca, üç asıl ve üç yedek üyesinin Yargıtay üyeleri arasından Yargıtay Genel Kurulunca; iki asıl ve iki yedek üyesinin Danıştay üyeleri arasından Danıştay Genel Kurulunca, bir asıl ve bir yedek üyesinin kendi üyeleri arasından Türkiye Adalet Akademisi Genel Kurulunca, yedi asıl ve dört yedek üyesinin birinci sınıf adli yargı hakim ve savcıları arasından adli yargı hakim ve savcılarınca, üç asıl ve iki yedek üyesinin birinci sınıf idari yargı hakim ve savcıları arasından idari yargı hakim ve savcılarınca seçilmesi öngörülmüş; 5982 sayılı Kanunun 25 inci maddesiyle Anayasaya eklenen geçici 19 uncu maddede ise, Kanunun yürürlüğe girdiği tarihten itibaren otuz gün içinde Hakimler ve Savcılar Yüksek Kurulu üyelerinin seçileceği kuralı getirilerek seçim usulü düzen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nın 159 uncu maddesinin birinci fıkrasında,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Yüksek Kurulunun, mahkemelerin bağımsızlığı ve hakimlik teminatına göre kurulacağı ve görev yapacağı kuralı yer almasına rağmen; Adalet Bakanlığı adli ve idari yargıdan seçilecek Kurul üyelerinin seçim sürecine müdahil olmuş ve HSYK üyeliği seçimlerini yürütme organının (Adalet Bakanlığının) belirleyerek desteklediği liste blok olarak kazanmış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09.02.2011 tarihli ve 6110 sayılı Bazı Kanunlarda Değişiklik Yapılmasına Dair Kanunun 11 inci maddesi ile ise Kanuna ekli (2) Sayılı Liste ihdas edilerek 190 sayılı Genel Kadro ve Usulü Hakkında Kanun Hükmünde Kararnamenin eki (II) sayılı cetvelin Danıştay Başkanlığına; (4) Sayılı Liste ihdas edilerek (II) sayılı cetvelin Yargıtay Başkanlığına ait bölümüne eklenerek Danıştay Başkanlığına yeni 2 Daire Başkanı ve 59 üye olmak üzere toplam 61 kadro, Yargıtay Başkanlığına ise 6 Daire Başkanı ve 131 üye olmak üzere toplam 137 yeni kadro tahsis ed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nın 5982 sayılı Kanunun 2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yle değişik 159 uncu maddesi ile Anayasaya 5982 sayılı Kanunun 25 inci maddesiyle eklenen geçici 19 uncu maddesine göre seçilen yeni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Yüksek Kurulu ise, 24.02.2011 tarihinde Yargıtay’da boş bulunan 160 üyelik ile Danıştay’da boş bulunan 51 üyelik için seçim yaparak Yargıtay’ın 160, Danıştay’ın ise 51 yeni üyesini seç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Yüksek Kurulu ile Danıştay ve Yargıtay üyeliklerine yapılan seçimlere Adalet Bakanlığının müdahil olduğu ve üyeliklere yapılan seçimlerde belli bir siyasal ideolojinin de ötesinde dinsel tarikat ve cemaatlere mensubiyetin/yakınlığın belirleyici olduğu yazılı ve görsel medyada yer almış; kamuoyunda enine boyuna tartışılmıştır. Hatta, sürecin içinde yer alan ve </w:t>
                  </w:r>
                  <w:r>
                    <w:rPr>
                      <w:rFonts w:eastAsia="Times New Roman" w:cs="Times New Roman" w:ascii="Times New Roman" w:hAnsi="Times New Roman"/>
                      <w:sz w:val="18"/>
                      <w:lang w:eastAsia="tr-TR"/>
                    </w:rPr>
                    <w:t>YARSAV’a</w:t>
                  </w:r>
                  <w:r>
                    <w:rPr>
                      <w:rFonts w:eastAsia="Times New Roman" w:cs="Times New Roman" w:ascii="Times New Roman" w:hAnsi="Times New Roman"/>
                      <w:sz w:val="18"/>
                      <w:szCs w:val="18"/>
                      <w:lang w:eastAsia="tr-TR"/>
                    </w:rPr>
                    <w:t xml:space="preserve"> karşı kurulmuş bulunan Demokrat Yargı Derneği’nin </w:t>
                  </w:r>
                  <w:r>
                    <w:rPr>
                      <w:rFonts w:eastAsia="Times New Roman" w:cs="Times New Roman" w:ascii="Times New Roman" w:hAnsi="Times New Roman"/>
                      <w:sz w:val="18"/>
                      <w:lang w:eastAsia="tr-TR"/>
                    </w:rPr>
                    <w:t>Eşbaşkanı</w:t>
                  </w:r>
                  <w:r>
                    <w:rPr>
                      <w:rFonts w:eastAsia="Times New Roman" w:cs="Times New Roman" w:ascii="Times New Roman" w:hAnsi="Times New Roman"/>
                      <w:sz w:val="18"/>
                      <w:szCs w:val="18"/>
                      <w:lang w:eastAsia="tr-TR"/>
                    </w:rPr>
                    <w:t xml:space="preserve"> olan Beypazarı </w:t>
                  </w:r>
                  <w:r>
                    <w:rPr>
                      <w:rFonts w:eastAsia="Times New Roman" w:cs="Times New Roman" w:ascii="Times New Roman" w:hAnsi="Times New Roman"/>
                      <w:sz w:val="18"/>
                      <w:lang w:eastAsia="tr-TR"/>
                    </w:rPr>
                    <w:t>Hakimi</w:t>
                  </w:r>
                  <w:r>
                    <w:rPr>
                      <w:rFonts w:eastAsia="Times New Roman" w:cs="Times New Roman" w:ascii="Times New Roman" w:hAnsi="Times New Roman"/>
                      <w:sz w:val="18"/>
                      <w:szCs w:val="18"/>
                      <w:lang w:eastAsia="tr-TR"/>
                    </w:rPr>
                    <w:t xml:space="preserve"> Orhan Gazi </w:t>
                  </w:r>
                  <w:r>
                    <w:rPr>
                      <w:rFonts w:eastAsia="Times New Roman" w:cs="Times New Roman" w:ascii="Times New Roman" w:hAnsi="Times New Roman"/>
                      <w:sz w:val="18"/>
                      <w:lang w:eastAsia="tr-TR"/>
                    </w:rPr>
                    <w:t>Ertekin’in</w:t>
                  </w:r>
                  <w:r>
                    <w:rPr>
                      <w:rFonts w:eastAsia="Times New Roman" w:cs="Times New Roman" w:ascii="Times New Roman" w:hAnsi="Times New Roman"/>
                      <w:sz w:val="18"/>
                      <w:szCs w:val="18"/>
                      <w:lang w:eastAsia="tr-TR"/>
                    </w:rPr>
                    <w:t xml:space="preserve"> yazdığı “Yargı Meselesi </w:t>
                  </w:r>
                  <w:r>
                    <w:rPr>
                      <w:rFonts w:eastAsia="Times New Roman" w:cs="Times New Roman" w:ascii="Times New Roman" w:hAnsi="Times New Roman"/>
                      <w:sz w:val="18"/>
                      <w:lang w:eastAsia="tr-TR"/>
                    </w:rPr>
                    <w:t>Hallonuldu</w:t>
                  </w:r>
                  <w:r>
                    <w:rPr>
                      <w:rFonts w:eastAsia="Times New Roman" w:cs="Times New Roman" w:ascii="Times New Roman" w:hAnsi="Times New Roman"/>
                      <w:sz w:val="18"/>
                      <w:szCs w:val="18"/>
                      <w:lang w:eastAsia="tr-TR"/>
                    </w:rPr>
                    <w:t xml:space="preserve"> Yargının ‘Eşekli Demokrasi’ ile İmtihanı” isimli kitapta, bu süreçte yaşanan bağımsız ve tarafsız yargı adına utanç verici skandallar anlatılmış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azılı ve görsel medyada ileri sürülen iddiaları doğrulayan ve kamuoyundaki tartışmaların haklılığını ortaya koyan gelişmeler de yaşanmıştı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 Mahkemesinin 30.07.2008 günlü ve E.2008/1, K.2008/2 sayılı Kararındaki, “… 22. Yasama dönemi Meclis başkanı Bülent ARINÇ, (…) eylemleri, Anayasanın 68 inci maddesinin dördüncü fıkrasına aykırı eylemlerin kararlılıkla ve parti üyeleri tarafından yoğun bir biçimde işlendiğini göstermektedir. </w:t>
                  </w:r>
                  <w:r>
                    <w:rPr>
                      <w:rFonts w:eastAsia="Times New Roman" w:cs="Times New Roman" w:ascii="Times New Roman" w:hAnsi="Times New Roman"/>
                      <w:sz w:val="18"/>
                      <w:lang w:eastAsia="tr-TR"/>
                    </w:rPr>
                    <w:t xml:space="preserve">Anayasa Mahkemesinin E.2008/16, K.2008/116 sayılı kararıyla iptal edilen 5735 sayılı Türkiye Cumhuriyeti Anayasasının Bazı Maddelerinde Değişiklik Yapılması Hakkında Kanun’un teklif edilmesi ve yasalaşmasının sağlanmasıyla davalı partinin bu eylemleri benimsediği anlaşıldığından odaklaşmanın kabulü gerekir.” saptamalarının muhataplarından biri olan Sayın Bülent ARINÇ, Yargıtay’ın yeni seçilen üyelerinin blok oy kullanmasıyla birinci turda sonuçlanan Yargıtay Başkanlığı seçimi sonrasında sevincini, “Benim güzel arkadaşım. Pırıl pırıl bir Anadolu delikanlısı. </w:t>
                  </w:r>
                  <w:r>
                    <w:rPr>
                      <w:rFonts w:eastAsia="Times New Roman" w:cs="Times New Roman" w:ascii="Times New Roman" w:hAnsi="Times New Roman"/>
                      <w:sz w:val="18"/>
                      <w:szCs w:val="18"/>
                      <w:lang w:eastAsia="tr-TR"/>
                    </w:rPr>
                    <w:t xml:space="preserve">Çok şükür birinci turda seçildi.” sözleriyle açığa vururken; </w:t>
                  </w:r>
                  <w:r>
                    <w:rPr>
                      <w:rFonts w:eastAsia="Times New Roman" w:cs="Times New Roman" w:ascii="Times New Roman" w:hAnsi="Times New Roman"/>
                      <w:sz w:val="18"/>
                      <w:lang w:eastAsia="tr-TR"/>
                    </w:rPr>
                    <w:t>Danıştaya</w:t>
                  </w:r>
                  <w:r>
                    <w:rPr>
                      <w:rFonts w:eastAsia="Times New Roman" w:cs="Times New Roman" w:ascii="Times New Roman" w:hAnsi="Times New Roman"/>
                      <w:sz w:val="18"/>
                      <w:szCs w:val="18"/>
                      <w:lang w:eastAsia="tr-TR"/>
                    </w:rPr>
                    <w:t xml:space="preserve"> yeni seçilen üyelerin yine blok oy kullanmaları sonucunda sonuçlanan Danıştay Başkanlığı seçimi sonrasında ise, “Kurban olduğum Allah; verdikçe veriyor.” şeklinde dile getir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özlerden kaçmayacak kadar apaçık olan olgusal gerçekliğe dayalı soru şudur: Anayasada 12.09.2010 tarihli ve 5982 sayılı Kanunla yapılan değişiklikten önce yüksek mahkeme üyeliklerine seçilenler, yüksek mahkemelerde yapılan seçimlerde liyakat, siyasi düşünce, hemşerilik, etnik, dinsel veya bölgesel aidiyet, okul veya görev arkadaşlığı, mesleki dayanışma, kişisel dostluk vb. gibi öteden beri var olagelen bu topluma özgü değerlerden hareketle parçalı oy kullanırlarken; 12 Eylül 2010 tarihli Anayasa değişikliğinden sonra oluşturulan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ar Yüksek Kurulunca yüksek mahkeme üyeliklerine seçilenler, neden sanki bu toplumun bireyleri değillermiş, bu toprakların hamuruyla yoğrulmamış ve değerleriyle yetişmemişler gibi, kendilerinden önce seçilenleri etkileyen </w:t>
                  </w:r>
                  <w:r>
                    <w:rPr>
                      <w:rFonts w:eastAsia="Times New Roman" w:cs="Times New Roman" w:ascii="Times New Roman" w:hAnsi="Times New Roman"/>
                      <w:sz w:val="18"/>
                      <w:lang w:eastAsia="tr-TR"/>
                    </w:rPr>
                    <w:t>saiklerden</w:t>
                  </w:r>
                  <w:r>
                    <w:rPr>
                      <w:rFonts w:eastAsia="Times New Roman" w:cs="Times New Roman" w:ascii="Times New Roman" w:hAnsi="Times New Roman"/>
                      <w:sz w:val="18"/>
                      <w:szCs w:val="18"/>
                      <w:lang w:eastAsia="tr-TR"/>
                    </w:rPr>
                    <w:t xml:space="preserve"> hiç etkilenmeyerek topluca blok oy kullanmaktadırlar? Onları toplum üstü yapan üstün güç veya aşkın amacı güncelleyen, her yerde ve her seçimde uygulanabilir kılan ned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orunun yanıtından daha çok yaşanan olguların ardından kendini “Kurban olduğum Allah; verdikçe veriyor.” şeklinde açığa vuran siyasal irade önemlidir ve bu siyasal irade Danıştay’a bütün karar süreçlerinden bütün hücrelerine kadar bütünüyle ve mutlak bir şekilde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olmak istemekted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hakimiyetin, blok oy kullanan kadrolar aracılığıyla bugün ve hemen gerçekleştirilebilmesi için de, Danıştay Başkanlığı ve Başsavcılığı için gerekli olan sekiz yıllık sürenin dört yıla, başkanvekilliği ve daire başkanlığı için altı yıl olan sürenin ise üç yıla indirilmesi yetmemekte; Danıştay Başkanının başkanlığında, Başsavcı, başkanvekilleri ve daire başkanlarından oluşan “Başkanlık Kurulu”nun, Danıştay Başkanının başkanlığında, üçü daire başkanı üçü Danıştay üyesi olmak üzere altı asıl ve ikisi daire başkanı ikisi Danıştay üyesi olmak üzere dört yedek üyeden oluşturulması ve böylece Başkanlık Kurulu eliyle Danıştay üyelerinin dairelerine ayrılmaları, daire başkanı ve üyelerin dairelerinin değiştirilmesi ve tetkik </w:t>
                  </w:r>
                  <w:r>
                    <w:rPr>
                      <w:rFonts w:eastAsia="Times New Roman" w:cs="Times New Roman" w:ascii="Times New Roman" w:hAnsi="Times New Roman"/>
                      <w:sz w:val="18"/>
                      <w:lang w:eastAsia="tr-TR"/>
                    </w:rPr>
                    <w:t>hakimlerinin</w:t>
                  </w:r>
                  <w:r>
                    <w:rPr>
                      <w:rFonts w:eastAsia="Times New Roman" w:cs="Times New Roman" w:ascii="Times New Roman" w:hAnsi="Times New Roman"/>
                      <w:sz w:val="18"/>
                      <w:szCs w:val="18"/>
                      <w:lang w:eastAsia="tr-TR"/>
                    </w:rPr>
                    <w:t xml:space="preserve"> çalışacakları daire ve kurulların belirlenmesi yoluyla Danıştay’ın bütün daire ve kurullarıyla bütün hücrelerinin yarına bırakılmadan bugünden fethedilmesi, gelebilecek eleştirilerin de 2797 sayılı Yargıtay Kanunu örnek verilerek göğüslenmesi, amaca giden yolda oldukça rasyonel görünmekted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Anayasaya göre Cumhuriyetin, demokrasinin, demokratik hukuk devleti ile insan hak ve özgürlüklerinin güvencesi olan bağımsız ve tarafsız yargının yürütme organı tarafından yasa yerine, kanun hükmünde kararnamelerle şekillendirilmesi eyleminin, “ivediliği”, “zorunluluğu” ve “önemliliği” de buradan, yani Danıştay’ın ele geçirilmesiyle yetinilmeyip, bütün karar süreçlerinin bugün ve hemen fethedilerek ideolojik anlamda yekpare ve total bir Danıştay yaratılması isteğinin siyasal iktidarda karşı konulamaz derecede hayati, güncel ve acil bir ihtiyaç mertebesine yükseltilmesinden kaynaklanmakta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Oysa,</w:t>
                  </w:r>
                  <w:r>
                    <w:rPr>
                      <w:rFonts w:eastAsia="Times New Roman" w:cs="Times New Roman" w:ascii="Times New Roman" w:hAnsi="Times New Roman"/>
                      <w:sz w:val="18"/>
                      <w:szCs w:val="18"/>
                      <w:lang w:eastAsia="tr-TR"/>
                    </w:rPr>
                    <w:t xml:space="preserve"> demokrasi, renklerin, seslerin ve fikirlerin harmonisi; ritimlerin senfonisi; gelincik tarlasında papatyaların da Güneşe “Merhaba” diyebilmesid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Bu bağlamda, Bakanlar Kurulunun 650 sayılı Kanun Hükmünde Kararnamenin 4 üncü maddesiyle değiştirilen 06.01.1982 tarihli ve 2575 sayılı Danıştay Kanununun 5 inci maddesinin birinci fıkrasının (g) bendi ile aynı fıkraya eklenen (h) bendi; 5 inci maddesi ile 2575 sayılı Danıştay Kanununun 10 uncu maddesinin ikinci fıkrasında yapılan değişiklik; 7 nci maddesi ile 2575 sayılı Kanuna Eklenen 19/A ve 19/B maddeleri; 8 inci maddesi ile 2575 sayılı Kanuna eklenen 52/A maddesi ve 10 uncu maddesinin (1) numaralı fıkrasıyla 2575 sayılı Kanunun 19 uncu, 26 ncı, 27 nci, 52 nci, 55 inci, 84 üncü ve 86 ncı maddelerinde yapılan değişiklikler ile (2) numaralı fıkrasıyla aynı Kanunun 55 inci maddesinin ikinci fıkrasına eklenen “Başkanlar Kuruluna” ibaresi; 6223 sayılı Yetki Kanununun kapsamında olmaması; Anayasal yargı organı olan Danıştay’ın temel yasa niteliğinde olan Danıştay Yasasına ilişkin yasal düzenlemelerin yürütme organı tarafından “parlamentodan yasa kaçırılması” suretiyle kanun hükmünde kararnamelerle düzenlenerek yasama yanında yargı yetkisinin de dolaylı olarak yürütme organında merkezileşmesi; KHK ile düzenlemeye konu oluşturmayan temel haklar, kişi hakları ve siyasal hakların güvencesi olan yargının KHK ile düzenlenmesinin Anayasanın 91 inci maddesindeki yasak kapsamına girmesi; düzenlemelerde, KHK ile düzenlemeyi zorunlu kılan ivedi, zorunlu ve önemli önlemler yerine, siyasal amaçlar güdülmesi; güdülen siyasal amaçların, Cumhuriyetin, demokrasinin, demokratik hukuk devleti ile insan hak ve özgürlüklerinin güvencesi olan bağımsız ve tarafsız yargının, bağımlı ve taraflı hale getirilmesini hedeflemesi gerekçeleriyle, Anayasanın Başlangıcı ile 2 nci, 4 üncü, 5 inci, 6 ncı, 7 nci, 8 inci, 9 uncu ve 91 inci maddelerine aykırı olduklarından iptalleri gerek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3) 08.08.2011 Tarihli ve 650 Sayılı “Adalet Bakanlığının Teşkilat ve Görevleri Hakkında Kanun Hükmünde Kararnamenin Değiştirilerek Kabulü Hakkında Kanun ile Bazı Kanun ve Kanun Hükmünde Kararnamelerde Değişiklik Yapılmasına Dair Kanun Hükmünde Kararname”nin 12 nci Maddesi ile 04.02.1983 Tarihli ve 2797 Sayılı Yargıtay Kanununun 30 uncu Maddesinin Birinci Fıkrasında Yapılan Değişikliklerin Anayasaya Aykırılığı</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650 sayılı Kanun Hükmünde Kararnamenin 12 nci maddesiyle 2797 sayılı Yargıtay Kanununun 30 uncu maddesinin birinci fıkrasında yapılan değişiklikle, Yargıtay Birinci Başkanı ve Yargıtay Cumhuriyet Başsavcısı seçilebilmek için en az sekiz yıl, Birinci Başkanvekili, daire başkanı ve Yargıtay Cumhuriyet Başsavcıvekili seçilebilmek için ise en az altı yıl süre ile Yargıtay üyeliği yapmış olmak şartları yarı yarıya düşürülerek sırasıyla dört ve üç yıla indirilmekted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797 sayılı Yargıtay Kanununun 6223 sayılı Yetki Kanununun kapsamında olmadığı ve dolayısıyla 2797 sayılı Kanunda KHK ile düzenleme yapılamayacağı “</w:t>
                  </w:r>
                  <w:r>
                    <w:rPr>
                      <w:rFonts w:eastAsia="Times New Roman" w:cs="Times New Roman" w:ascii="Times New Roman" w:hAnsi="Times New Roman"/>
                      <w:sz w:val="18"/>
                      <w:lang w:eastAsia="tr-TR"/>
                    </w:rPr>
                    <w:t>GEREKÇELER”in</w:t>
                  </w:r>
                  <w:r>
                    <w:rPr>
                      <w:rFonts w:eastAsia="Times New Roman" w:cs="Times New Roman" w:ascii="Times New Roman" w:hAnsi="Times New Roman"/>
                      <w:sz w:val="18"/>
                      <w:szCs w:val="18"/>
                      <w:lang w:eastAsia="tr-TR"/>
                    </w:rPr>
                    <w:t xml:space="preserve"> (1/b) maddesinde ayrıntılarıyla ortaya konulduğundan tekrara girilmeyecekt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bağlamda, 650 sayılı KHK’nin 1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yle 2797 sayılı Yargıtay Kanununun 30 uncu maddesinin birinci fıkrasında yapılan değişiklik, “</w:t>
                  </w:r>
                  <w:r>
                    <w:rPr>
                      <w:rFonts w:eastAsia="Times New Roman" w:cs="Times New Roman" w:ascii="Times New Roman" w:hAnsi="Times New Roman"/>
                      <w:sz w:val="18"/>
                      <w:lang w:eastAsia="tr-TR"/>
                    </w:rPr>
                    <w:t>GEREKÇELER”in</w:t>
                  </w:r>
                  <w:r>
                    <w:rPr>
                      <w:rFonts w:eastAsia="Times New Roman" w:cs="Times New Roman" w:ascii="Times New Roman" w:hAnsi="Times New Roman"/>
                      <w:sz w:val="18"/>
                      <w:szCs w:val="18"/>
                      <w:lang w:eastAsia="tr-TR"/>
                    </w:rPr>
                    <w:t xml:space="preserve"> (1/b) maddesinde açıklanan gerekçelerle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nci maddelerine aykırı olduğundan iptali gerek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Anayasa Mahkemesinin yerleşmiş içtihatlarına göre, Bakanlar Kurulunun, kanun hükmünde kararname ile düzenleme yapabilmesi için, “ivedilik”, “zorunluluk” ve “önemlilik” gibi üç Anayasal koşulun birlikte gerçekleşmesi gerekmekted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argıtay Kanununun 30 uncu maddesi Kanunun yürürlüğe girdiği 08.02.1983 tarihinden bu yana yürürlüktedir. Yasa ile değiştirilmediği; değiştirilmesi için herhangi bir ihtiyaç hissedilmediği ve değiştirilmesi girişiminde de bulunulmadığı için günümüze kadar istikrar içinde </w:t>
                  </w:r>
                  <w:r>
                    <w:rPr>
                      <w:rFonts w:eastAsia="Times New Roman" w:cs="Times New Roman" w:ascii="Times New Roman" w:hAnsi="Times New Roman"/>
                      <w:sz w:val="18"/>
                      <w:lang w:eastAsia="tr-TR"/>
                    </w:rPr>
                    <w:t>uygulanagelmiştir</w:t>
                  </w:r>
                  <w:r>
                    <w:rPr>
                      <w:rFonts w:eastAsia="Times New Roman" w:cs="Times New Roman" w:ascii="Times New Roman" w:hAnsi="Times New Roman"/>
                      <w:sz w:val="18"/>
                      <w:szCs w:val="18"/>
                      <w:lang w:eastAsia="tr-TR"/>
                    </w:rPr>
                    <w:t>. Günümüzde de kanun hükmünde kararname ile bugün-hemen-birdenbire değiştirilmesini gerekli kılacak bir “ivedilik”, “zorunluluk” ve “önemlilik” durumu söz konusu değildir. KHK ile hemen ve şimdi değiştirilmez ise, hukuk sistemi bundan şu şekilde olumsuz etkilenecek veya değiştirilmemesi demokrasiye, kamu yararına ve hukuk devleti ilkelerine aykırı olacak ya da Yargıtay’ın görevlerini zamanında, etkin, verimli ve tutumlu yapmasını sekteye uğratacak gibi herhangi bir hukuksal veya yönetsel gerekçesi de bulunmamaktadır. Dolayısıyla iptali istenen düzenlemeler, “ivedilik”, “zorunluluk”, ve “önemlilik” şartlarını taşımadığı için Anayasanın 91 inci maddesine bu açıdan da aykırılık oluşturmakta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nunla birlikte, söz konusu düzenlemelerin elbette bir siyasal amacı ve gerekçesi vardır. Bilindiği üzere, 12.09.2010 tarihli ve 5982 sayılı Kanunun 2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yle Anayasanın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Yüksek Kurulu” başlıklı 159 uncu maddesi değiştirilerek, Adalet Bakanı ve müsteşarıyla birlikte yedi olan asıl üyesi, </w:t>
                  </w:r>
                  <w:r>
                    <w:rPr>
                      <w:rFonts w:eastAsia="Times New Roman" w:cs="Times New Roman" w:ascii="Times New Roman" w:hAnsi="Times New Roman"/>
                      <w:sz w:val="18"/>
                      <w:lang w:eastAsia="tr-TR"/>
                    </w:rPr>
                    <w:t>yirmiikiye</w:t>
                  </w:r>
                  <w:r>
                    <w:rPr>
                      <w:rFonts w:eastAsia="Times New Roman" w:cs="Times New Roman" w:ascii="Times New Roman" w:hAnsi="Times New Roman"/>
                      <w:sz w:val="18"/>
                      <w:szCs w:val="18"/>
                      <w:lang w:eastAsia="tr-TR"/>
                    </w:rPr>
                    <w:t xml:space="preserve">, beş olan yedek üyesi ise </w:t>
                  </w:r>
                  <w:r>
                    <w:rPr>
                      <w:rFonts w:eastAsia="Times New Roman" w:cs="Times New Roman" w:ascii="Times New Roman" w:hAnsi="Times New Roman"/>
                      <w:sz w:val="18"/>
                      <w:lang w:eastAsia="tr-TR"/>
                    </w:rPr>
                    <w:t>onikiye</w:t>
                  </w:r>
                  <w:r>
                    <w:rPr>
                      <w:rFonts w:eastAsia="Times New Roman" w:cs="Times New Roman" w:ascii="Times New Roman" w:hAnsi="Times New Roman"/>
                      <w:sz w:val="18"/>
                      <w:szCs w:val="18"/>
                      <w:lang w:eastAsia="tr-TR"/>
                    </w:rPr>
                    <w:t xml:space="preserve"> çıkarılmış; dört asıl üyesinin yükseköğretim kurumlarının hukuk dallarında görev yapan öğretim üyeleri ile avukatlar arasından Cumhurbaşkanınca, üç asıl ve üç yedek üyesinin Yargıtay üyeleri arasından Yargıtay Genel Kurulunca; iki asıl ve iki yedek üyesinin Danıştay üyeleri arasından Danıştay Genel Kurulunca, bir asıl ve bir yedek üyesinin kendi üyeleri arasından Türkiye Adalet Akademisi Genel Kurulunca, yedi asıl ve dört yedek üyesinin birinci sınıf adli yargı hakim ve savcıları arasından adli yargı hakim ve savcılarınca, üç asıl ve iki yedek üyesinin birinci sınıf idari yargı hakim ve savcıları arasından idari yargı hakim ve savcılarınca seçilmesi öngörülmüş; 5982 sayılı Kanunun 25 inci maddesiyle Anayasaya eklenen geçici 19 uncu maddede ise, Kanunun yürürlüğe girdiği tarihten itibaren otuz gün içinde Hakimler ve Savcılar Yüksek Kurulu üyelerinin seçileceği kuralı getirilerek seçim usulü düzen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nın 159 uncu maddesinin birinci fıkrasında,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Yüksek Kurulunun, mahkemelerin bağımsızlığı ve hakimlik teminatına göre kurulacağı ve görev yapacağı kuralı yer almasına rağmen; Adalet Bakanlığı adli ve idari yargıdan seçilecek Kurul üyelerinin seçim sürecine müdahil olmuş ve HSYK üyeliği seçimlerini yürütme organının (Adalet Bakanlığının) belirleyerek desteklediği liste blok olarak kazanmış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09.02.2011 tarihli ve 6110 sayılı Bazı Kanunlarda Değişiklik Yapılmasına Dair Kanunun 11 inci maddesi ile ise Kanuna ekli (2) Sayılı Liste ihdas edilerek 190 sayılı Genel Kadro ve Usulü Hakkında Kanun Hükmünde Kararnamenin eki (II) sayılı cetvelin Danıştay Başkanlığına; (4) Sayılı Liste ihdas edilerek (II) sayılı cetvelin Yargıtay Başkanlığına ait bölümüne eklenerek Danıştay Başkanlığına yeni 2 Daire Başkanı ve 59 üye olmak üzere toplam 61 kadro, Yargıtay Başkanlığına ise 6 Daire Başkanı ve 131 üye olmak üzere toplam 137 yeni kadro tahsis ed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nın 5982 sayılı Kanunun 2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yle değişik 159 uncu maddesi ile Anayasaya 5982 sayılı Kanunun 25 inci maddesiyle eklenen geçici 19 uncu maddesine göre seçilen yeni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Yüksek Kurulu ise, 24.02.2011 tarihinde Yargıtay’da boş bulunan 160 üyelik ile Danıştay’da boş bulunan 51 üyelik için seçim yaparak Yargıtay’ın 160, Danıştay’ın ise 51 yeni üyesini seç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Yüksek Kurulu ile Danıştay ve Yargıtay üyeliklerine yapılan seçimlere Adalet Bakanlığının müdahil olduğu ve üyeliklere yapılan seçimlerde belli bir siyasal ideolojinin de ötesinde dinsel tarikat ve cemaatlere mensubiyetin/yakınlığın belirleyici olduğu yazılı ve görsel medyada yer almış; kamuoyunda enine boyuna tartışılmıştır. Hatta, sürecin içinde yer alan ve </w:t>
                  </w:r>
                  <w:r>
                    <w:rPr>
                      <w:rFonts w:eastAsia="Times New Roman" w:cs="Times New Roman" w:ascii="Times New Roman" w:hAnsi="Times New Roman"/>
                      <w:sz w:val="18"/>
                      <w:lang w:eastAsia="tr-TR"/>
                    </w:rPr>
                    <w:t>YARSAV’a</w:t>
                  </w:r>
                  <w:r>
                    <w:rPr>
                      <w:rFonts w:eastAsia="Times New Roman" w:cs="Times New Roman" w:ascii="Times New Roman" w:hAnsi="Times New Roman"/>
                      <w:sz w:val="18"/>
                      <w:szCs w:val="18"/>
                      <w:lang w:eastAsia="tr-TR"/>
                    </w:rPr>
                    <w:t xml:space="preserve"> karşı kurulmuş bulunan Demokrat Yargı Derneği’nin </w:t>
                  </w:r>
                  <w:r>
                    <w:rPr>
                      <w:rFonts w:eastAsia="Times New Roman" w:cs="Times New Roman" w:ascii="Times New Roman" w:hAnsi="Times New Roman"/>
                      <w:sz w:val="18"/>
                      <w:lang w:eastAsia="tr-TR"/>
                    </w:rPr>
                    <w:t>Eşbaşkanı</w:t>
                  </w:r>
                  <w:r>
                    <w:rPr>
                      <w:rFonts w:eastAsia="Times New Roman" w:cs="Times New Roman" w:ascii="Times New Roman" w:hAnsi="Times New Roman"/>
                      <w:sz w:val="18"/>
                      <w:szCs w:val="18"/>
                      <w:lang w:eastAsia="tr-TR"/>
                    </w:rPr>
                    <w:t xml:space="preserve"> olan Beypazarı </w:t>
                  </w:r>
                  <w:r>
                    <w:rPr>
                      <w:rFonts w:eastAsia="Times New Roman" w:cs="Times New Roman" w:ascii="Times New Roman" w:hAnsi="Times New Roman"/>
                      <w:sz w:val="18"/>
                      <w:lang w:eastAsia="tr-TR"/>
                    </w:rPr>
                    <w:t>Hakimi</w:t>
                  </w:r>
                  <w:r>
                    <w:rPr>
                      <w:rFonts w:eastAsia="Times New Roman" w:cs="Times New Roman" w:ascii="Times New Roman" w:hAnsi="Times New Roman"/>
                      <w:sz w:val="18"/>
                      <w:szCs w:val="18"/>
                      <w:lang w:eastAsia="tr-TR"/>
                    </w:rPr>
                    <w:t xml:space="preserve"> Orhan Gazi </w:t>
                  </w:r>
                  <w:r>
                    <w:rPr>
                      <w:rFonts w:eastAsia="Times New Roman" w:cs="Times New Roman" w:ascii="Times New Roman" w:hAnsi="Times New Roman"/>
                      <w:sz w:val="18"/>
                      <w:lang w:eastAsia="tr-TR"/>
                    </w:rPr>
                    <w:t>Ertekin’in</w:t>
                  </w:r>
                  <w:r>
                    <w:rPr>
                      <w:rFonts w:eastAsia="Times New Roman" w:cs="Times New Roman" w:ascii="Times New Roman" w:hAnsi="Times New Roman"/>
                      <w:sz w:val="18"/>
                      <w:szCs w:val="18"/>
                      <w:lang w:eastAsia="tr-TR"/>
                    </w:rPr>
                    <w:t xml:space="preserve"> yazdığı “Yargı Meselesi </w:t>
                  </w:r>
                  <w:r>
                    <w:rPr>
                      <w:rFonts w:eastAsia="Times New Roman" w:cs="Times New Roman" w:ascii="Times New Roman" w:hAnsi="Times New Roman"/>
                      <w:sz w:val="18"/>
                      <w:lang w:eastAsia="tr-TR"/>
                    </w:rPr>
                    <w:t>Hallonuldu</w:t>
                  </w:r>
                  <w:r>
                    <w:rPr>
                      <w:rFonts w:eastAsia="Times New Roman" w:cs="Times New Roman" w:ascii="Times New Roman" w:hAnsi="Times New Roman"/>
                      <w:sz w:val="18"/>
                      <w:szCs w:val="18"/>
                      <w:lang w:eastAsia="tr-TR"/>
                    </w:rPr>
                    <w:t xml:space="preserve"> Yargının ‘Eşekli Demokrasi’ ile İmtihanı” isimli kitapta, bu süreçte yaşanan bağımsız ve tarafsız yargı adına utanç verici skandallar anlatılmış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azılı ve görsel medyada ileri sürülen iddiaları doğrulayan ve kamuoyundaki tartışmaların haklılığını ortaya koyan gelişmeler de yaşanmıştı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 Mahkemesinin 30.07.2008 günlü ve E.2008/1, K.2008/2 sayılı Kararındaki, “… 22. Yasama dönemi Meclis başkanı Bülent ARINÇ, (…) eylemleri, Anayasanın 68 inci maddesinin dördüncü fıkrasına aykırı eylemlerin kararlılıkla ve parti üyeleri tarafından yoğun bir biçimde işlendiğini göstermektedir. </w:t>
                  </w:r>
                  <w:r>
                    <w:rPr>
                      <w:rFonts w:eastAsia="Times New Roman" w:cs="Times New Roman" w:ascii="Times New Roman" w:hAnsi="Times New Roman"/>
                      <w:sz w:val="18"/>
                      <w:lang w:eastAsia="tr-TR"/>
                    </w:rPr>
                    <w:t xml:space="preserve">Anayasa Mahkemesinin E.2008/16, K.2008/116 sayılı kararıyla iptal edilen 5735 sayılı Türkiye Cumhuriyeti Anayasasının Bazı Maddelerinde Değişiklik Yapılması Hakkında Kanun’un teklif edilmesi ve yasalaşmasının sağlanmasıyla davalı partinin bu eylemleri benimsediği anlaşıldığından odaklaşmanın kabulü gerekir.” saptamalarının muhataplarından biri olan Sayın Bülent ARINÇ, Yargıtay’ın yeni seçilen üyelerinin blok oy kullanmasıyla birinci turda sonuçlanan Yargıtay Başkanlığı seçimi sonrasında sevincini, “Benim güzel arkadaşım. Pırıl pırıl bir Anadolu delikanlısı. </w:t>
                  </w:r>
                  <w:r>
                    <w:rPr>
                      <w:rFonts w:eastAsia="Times New Roman" w:cs="Times New Roman" w:ascii="Times New Roman" w:hAnsi="Times New Roman"/>
                      <w:sz w:val="18"/>
                      <w:szCs w:val="18"/>
                      <w:lang w:eastAsia="tr-TR"/>
                    </w:rPr>
                    <w:t xml:space="preserve">Çok şükür birinci turda seçildi.” sözleriyle açığa vururken; </w:t>
                  </w:r>
                  <w:r>
                    <w:rPr>
                      <w:rFonts w:eastAsia="Times New Roman" w:cs="Times New Roman" w:ascii="Times New Roman" w:hAnsi="Times New Roman"/>
                      <w:sz w:val="18"/>
                      <w:lang w:eastAsia="tr-TR"/>
                    </w:rPr>
                    <w:t>Danıştaya</w:t>
                  </w:r>
                  <w:r>
                    <w:rPr>
                      <w:rFonts w:eastAsia="Times New Roman" w:cs="Times New Roman" w:ascii="Times New Roman" w:hAnsi="Times New Roman"/>
                      <w:sz w:val="18"/>
                      <w:szCs w:val="18"/>
                      <w:lang w:eastAsia="tr-TR"/>
                    </w:rPr>
                    <w:t xml:space="preserve"> yeni seçilen üyelerin yine blok oy kullanmaları sonucunda sonuçlanan Danıştay Başkanlığı seçimi sonrasında ise, “Kurban olduğum Allah; verdikçe veriyor.” şeklinde dile getir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özlerden kaçmayacak kadar apaçık olan olgusal gerçekliğe dayalı soru şudur: Anayasada 12.09.2010 tarihli ve 5982 sayılı Kanunla yapılan değişiklikten önce yüksek mahkeme üyeliklerine seçilenler, yüksek mahkemelerde yapılan seçimlerde liyakat, siyasi düşünce, hemşerilik, etnik, dinsel veya bölgesel aidiyet, okul veya görev arkadaşlığı, mesleki dayanışma, kişisel dostluk vb. gibi öteden beri var olagelen bu topluma özgü değerlerden hareketle parçalı oy kullanırlarken; 12 Eylül 2010 tarihli Anayasa değişikliğinden sonra oluşturulan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ar Yüksek Kurulunca yüksek mahkeme üyeliklerine seçilenler, neden sanki bu toplumun bireyleri değillermiş, bu toprakların hamuruyla yoğrulmamış ve değerleriyle beslenmemişler gibi, kendilerinden önce seçilenleri etkileyen </w:t>
                  </w:r>
                  <w:r>
                    <w:rPr>
                      <w:rFonts w:eastAsia="Times New Roman" w:cs="Times New Roman" w:ascii="Times New Roman" w:hAnsi="Times New Roman"/>
                      <w:sz w:val="18"/>
                      <w:lang w:eastAsia="tr-TR"/>
                    </w:rPr>
                    <w:t>saiklerden</w:t>
                  </w:r>
                  <w:r>
                    <w:rPr>
                      <w:rFonts w:eastAsia="Times New Roman" w:cs="Times New Roman" w:ascii="Times New Roman" w:hAnsi="Times New Roman"/>
                      <w:sz w:val="18"/>
                      <w:szCs w:val="18"/>
                      <w:lang w:eastAsia="tr-TR"/>
                    </w:rPr>
                    <w:t xml:space="preserve"> hiç etkilenmeyerek topluca blok oy kullanmaktadırlar? Onları toplum üstü yapan üstün güç veya aşkın amacı güncelleyen, her yerde ve her seçimde uygulanabilir kılan ned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orunun yanıtından daha çok yaşanan olguların ardından kendini “Kurban olduğum Allah; verdikçe veriyor.” şeklinde açığa vuran siyasal irade önemlidir ve bu siyasal irade Danıştay yanında Yargıtay’ın da bütün karar süreçlerinden bütün hücrelerine kadar bütünüyle ve mutlak bir şekilde </w:t>
                  </w:r>
                  <w:r>
                    <w:rPr>
                      <w:rFonts w:eastAsia="Times New Roman" w:cs="Times New Roman" w:ascii="Times New Roman" w:hAnsi="Times New Roman"/>
                      <w:sz w:val="18"/>
                      <w:lang w:eastAsia="tr-TR"/>
                    </w:rPr>
                    <w:t>hakimi</w:t>
                  </w:r>
                  <w:r>
                    <w:rPr>
                      <w:rFonts w:eastAsia="Times New Roman" w:cs="Times New Roman" w:ascii="Times New Roman" w:hAnsi="Times New Roman"/>
                      <w:sz w:val="18"/>
                      <w:szCs w:val="18"/>
                      <w:lang w:eastAsia="tr-TR"/>
                    </w:rPr>
                    <w:t xml:space="preserve"> olmak istemekted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Bunun, blok oy kullanan kadrolar aracılığıyla en kısa süre içinde gerçekleştirilebilmesi için de, temel kanun olan Yargıtay Kanununun parlamentodan kaçırılması ve düzenlemenin KHK ile yapılarak, Yargıtay Birinci Başkanlığı ve Cumhuriyet Başsavcılığı için gerekli olan sekiz yıllık sürenin dört yıla, Birinci Başkanvekilliği, Başsavcıvekilliği ve daire başkanlığı için altı yıl olan sürenin ise üç yıla indirilmesi gerekmekted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SYK, Yargıtay’a 24.02.2011 tarihinde 160 yeni üye seçmiş; 650 sayılı KHK’nin 1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 de Kararnamenin Resmi Gazete de yayımlandığı 26.08.2011 tarihinde yürürlüğe girmiştir. Dolayısıyla, Yargıtay Birinci Başkanı ve Yargıtay Cumhuriyet Başsavcısının yeni seçilen 160 üye arasından seçilebilmesi için </w:t>
                  </w:r>
                  <w:r>
                    <w:rPr>
                      <w:rFonts w:eastAsia="Times New Roman" w:cs="Times New Roman" w:ascii="Times New Roman" w:hAnsi="Times New Roman"/>
                      <w:sz w:val="18"/>
                      <w:lang w:eastAsia="tr-TR"/>
                    </w:rPr>
                    <w:t>yedibuçuk</w:t>
                  </w:r>
                  <w:r>
                    <w:rPr>
                      <w:rFonts w:eastAsia="Times New Roman" w:cs="Times New Roman" w:ascii="Times New Roman" w:hAnsi="Times New Roman"/>
                      <w:sz w:val="18"/>
                      <w:szCs w:val="18"/>
                      <w:lang w:eastAsia="tr-TR"/>
                    </w:rPr>
                    <w:t xml:space="preserve"> sene yerine, </w:t>
                  </w:r>
                  <w:r>
                    <w:rPr>
                      <w:rFonts w:eastAsia="Times New Roman" w:cs="Times New Roman" w:ascii="Times New Roman" w:hAnsi="Times New Roman"/>
                      <w:sz w:val="18"/>
                      <w:lang w:eastAsia="tr-TR"/>
                    </w:rPr>
                    <w:t>üçbuçuk</w:t>
                  </w:r>
                  <w:r>
                    <w:rPr>
                      <w:rFonts w:eastAsia="Times New Roman" w:cs="Times New Roman" w:ascii="Times New Roman" w:hAnsi="Times New Roman"/>
                      <w:sz w:val="18"/>
                      <w:szCs w:val="18"/>
                      <w:lang w:eastAsia="tr-TR"/>
                    </w:rPr>
                    <w:t xml:space="preserve"> sene; Birinci Başkanvekili, daire başkanı ve Yargıtay Cumhuriyet </w:t>
                  </w:r>
                  <w:r>
                    <w:rPr>
                      <w:rFonts w:eastAsia="Times New Roman" w:cs="Times New Roman" w:ascii="Times New Roman" w:hAnsi="Times New Roman"/>
                      <w:sz w:val="18"/>
                      <w:lang w:eastAsia="tr-TR"/>
                    </w:rPr>
                    <w:t>Başsavcıvekili</w:t>
                  </w:r>
                  <w:r>
                    <w:rPr>
                      <w:rFonts w:eastAsia="Times New Roman" w:cs="Times New Roman" w:ascii="Times New Roman" w:hAnsi="Times New Roman"/>
                      <w:sz w:val="18"/>
                      <w:szCs w:val="18"/>
                      <w:lang w:eastAsia="tr-TR"/>
                    </w:rPr>
                    <w:t xml:space="preserve"> için ise </w:t>
                  </w:r>
                  <w:r>
                    <w:rPr>
                      <w:rFonts w:eastAsia="Times New Roman" w:cs="Times New Roman" w:ascii="Times New Roman" w:hAnsi="Times New Roman"/>
                      <w:sz w:val="18"/>
                      <w:lang w:eastAsia="tr-TR"/>
                    </w:rPr>
                    <w:t>beşbuçuk</w:t>
                  </w:r>
                  <w:r>
                    <w:rPr>
                      <w:rFonts w:eastAsia="Times New Roman" w:cs="Times New Roman" w:ascii="Times New Roman" w:hAnsi="Times New Roman"/>
                      <w:sz w:val="18"/>
                      <w:szCs w:val="18"/>
                      <w:lang w:eastAsia="tr-TR"/>
                    </w:rPr>
                    <w:t xml:space="preserve"> sene yerine, </w:t>
                  </w:r>
                  <w:r>
                    <w:rPr>
                      <w:rFonts w:eastAsia="Times New Roman" w:cs="Times New Roman" w:ascii="Times New Roman" w:hAnsi="Times New Roman"/>
                      <w:sz w:val="18"/>
                      <w:lang w:eastAsia="tr-TR"/>
                    </w:rPr>
                    <w:t>ikibuçuk</w:t>
                  </w:r>
                  <w:r>
                    <w:rPr>
                      <w:rFonts w:eastAsia="Times New Roman" w:cs="Times New Roman" w:ascii="Times New Roman" w:hAnsi="Times New Roman"/>
                      <w:sz w:val="18"/>
                      <w:szCs w:val="18"/>
                      <w:lang w:eastAsia="tr-TR"/>
                    </w:rPr>
                    <w:t xml:space="preserve"> sene beklenmesi gerekecekt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Anayasaya göre Cumhuriyetin, demokrasinin, demokratik hukuk devleti ile insan hak ve özgürlüklerinin güvencesi olan bağımsız ve tarafsız yargının yürütme organı tarafından yasa yerine, kanun hükmünde kararnamelerle şekillendirilmesi eyleminin, “ivediliği”, “zorunluluğu” ve “önemliliği” de buradan, yani Yargıtay’ın ele geçirilmesiyle yetinilmeyip, bütün karar süreçlerinin en kısa süre içinde fethedilerek ideolojik anlamda yekpare ve total bir Yargıtay yaratılması isteğinin siyasal iktidarda karşı konulamaz derecede hayati, güncel ve acil bir ihtiyaç mertebesine yükseltilmesinden kaynaklanmakta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Oysa,</w:t>
                  </w:r>
                  <w:r>
                    <w:rPr>
                      <w:rFonts w:eastAsia="Times New Roman" w:cs="Times New Roman" w:ascii="Times New Roman" w:hAnsi="Times New Roman"/>
                      <w:sz w:val="18"/>
                      <w:szCs w:val="18"/>
                      <w:lang w:eastAsia="tr-TR"/>
                    </w:rPr>
                    <w:t xml:space="preserve"> demokrasi, renklerin, seslerin ve fikirlerin harmonisi; ritimlerin senfonisi; gelincik tarlasında papatyaların da Güneşe ‘merhaba’ diyebilmesid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Bu bağlamda, Bakanlar Kurulunun 650 sayılı Kanun Hükmünde Kararnamenin 12 nci maddesiyle 2797 sayılı Kanunun 30 uncu maddesinin birinci fıkrasında yapılan değişiklik; 6223 sayılı Yetki Kanununun kapsamında olmaması; Anayasal yargı organı olan Yargıtay’a ilişkin yasal düzenlemelerin yürütme organı tarafından parlamentodan kaçırılıp kanun hükmünde kararnamelerle düzenlenerek yasama yanında yargı yetkisinin de dolaylı olarak yürütme organında merkezileşmesi; KHK ile düzenlemeye konu oluşturmayan temel haklar, kişi hakları ve siyasal hakların güvencesi olan yargının KHK ile düzenlenmesinin Anayasanın 91 inci maddesindeki yasak kapsamına girmesi; düzenlemelerde, KHK ile düzenlemeyi zorunlu kılan ivedi, zorunlu ve önemli önlemler yerine, siyasal amaçlar güdülmesi; güdülen siyasal amaçların, Cumhuriyetin, demokrasinin, demokratik hukuk devleti ile insan hak ve özgürlüklerinin güvencesi olan bağımsız ve tarafsız yargının, bağımlı ve taraflı hale getirilmesini hedeflemesi gerekçeleriyle, Anayasanın Başlangıcı ile 2 nci, 4 üncü, 5 inci, 6 ncı, 7 nci, 8 inci, 9 uncu ve 91 inci maddelerine aykırı olduğundan iptali gerek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4) 08.08.2011 Tarihli ve 650 Sayılı “Adalet Bakanlığının Teşkilat ve Görevleri Hakkında Kanun Hükmünde Kararnamenin Değiştirilerek Kabulü Hakkında Kanun ile Bazı Kanun ve Kanun Hükmünde Kararnamelerde Değişiklik Yapılmasına Dair Kanun Hükmünde Kararname”nin 6 ncı Maddesi ile Değiştirilen 2575 Sayılı Kanunun 12 nci Maddesinin (3) Numaralı Fıkrasının Anayasaya Aykırılığı</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650 sayılı Kanun Hükmünde Kararname’nin 6 ncı maddesiyle değiştirilen 2575 sayılı Danıştay Kanununun 12 nci maddesinin (3) numaralı fıkrası ile Danıştay’da çalışan Devlet Memurları Kanununa tabi personelin, Danıştay Genel Sekreterinin teklifi ve Danıştay Başkanının uygun görmesi üzerine, Adalet Bakanlığınca mükteseplerine uygun olarak, açıktan atama iznine tabi olmaksızın, Adalet Bakanlığının taşra kadrolarına atanabilecekleri hükmü getirilmekted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75 sayılı Danıştay Kanununun 6223 sayılı Yetki Kanununun kapsamında olmadığı ve dolayısıyla 2575 sayılı Danıştay Kanununda KHK ile düzenleme yapılamayacağı “</w:t>
                  </w:r>
                  <w:r>
                    <w:rPr>
                      <w:rFonts w:eastAsia="Times New Roman" w:cs="Times New Roman" w:ascii="Times New Roman" w:hAnsi="Times New Roman"/>
                      <w:sz w:val="18"/>
                      <w:lang w:eastAsia="tr-TR"/>
                    </w:rPr>
                    <w:t>GEREKÇELER”in</w:t>
                  </w:r>
                  <w:r>
                    <w:rPr>
                      <w:rFonts w:eastAsia="Times New Roman" w:cs="Times New Roman" w:ascii="Times New Roman" w:hAnsi="Times New Roman"/>
                      <w:sz w:val="18"/>
                      <w:szCs w:val="18"/>
                      <w:lang w:eastAsia="tr-TR"/>
                    </w:rPr>
                    <w:t xml:space="preserve"> (1/b) maddesinde ayrıntılarıyla ortaya konulduğundan tekrara girilmeyecekt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bağlamda, 650 sayılı Kanun Hükmünde Kararname’nin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yle 2575 sayılı Danıştay Kanununa eklenen 1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nin (3) numaralı fıkrası, “</w:t>
                  </w:r>
                  <w:r>
                    <w:rPr>
                      <w:rFonts w:eastAsia="Times New Roman" w:cs="Times New Roman" w:ascii="Times New Roman" w:hAnsi="Times New Roman"/>
                      <w:sz w:val="18"/>
                      <w:lang w:eastAsia="tr-TR"/>
                    </w:rPr>
                    <w:t>GEREKÇELER”in</w:t>
                  </w:r>
                  <w:r>
                    <w:rPr>
                      <w:rFonts w:eastAsia="Times New Roman" w:cs="Times New Roman" w:ascii="Times New Roman" w:hAnsi="Times New Roman"/>
                      <w:sz w:val="18"/>
                      <w:szCs w:val="18"/>
                      <w:lang w:eastAsia="tr-TR"/>
                    </w:rPr>
                    <w:t xml:space="preserve"> (1/b) maddesinde açıklanan gerekçelerle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nci maddelerine aykırı olduğundan iptali gerek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Anayasa Mahkemesinin yerleşik içtihatlarına göre, Bakanlar Kurulunun, kanun hükmünde kararname ile düzenleme yapabilmesi için, “ivedilik”, “zorunluluk” ve “önemlilik” gibi üç Anayasal koşulun birlikte gerçekleşmesi gerekmekted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575 sayılı Danıştay Kanununun 650 sayılı KHK’nin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yle değiştirilen 1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 2575 sayılı Kanunun yürürlüğe girdiği 20.01.1982 tarihinden bu yana yürürlüktedir. Yasa ile değiştirilmediği; değiştirilmesi için herhangi bir ihtiyaç hissedilmediği ve değiştirilmesi girişiminde de bulunulmadığı için günümüze kadar istikrar içinde </w:t>
                  </w:r>
                  <w:r>
                    <w:rPr>
                      <w:rFonts w:eastAsia="Times New Roman" w:cs="Times New Roman" w:ascii="Times New Roman" w:hAnsi="Times New Roman"/>
                      <w:sz w:val="18"/>
                      <w:lang w:eastAsia="tr-TR"/>
                    </w:rPr>
                    <w:t>uygulanagelmiştir</w:t>
                  </w:r>
                  <w:r>
                    <w:rPr>
                      <w:rFonts w:eastAsia="Times New Roman" w:cs="Times New Roman" w:ascii="Times New Roman" w:hAnsi="Times New Roman"/>
                      <w:sz w:val="18"/>
                      <w:szCs w:val="18"/>
                      <w:lang w:eastAsia="tr-TR"/>
                    </w:rPr>
                    <w:t>. Günümüzde de kanun hükmünde kararname ile bugün, hemen ve şimdi değiştirilmesini gerekli kılacak bir “ivedilik”, “zorunluluk” ve “önemlilik” durumu söz konusu değildir. KHK ile hemen ve şimdi değiştirilmez ise, hukuk sistemi bundan şu şekilde olumsuz etkilenecek veya değiştirilmemesi demokrasiye, kamu yararına ve hukuk devleti ilkelerine aykırı olacak ya da Adalet Bakanlığının görevlerini zamanında, etkin, verimli ve tutumlu yapmasını sekteye uğratacak gibi herhangi bir hukuksal veya yönetsel gerekçesi de bulunmamaktadır. Dolayısıyla iptali istenen düzenleme, “ivedilik”, “zorunluluk” ve “önemlilik” şartlarını taşımadığından, Anayasanın 91 inci maddesine bu açıdan da aykırı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te yandan, Danıştay Devlet tüzel kişiliği altında faaliyet yürütmekle birlikte, bağımsız, ayrı bütçe ile yönetilen, yönetimi ve temsili Danıştay Başkanına ait olan, hükümetle ilişkileri Başbakanlık aracılığıyla yürütülen, Anayasa ile görevlendirilmiş Yüksek İdare Mahkemesi, danışma ve inceleme merciidir. Bu bağlamda Adalet Bakanlığı ile ilgisi ve ilişkisi bulunmamakta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anıştay Başkanlığında Devlet Memurları Kanununa tabi olarak çalışan personel, 657 sayılı Kanuna göre Danıştay’da göreve başlamışlar ya da 657 sayılı Kanun hükümlerine göre göreve başladıkları kurumlardan Danıştay’a 657 sayılı Kanun hükümlerine göre naklen atanmışlardır. Danıştay’da çalışan Devlet memurları, Danıştay personelid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57 sayılı Devlet Memurları Kanunu Devlet memurları hakkında uygulanan temel yasadır. 657 sayılı Kanunun “Temel İlkeler” başlıklı 3 üncü maddesinin birinci fıkrasının (C) bendinde, </w:t>
                  </w:r>
                  <w:r>
                    <w:rPr>
                      <w:rFonts w:eastAsia="Times New Roman" w:cs="Times New Roman" w:ascii="Times New Roman" w:hAnsi="Times New Roman"/>
                      <w:color w:val="060606"/>
                      <w:sz w:val="18"/>
                      <w:szCs w:val="18"/>
                      <w:lang w:eastAsia="tr-TR"/>
                    </w:rPr>
                    <w:t xml:space="preserve">Devlet kamu hizmetleri görevlerine girmeyi, sınıflar içinde ilerleme ve yükselmeyi, görevin sona erdirilmesini liyakat sistemine dayandırmanın ve bu sistemin eşit </w:t>
                  </w:r>
                  <w:r>
                    <w:rPr>
                      <w:rFonts w:eastAsia="Times New Roman" w:cs="Times New Roman" w:ascii="Times New Roman" w:hAnsi="Times New Roman"/>
                      <w:color w:val="060606"/>
                      <w:sz w:val="18"/>
                      <w:lang w:eastAsia="tr-TR"/>
                    </w:rPr>
                    <w:t>imkanlarla</w:t>
                  </w:r>
                  <w:r>
                    <w:rPr>
                      <w:rFonts w:eastAsia="Times New Roman" w:cs="Times New Roman" w:ascii="Times New Roman" w:hAnsi="Times New Roman"/>
                      <w:color w:val="060606"/>
                      <w:sz w:val="18"/>
                      <w:szCs w:val="18"/>
                      <w:lang w:eastAsia="tr-TR"/>
                    </w:rPr>
                    <w:t xml:space="preserve"> uygulanmasında Devlet memurlarını güvenliğe sahip kılmanın Kanunun temel ilkesi olduğu; 17 </w:t>
                  </w:r>
                  <w:r>
                    <w:rPr>
                      <w:rFonts w:eastAsia="Times New Roman" w:cs="Times New Roman" w:ascii="Times New Roman" w:hAnsi="Times New Roman"/>
                      <w:color w:val="060606"/>
                      <w:sz w:val="18"/>
                      <w:lang w:eastAsia="tr-TR"/>
                    </w:rPr>
                    <w:t>nci</w:t>
                  </w:r>
                  <w:r>
                    <w:rPr>
                      <w:rFonts w:eastAsia="Times New Roman" w:cs="Times New Roman" w:ascii="Times New Roman" w:hAnsi="Times New Roman"/>
                      <w:color w:val="060606"/>
                      <w:sz w:val="18"/>
                      <w:szCs w:val="18"/>
                      <w:lang w:eastAsia="tr-TR"/>
                    </w:rPr>
                    <w:t xml:space="preserve"> maddesinde, Devlet memurlarının, bu kanun ve bu kanuna dayanılarak yayınlanan tüzük ve yönetmeliklere göre tayin ve tespit olunup yürürlükte bulunan hükümlerin kendileri hakkında aynen uygulanmasını istemek hakkına; 18 inci maddesinin ikinci fıkrasında, Devlet memurlarının kurumlarıyla ilgili resmi ve şahsi işlerinden dolayı müracaat; amirleri veya kurumları tarafından kendilerine uygulanan idari eylem ve işlemlerden dolayı şikayet ve dava açma haklarına sahip oldukları hüküm altına alınmış; “Memurların Bir Kurumdan Diğerlerine Nakilleri” başlıklı 74 üncü maddesinin birinci fıkrasında ise, memurların 657 sayılı Kanuna tabi kurumlar arasında nakilleri, memurların istemi ve kurumların uygun görmesine bağlanmıştır. Bunu tek istisnası Kanunun 91 inci maddesinde düzenlenen kadroları kaldırılan Devlet memurlarıdı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60606"/>
                      <w:sz w:val="18"/>
                      <w:lang w:eastAsia="tr-TR"/>
                    </w:rPr>
                    <w:t xml:space="preserve">650 sayılı Kanun Hükmünde Kararnamenin </w:t>
                  </w:r>
                  <w:r>
                    <w:rPr>
                      <w:rFonts w:eastAsia="Times New Roman" w:cs="Times New Roman" w:ascii="Times New Roman" w:hAnsi="Times New Roman"/>
                      <w:sz w:val="18"/>
                      <w:lang w:eastAsia="tr-TR"/>
                    </w:rPr>
                    <w:t>6 ncı maddesiyle değiştirilen 2575 sayılı Danıştay Kanununun 12 nci maddesinin (3) numaralı fıkrası ile ise, Danıştay’da çalışan Devlet Memurları Kanununa tabi personelin, Danıştay Genel Sekreterinin teklifi ve Danıştay Başkanının uygun görmesi üzerine, Adalet Bakanlığınca mükteseplerine uygun olarak, Adalet Bakanlığının taşra kadrolarına atanmaları mümkün kılınarak, hakkaniyete aykırı ve kamu yararıyla bağdaşmayan, kazanılmış hakları korumayan bir hüküm eşliğinde, memurların 657 sayılı Kanundan kaynaklanan, kendilerinin istemleri dışında atanmaları durumunda dava yoluyla yetkili yargı mercileri önünde haklarını aramaları, Bakanlar Kurulu tarafından hazırlanan kararname ile ellerinden alınmakta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enzer bir hükmün, 2575 sayılı Kanunun geçici 1 inci maddesinde yer aldığı da ileri sürülemez. </w:t>
                  </w:r>
                  <w:r>
                    <w:rPr>
                      <w:rFonts w:eastAsia="Times New Roman" w:cs="Times New Roman" w:ascii="Times New Roman" w:hAnsi="Times New Roman"/>
                      <w:sz w:val="18"/>
                      <w:lang w:eastAsia="tr-TR"/>
                    </w:rPr>
                    <w:t>Çünkü,</w:t>
                  </w:r>
                  <w:r>
                    <w:rPr>
                      <w:rFonts w:eastAsia="Times New Roman" w:cs="Times New Roman" w:ascii="Times New Roman" w:hAnsi="Times New Roman"/>
                      <w:sz w:val="18"/>
                      <w:szCs w:val="18"/>
                      <w:lang w:eastAsia="tr-TR"/>
                    </w:rPr>
                    <w:t xml:space="preserve"> 2575 sayılı Danıştay Kanunuyla birlikte ilk defa bölge idare, idare ve vergi mahkemeleri de kurulmuş ve 06.01.1982 tarihli ve 2576 sayılı Bölge İdare Mahkemeleri, İdare Mahkemeleri ve Vergi Mahkemelerinin Kuruluşu ve Görevleri Hakkında Kanun ile 2575 sayılı Kanun, 20.01.1982 tarih ve 17580 sayılı Resmi Gazetede yayınlanarak aynı tarihte yürürlüğe girmişlerd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nıştay’ın bir kısım görevleri 2576 sayılı Kanunla alt mahkemelere verildiği ve yeni kurulan alt mahkemeler de yeni kurulduklarından, Danıştay’da personel fazlalığı oluştuğu, alt mahkemelerin de personele ihtiyacı olduğu için bu dönemde yapılan bir düzenlemede zorunluluk olduğu ileri sürülebilir. Ancak, söz konusu fiili gerekçelerin günümüzde ileri sürülmesi olanak dışı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Anayasa Mahkemesinin birçok kararında vurgulandığı üzere, </w:t>
                  </w:r>
                  <w:r>
                    <w:rPr>
                      <w:rFonts w:eastAsia="Times New Roman" w:cs="Times New Roman" w:ascii="Times New Roman" w:hAnsi="Times New Roman"/>
                      <w:bCs/>
                      <w:sz w:val="18"/>
                      <w:lang w:eastAsia="tr-TR"/>
                    </w:rPr>
                    <w:t>Anayasanın 2 nci maddesinde belirtilen hukuk devleti, eylem ve işlemleri hukuka uygun olan, insan haklarına saygı gösteren, bu hak ve özgürlükleri koruyup güçlendiren, her alanda adaletli bir hukuk düzeni kurup bunu geliştirerek sürdüren, Anayasaya aykırı durum ve tutumlardan kaçınan, hukuku tüm devlet organlarına egemen kılan, Anayasa ve hukukun üstün kurallarıyla kendini bağlı sayıp yargı denetimine açık olan, yasaların üstünde yasakoyucunun da bozamayacağı temel hukuk ilkeleri ve Anayasa bulunduğu bilincinde olan devlet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Bakanlar Kurulunun, adaletsiz, hakkaniyete ve kamu yararına aykırı söz konusu düzenlemesi Anayasanın hukuk devleti ilkesiyle bağdaşmamaktadır.</w:t>
                  </w:r>
                  <w:bookmarkStart w:id="0" w:name="776196"/>
                  <w:bookmarkEnd w:id="0"/>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 xml:space="preserve">Bir hukuk kuralının yürürlüğü sırasında bu kurala uygun biçimde tüm sonuçları ile edinilmiş (kazanılmış) hakların korunması da, temel hukuk ilkelerindendir. Hukuk devleti, “kazanılmış hakları” korumakta duyarlı davranarak hukukun temel ilkelerine bağlılığını kanıtlayan devlettir. Hukuk devleti, aynı zamanda bireylerin haksızlıktan korunmasını ve mutluluğunu amaç edin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 xml:space="preserve">Anayasanın 2 </w:t>
                  </w:r>
                  <w:r>
                    <w:rPr>
                      <w:rFonts w:eastAsia="Times New Roman" w:cs="Times New Roman" w:ascii="Times New Roman" w:hAnsi="Times New Roman"/>
                      <w:bCs/>
                      <w:sz w:val="18"/>
                      <w:lang w:eastAsia="tr-TR"/>
                    </w:rPr>
                    <w:t>nci</w:t>
                  </w:r>
                  <w:r>
                    <w:rPr>
                      <w:rFonts w:eastAsia="Times New Roman" w:cs="Times New Roman" w:ascii="Times New Roman" w:hAnsi="Times New Roman"/>
                      <w:bCs/>
                      <w:sz w:val="18"/>
                      <w:szCs w:val="18"/>
                      <w:lang w:eastAsia="tr-TR"/>
                    </w:rPr>
                    <w:t xml:space="preserve">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Hukuk güvenliği, kurallarda belirlilik ve öngörülebilirlik gerektirir. Belirlilik ve öngörülebilirlik ise, herkesin bağlı olacağı hukuk kurallarını önceden bilmesi, tutum ve davranışlarını buna göre düzene sokabilmesidir. Kişi ve kuruluşların devlete güven duymaları, maddi ve manevi varlıklarını korkusuzca geliştirebilmeleri, temel hak ve özgürlüklerden yararlanabilmeleri ancak hukuk güvenliği ve üstünlüğü sağlandığı bir hukuk devleti düzeninde gerçekleştirilebil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Anayasanın </w:t>
                  </w:r>
                  <w:r>
                    <w:rPr>
                      <w:rFonts w:eastAsia="Times New Roman" w:cs="Times New Roman" w:ascii="Times New Roman" w:hAnsi="Times New Roman"/>
                      <w:iCs/>
                      <w:sz w:val="18"/>
                      <w:szCs w:val="18"/>
                      <w:lang w:eastAsia="tr-TR"/>
                    </w:rPr>
                    <w:t>“Hak arama hürriyeti”</w:t>
                  </w:r>
                  <w:r>
                    <w:rPr>
                      <w:rFonts w:eastAsia="Times New Roman" w:cs="Times New Roman" w:ascii="Times New Roman" w:hAnsi="Times New Roman"/>
                      <w:sz w:val="18"/>
                      <w:szCs w:val="18"/>
                      <w:lang w:eastAsia="tr-TR"/>
                    </w:rPr>
                    <w:t xml:space="preserve"> başlıklı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de, herkesin meşru vasıta ve yollardan faydalanmak suretiyle yargı mercileri önünde davacı ve davalı olarak sav ve savunma ile adil yargılanma hakkına sahip olduğu belirtilmiştir. İptali istenen kuralla Danıştay Başkanlığında 657 sayılı Kanuna tabi olarak çalışan Devlet memurlarının davacı olarak, yargı mercileri önünde sahip oldukları anayasal haklar engellendiğinden söz konusu düzenleme Anayasanın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e de aykırılık oluştur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yrıca, Anayasanın 91 inci maddesinde, Anayasanın ikinci kısmının birinci ve ikinci bölümlerinde yer alan temel haklar, kişi hakları ve ödevleri ile dördüncü bölümünde yer alan siyasi haklar ve ödevlerin kanun hükmünde kararnamelerle düzenlenemeyeceği kuralı getirilerek, Bakanlar Kuruluna bir yasak alan getirilmiş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nın “Hak arama hürriyeti” başlıklı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 Anayasanın ikinci kısmının ikinci bölümünde yer aldığından, yasak alan kapsamında bulunmakta ve dolayısıyla iptali istenen düzenleme Anayasanın 91 inci maddesine bu açıdan da aykırı bulun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ukarıda açıklanan gerekçelerle, 650 sayılı Kanun Hükmünde Kararname’nin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yle değiştirilen 2575 sayılı Danıştay Kanununun 1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in (3) numaralı fıkrası,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nci maddelerine aykırı olduğundan iptali gerek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08.08.2011 T</w:t>
                  </w:r>
                  <w:r>
                    <w:rPr>
                      <w:rFonts w:eastAsia="Times New Roman" w:cs="Times New Roman" w:ascii="Times New Roman" w:hAnsi="Times New Roman"/>
                      <w:sz w:val="18"/>
                      <w:lang w:eastAsia="tr-TR"/>
                    </w:rPr>
                    <w:t>arihli</w:t>
                  </w:r>
                  <w:r>
                    <w:rPr>
                      <w:rFonts w:eastAsia="Times New Roman" w:cs="Times New Roman" w:ascii="Times New Roman" w:hAnsi="Times New Roman"/>
                      <w:sz w:val="18"/>
                      <w:szCs w:val="18"/>
                      <w:lang w:eastAsia="tr-TR"/>
                    </w:rPr>
                    <w:t xml:space="preserve"> ve 650 Sayılı “Adalet Bakanlığının Teşkilat ve Görevleri Hakkında Kanun Hükmünde Kararnamenin Değiştirilerek Kabulü Hakkında Kanun ile Bazı Kanun ve Kanun Hükmünde Kararnamelerde Değişiklik Yapılmasına Dair Kanun Hükmünde Kararname”nin 15 i</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w:t>
                  </w:r>
                  <w:r>
                    <w:rPr>
                      <w:rFonts w:eastAsia="Times New Roman" w:cs="Times New Roman" w:ascii="Times New Roman" w:hAnsi="Times New Roman"/>
                      <w:sz w:val="18"/>
                      <w:lang w:eastAsia="tr-TR"/>
                    </w:rPr>
                    <w:t>addesi</w:t>
                  </w:r>
                  <w:r>
                    <w:rPr>
                      <w:rFonts w:eastAsia="Times New Roman" w:cs="Times New Roman" w:ascii="Times New Roman" w:hAnsi="Times New Roman"/>
                      <w:sz w:val="18"/>
                      <w:szCs w:val="18"/>
                      <w:lang w:eastAsia="tr-TR"/>
                    </w:rPr>
                    <w:t xml:space="preserve"> ile 24.02.2003 T</w:t>
                  </w:r>
                  <w:r>
                    <w:rPr>
                      <w:rFonts w:eastAsia="Times New Roman" w:cs="Times New Roman" w:ascii="Times New Roman" w:hAnsi="Times New Roman"/>
                      <w:sz w:val="18"/>
                      <w:lang w:eastAsia="tr-TR"/>
                    </w:rPr>
                    <w:t>arihli</w:t>
                  </w:r>
                  <w:r>
                    <w:rPr>
                      <w:rFonts w:eastAsia="Times New Roman" w:cs="Times New Roman" w:ascii="Times New Roman" w:hAnsi="Times New Roman"/>
                      <w:sz w:val="18"/>
                      <w:szCs w:val="18"/>
                      <w:lang w:eastAsia="tr-TR"/>
                    </w:rPr>
                    <w:t xml:space="preserve"> ve 2802 Sayılı Hakimler ve Savcılar Kanununun 8 i</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w:t>
                  </w:r>
                  <w:r>
                    <w:rPr>
                      <w:rFonts w:eastAsia="Times New Roman" w:cs="Times New Roman" w:ascii="Times New Roman" w:hAnsi="Times New Roman"/>
                      <w:sz w:val="18"/>
                      <w:lang w:eastAsia="tr-TR"/>
                    </w:rPr>
                    <w:t>addesinin</w:t>
                  </w:r>
                  <w:r>
                    <w:rPr>
                      <w:rFonts w:eastAsia="Times New Roman" w:cs="Times New Roman" w:ascii="Times New Roman" w:hAnsi="Times New Roman"/>
                      <w:sz w:val="18"/>
                      <w:szCs w:val="18"/>
                      <w:lang w:eastAsia="tr-TR"/>
                    </w:rPr>
                    <w:t xml:space="preserve"> Birinci F</w:t>
                  </w:r>
                  <w:r>
                    <w:rPr>
                      <w:rFonts w:eastAsia="Times New Roman" w:cs="Times New Roman" w:ascii="Times New Roman" w:hAnsi="Times New Roman"/>
                      <w:sz w:val="18"/>
                      <w:lang w:eastAsia="tr-TR"/>
                    </w:rPr>
                    <w:t>ıkrasının</w:t>
                  </w:r>
                  <w:r>
                    <w:rPr>
                      <w:rFonts w:eastAsia="Times New Roman" w:cs="Times New Roman" w:ascii="Times New Roman" w:hAnsi="Times New Roman"/>
                      <w:sz w:val="18"/>
                      <w:szCs w:val="18"/>
                      <w:lang w:eastAsia="tr-TR"/>
                    </w:rPr>
                    <w:t xml:space="preserve"> (k) B</w:t>
                  </w:r>
                  <w:r>
                    <w:rPr>
                      <w:rFonts w:eastAsia="Times New Roman" w:cs="Times New Roman" w:ascii="Times New Roman" w:hAnsi="Times New Roman"/>
                      <w:sz w:val="18"/>
                      <w:lang w:eastAsia="tr-TR"/>
                    </w:rPr>
                    <w:t>endinde</w:t>
                  </w:r>
                  <w:r>
                    <w:rPr>
                      <w:rFonts w:eastAsia="Times New Roman" w:cs="Times New Roman" w:ascii="Times New Roman" w:hAnsi="Times New Roman"/>
                      <w:sz w:val="18"/>
                      <w:szCs w:val="18"/>
                      <w:lang w:eastAsia="tr-TR"/>
                    </w:rPr>
                    <w:t xml:space="preserve"> Y</w:t>
                  </w:r>
                  <w:r>
                    <w:rPr>
                      <w:rFonts w:eastAsia="Times New Roman" w:cs="Times New Roman" w:ascii="Times New Roman" w:hAnsi="Times New Roman"/>
                      <w:sz w:val="18"/>
                      <w:lang w:eastAsia="tr-TR"/>
                    </w:rPr>
                    <w:t>apılan</w:t>
                  </w:r>
                  <w:r>
                    <w:rPr>
                      <w:rFonts w:eastAsia="Times New Roman" w:cs="Times New Roman" w:ascii="Times New Roman" w:hAnsi="Times New Roman"/>
                      <w:sz w:val="18"/>
                      <w:szCs w:val="18"/>
                      <w:lang w:eastAsia="tr-TR"/>
                    </w:rPr>
                    <w:t xml:space="preserve"> D</w:t>
                  </w:r>
                  <w:r>
                    <w:rPr>
                      <w:rFonts w:eastAsia="Times New Roman" w:cs="Times New Roman" w:ascii="Times New Roman" w:hAnsi="Times New Roman"/>
                      <w:sz w:val="18"/>
                      <w:lang w:eastAsia="tr-TR"/>
                    </w:rPr>
                    <w:t>eğişikliğin</w:t>
                  </w:r>
                  <w:r>
                    <w:rPr>
                      <w:rFonts w:eastAsia="Times New Roman" w:cs="Times New Roman" w:ascii="Times New Roman" w:hAnsi="Times New Roman"/>
                      <w:sz w:val="18"/>
                      <w:szCs w:val="18"/>
                      <w:lang w:eastAsia="tr-TR"/>
                    </w:rPr>
                    <w:t xml:space="preserve"> Anayasaya Aykırılığı</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50 sayılı Kanun Hükmünde Kararnamenin 15 inci maddesiyle,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8 inci maddesinin birinci fıkrasının (k) bendinde, avukatlık mesleğinden hakim ve savcı adaylığına geçmede, giriş sınavının yapıldığı yılın Ocak ayının son günü itibariyle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yaşını doldurmamış olmak şartı, “</w:t>
                  </w:r>
                  <w:r>
                    <w:rPr>
                      <w:rFonts w:eastAsia="Times New Roman" w:cs="Times New Roman" w:ascii="Times New Roman" w:hAnsi="Times New Roman"/>
                      <w:sz w:val="18"/>
                      <w:lang w:eastAsia="tr-TR"/>
                    </w:rPr>
                    <w:t>kırkbeş</w:t>
                  </w:r>
                  <w:r>
                    <w:rPr>
                      <w:rFonts w:eastAsia="Times New Roman" w:cs="Times New Roman" w:ascii="Times New Roman" w:hAnsi="Times New Roman"/>
                      <w:sz w:val="18"/>
                      <w:szCs w:val="18"/>
                      <w:lang w:eastAsia="tr-TR"/>
                    </w:rPr>
                    <w:t>” yaşını doldurmamış olmak şeklinde değiştirilmekt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02 sayılı Hakimler ve Savcılar Kanunu, 6223 sayılı Yetki Kanununun kapsamında olmadığı ve dolayısıyla 2802 sayılı Hakim ve Savcılar Kanununda KHK ile düzenleme yapılamayacağı “</w:t>
                  </w:r>
                  <w:r>
                    <w:rPr>
                      <w:rFonts w:eastAsia="Times New Roman" w:cs="Times New Roman" w:ascii="Times New Roman" w:hAnsi="Times New Roman"/>
                      <w:sz w:val="18"/>
                      <w:lang w:eastAsia="tr-TR"/>
                    </w:rPr>
                    <w:t>GEREKÇELER”in</w:t>
                  </w:r>
                  <w:r>
                    <w:rPr>
                      <w:rFonts w:eastAsia="Times New Roman" w:cs="Times New Roman" w:ascii="Times New Roman" w:hAnsi="Times New Roman"/>
                      <w:sz w:val="18"/>
                      <w:szCs w:val="18"/>
                      <w:lang w:eastAsia="tr-TR"/>
                    </w:rPr>
                    <w:t xml:space="preserve"> (1/b) maddesinde ayrıntılarıyla ortaya konulduğundan tekrara girilmeyecek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bağlamda, 650 sayılı Kanun Hükmünde Kararname’</w:t>
                  </w:r>
                  <w:r>
                    <w:rPr>
                      <w:rFonts w:eastAsia="Times New Roman" w:cs="Times New Roman" w:ascii="Times New Roman" w:hAnsi="Times New Roman"/>
                      <w:sz w:val="18"/>
                      <w:lang w:eastAsia="tr-TR"/>
                    </w:rPr>
                    <w:t>nin</w:t>
                  </w:r>
                  <w:r>
                    <w:rPr>
                      <w:rFonts w:eastAsia="Times New Roman" w:cs="Times New Roman" w:ascii="Times New Roman" w:hAnsi="Times New Roman"/>
                      <w:sz w:val="18"/>
                      <w:szCs w:val="18"/>
                      <w:lang w:eastAsia="tr-TR"/>
                    </w:rPr>
                    <w:t xml:space="preserve"> 15 inci maddesiyle değiştirilen 2802 sayılı Hakim ve Savcılar Kanununun 8 inci maddesinin birinci fıkrasının (k) bendindeki “</w:t>
                  </w:r>
                  <w:r>
                    <w:rPr>
                      <w:rFonts w:eastAsia="Times New Roman" w:cs="Times New Roman" w:ascii="Times New Roman" w:hAnsi="Times New Roman"/>
                      <w:sz w:val="18"/>
                      <w:lang w:eastAsia="tr-TR"/>
                    </w:rPr>
                    <w:t>kırkbeş</w:t>
                  </w:r>
                  <w:r>
                    <w:rPr>
                      <w:rFonts w:eastAsia="Times New Roman" w:cs="Times New Roman" w:ascii="Times New Roman" w:hAnsi="Times New Roman"/>
                      <w:sz w:val="18"/>
                      <w:szCs w:val="18"/>
                      <w:lang w:eastAsia="tr-TR"/>
                    </w:rPr>
                    <w:t>” ibaresi, “</w:t>
                  </w:r>
                  <w:r>
                    <w:rPr>
                      <w:rFonts w:eastAsia="Times New Roman" w:cs="Times New Roman" w:ascii="Times New Roman" w:hAnsi="Times New Roman"/>
                      <w:sz w:val="18"/>
                      <w:lang w:eastAsia="tr-TR"/>
                    </w:rPr>
                    <w:t>GEREKÇELER”in</w:t>
                  </w:r>
                  <w:r>
                    <w:rPr>
                      <w:rFonts w:eastAsia="Times New Roman" w:cs="Times New Roman" w:ascii="Times New Roman" w:hAnsi="Times New Roman"/>
                      <w:sz w:val="18"/>
                      <w:szCs w:val="18"/>
                      <w:lang w:eastAsia="tr-TR"/>
                    </w:rPr>
                    <w:t xml:space="preserve"> (1/b) maddesinde açıklanan gerekçelerle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lerine aykırı olduğundan iptali gerek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Anayasa Mahkemesinin yerleşik içtihatlarına göre, Bakanlar Kurulunun, kanun hükmünde kararname ile düzenleme yapabilmesi için, “ivedilik”, “zorunluluk” ve “önemlilik” gibi üç Anayasal koşulun birlikte gerçekleşmesi gerek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802 sayılı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ar Kanununun 650 sayılı KHK’nin 15 inci maddesiyle değiştirilen 8 inci maddesinin birinci fıkrasının (k) bendindeki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ibaresinin “</w:t>
                  </w:r>
                  <w:r>
                    <w:rPr>
                      <w:rFonts w:eastAsia="Times New Roman" w:cs="Times New Roman" w:ascii="Times New Roman" w:hAnsi="Times New Roman"/>
                      <w:sz w:val="18"/>
                      <w:lang w:eastAsia="tr-TR"/>
                    </w:rPr>
                    <w:t>kırkbeş</w:t>
                  </w:r>
                  <w:r>
                    <w:rPr>
                      <w:rFonts w:eastAsia="Times New Roman" w:cs="Times New Roman" w:ascii="Times New Roman" w:hAnsi="Times New Roman"/>
                      <w:sz w:val="18"/>
                      <w:szCs w:val="18"/>
                      <w:lang w:eastAsia="tr-TR"/>
                    </w:rPr>
                    <w:t>” şeklinde bugün, hemen ve şimdi değiştirilmesini gerekli kılacak bir “ivedilik”, “zorunluluk” ve “önemlilik” durumu söz konusu değildir. KHK ile hemen ve şimdi değiştirilmez ise, hukuk sistemi bundan şu şekilde olumsuz etkilenecek veya değiştirilmemesi demokrasiye, kamu yararına ve hukuk devleti ilkelerine aykırı olacak ya da Adalet Hizmetlerinin zamanında, etkin, verimli ve tutumlu yapıl</w:t>
                  </w:r>
                  <w:r>
                    <w:rPr>
                      <w:rFonts w:eastAsia="Times New Roman" w:cs="Times New Roman" w:ascii="Times New Roman" w:hAnsi="Times New Roman"/>
                      <w:sz w:val="18"/>
                      <w:lang w:eastAsia="tr-TR"/>
                    </w:rPr>
                    <w:t>masını</w:t>
                  </w:r>
                  <w:r>
                    <w:rPr>
                      <w:rFonts w:eastAsia="Times New Roman" w:cs="Times New Roman" w:ascii="Times New Roman" w:hAnsi="Times New Roman"/>
                      <w:sz w:val="18"/>
                      <w:szCs w:val="18"/>
                      <w:lang w:eastAsia="tr-TR"/>
                    </w:rPr>
                    <w:t xml:space="preserve"> sekteye uğratacak gibi herhangi bir hukuksal veya yönetsel gerekçesi de bulunmamaktadır. Dolayısıyla iptali istenen düzenleme, “ivedilik”, “zorunluluk” ve “önemlilik” şartlarını taşımadığından, Anayasanın 91 i</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e bu açıdan da aykırı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802 sayılı Kanunun 8 inci maddesinin birinci fıkrasının (b) bendinde yer alan,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ığına atanabilmek için, giriş sınavının yapıldığı yılın Ocak ayının son günü itibariyle lisans ve lisansüstü öğrenim yapmış olanlar için otuz, doktora öğrenimini tamamlamış olanlar için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xml:space="preserve"> yaşını bitirmemiş olmak şartı, 03.06.2011 tarihli ve 543 sayılı KHK’nin 1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yle, lisans-lisansüstü ve doktora ayrımı kaldırılarak herkes için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xml:space="preserve"> yaşını doldurmamış olmak şeklinde değiştirilmiş ve böylece aynı maddenin (k) bendinde avukatlık mesleğinden hakimliğe geçiş yapanlar ile denklik sağlanmıştı.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lköğretimin 7 yaşında başladığı göz önüne alındığında, ilköğretime başlayan ve ara vermeden sürdürenler, dört yıllık lisans eğitimini 23 yaşında tamamlayacaklar ve aynı yaşta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ık mesleğinin adaylık dönemine kural olarak başlayabilecekler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ığına 23 yaşında başlayanlar ile 35 yaşında başlayanların mesleğe alınmaları, hakim ve savcılık mesleğine atanmaları, zorunlu görev bölgeleri, meslek içinde yükselmeleri ve birinci sınıfa ayrılmaları arasında farklılık bulunmazken; avukatlıktan hakim savcılık mesleğine geçenler ile meslekten hakim savcılar arasında farklılıklar bulun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2802 sayılı Kanunun Adaylığa atanma başlıklı 9 uncu maddesinin değişik ikinci fıkrasında, daha önce serbest avukatlık yapmış olanların avukatlıkta geçen sürelerinin üçte ikisinin memuriyette geçmiş gibi değerlendirileceği yer alırken; “Birinci sınıfa ayrılma koşulları” başlıklı 32 nci maddesinin değişik ikinci fıkrasında, fiilen avukatlıkta geçen sürenim üçte ikisinin birinci sınıfa ayrılmaya esas sürenin hesabında dikkate alınacağı; ayrıca birinci sınıfa ayrılabilmek için her halde meslekte fiilen üç terfi dönemi çalışma zorunluluğu getirilmiş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aşka bir anlatımla serbest avukatlıktan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ığa geçenlerin avukatlıkta geçirdikleri sürenin üçte ikisi hem kademe ilerlemesi ve derece yükselmesinde, hem de birinci sınıfa ayrılmada mesleki kıdem de değerlendirilmekte; bununla birlikte, avukatlıktan hakim ve savcılığa geçenlerin birinci sınıfa ayrılmalarında üç terfi dönemi zorunluluğu bulunmakta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düzenlemelere göre, Hukuk Fakültesinden 23 yaşında mezun olarak kamuda 12 yıl denetçilik, müfettişlik, uzmanlık vb. kariyer mesleklerde veya memurlukta çalıştıktan sonra 35 yaşında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ığına atanan birinin, 12 yıllık hizmet süresi kademe ilerlemesi ve derece yükselmesinde sayılarak 1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dereceye yükselebilecek, ancak birinci sınıfa ayrılabilmesi için 2802 sayılı Kanunun 3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 yer alan diğer şartlarla birlikte birinci sınıfa ayrılmaya ilişkin Hakim ve Savcılar Yüksek Kurulu İlke Kararlarında belirtilen şartlar doğrultusunda 10 yıl daha çalışarak 48 yaşında birinci sınıfa ayrılabilecek iken; 23 yaşında mezun olarak serbest avukatlığa başlayan ve 45 yaşına kadar serbest avukatlık yapıp, 45 yaşında hakim ve savcılık mesleğine başlayan ve dolayısıyla hakim ve savcılar gibi zorunlu hizmet bölgelerinde çalışmamanın yanında, Birinci Sınıfa Ayrılmaya ilişkin 2802 sayılı Kanunda ve Hakimler ve Savcılar Yüksek Kurulu İlke Kararlarında belirtilen koşullara tabi olmadan serbest avukatlıkta geçirdiği sürenin üçte ikisi birinci sınıf değerlendirmesinin hesabına dahil edileceğinden, 45 yaşında 10 yıl mesleki kıdemi dolduracak ve üç terfi dönemi çalışma zorunluluğundan dolayı aynı şekilde 48 yaşında birinci sınıfa ayrılabilecek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örnekteki kişilerin ikisi de 35 yaşında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ığa başlamış olsalar idi, birincisi yine fiilen on yıl çalışmak ve birinci sınıfa ayrılma şartlarını taşımak kaydıyla 48 yaşında birinci sınıfa ayrılacak iken; serbest avukatlıktan hakim ve savcılığa geçen ise fiilen 3 yıl çalıştıktan sonra 38 yaşında birinci sınıfa ayrılabilecekti.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örnekler, 2802 sayılı Yasadaki düzenlemelerde, hukuk devleti ilkesiyle bağdaşmayan çok yönlü adaletsizlik ve eşitsizlikler olduğunu ortaya koymakta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öz konusu adaletsizlik ve eşitsizliğin hangi tür üstün kamu yararını gerçekleştirmek için yaratıldığı da ancak düzenlemenin gerekçesinden anlaşılabilir. </w:t>
                  </w:r>
                  <w:r>
                    <w:rPr>
                      <w:rFonts w:eastAsia="Times New Roman" w:cs="Times New Roman" w:ascii="Times New Roman" w:hAnsi="Times New Roman"/>
                      <w:sz w:val="18"/>
                      <w:lang w:eastAsia="tr-TR"/>
                    </w:rPr>
                    <w:t>Faka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yaş koşulunu, “</w:t>
                  </w:r>
                  <w:r>
                    <w:rPr>
                      <w:rFonts w:eastAsia="Times New Roman" w:cs="Times New Roman" w:ascii="Times New Roman" w:hAnsi="Times New Roman"/>
                      <w:sz w:val="18"/>
                      <w:lang w:eastAsia="tr-TR"/>
                    </w:rPr>
                    <w:t>kırkbeş</w:t>
                  </w:r>
                  <w:r>
                    <w:rPr>
                      <w:rFonts w:eastAsia="Times New Roman" w:cs="Times New Roman" w:ascii="Times New Roman" w:hAnsi="Times New Roman"/>
                      <w:sz w:val="18"/>
                      <w:szCs w:val="18"/>
                      <w:lang w:eastAsia="tr-TR"/>
                    </w:rPr>
                    <w:t>” yaşa çıkaran düzenlemenin yazılı bir gerekçesi bulunma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kişilerin bir fiziksel üretkenlik yaşının olduğu kabul edilmektedir. Konu üzerine çalışan bilim insanları, söz konusu fiziksel üretkenliğin 40’lı yaşlarda doruk noktasına ulaşarak gerileme sürecine girdiğini belirtmektedirler. Bu hipotez doğru ise, adaylığa 45 yaşında, mesleğe ise 47 yaşında başlayacak olan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arın, bu yaştan sonra mesleki deneyim ve birikim kazanmaları ile mesleki deneyim ve birikimlerini 30’lu yaşlarda kazanan, 40’lı yaşlarda mesleğin doruk noktasına ulaşan ve sonrasını da birikim ve deneyimlerinin ışığında sürdürenler arasında kamuya yararlı olma bağlamında çok büyük farklılıklar olacağı da kuşkusuzdur. 45 yaşın, bir mesleğe başlamak için çok geç bir yaş olduğunu kabul etmek gerekir. Kaldı ki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ık mesleğinde 45 yaşın, meslek içinde kazanılan mesleki deneyim ve birikimlerin, yüksek mahkeme üyeliklerine taşınmaya başlandığı yaş olduğu görülmektedir. Kamu yararının dışında siyasi amaçlar güden istisnai durumlar hariç, yüksek mahkeme üyeliğine geçişin başladığı 45 yaşın, </w:t>
                  </w:r>
                  <w:r>
                    <w:rPr>
                      <w:rFonts w:eastAsia="Times New Roman" w:cs="Times New Roman" w:ascii="Times New Roman" w:hAnsi="Times New Roman"/>
                      <w:sz w:val="18"/>
                      <w:lang w:eastAsia="tr-TR"/>
                    </w:rPr>
                    <w:t>hakimlik</w:t>
                  </w:r>
                  <w:r>
                    <w:rPr>
                      <w:rFonts w:eastAsia="Times New Roman" w:cs="Times New Roman" w:ascii="Times New Roman" w:hAnsi="Times New Roman"/>
                      <w:sz w:val="18"/>
                      <w:szCs w:val="18"/>
                      <w:lang w:eastAsia="tr-TR"/>
                    </w:rPr>
                    <w:t xml:space="preserve"> ve savcılık mesleğine giriş yaşı olarak kabul edilebilirliği bulunmamakta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bağlamda,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8 inci maddesinin birinci fıkrasının (k) bendindeki,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yaşını doldurmamış olmak şartının, “</w:t>
                  </w:r>
                  <w:r>
                    <w:rPr>
                      <w:rFonts w:eastAsia="Times New Roman" w:cs="Times New Roman" w:ascii="Times New Roman" w:hAnsi="Times New Roman"/>
                      <w:sz w:val="18"/>
                      <w:lang w:eastAsia="tr-TR"/>
                    </w:rPr>
                    <w:t>kırkbeş</w:t>
                  </w:r>
                  <w:r>
                    <w:rPr>
                      <w:rFonts w:eastAsia="Times New Roman" w:cs="Times New Roman" w:ascii="Times New Roman" w:hAnsi="Times New Roman"/>
                      <w:sz w:val="18"/>
                      <w:szCs w:val="18"/>
                      <w:lang w:eastAsia="tr-TR"/>
                    </w:rPr>
                    <w:t xml:space="preserve">” yaşını doldurmamış olmak şeklinde değiştirilmesinde, kamu yararının dışında Anayasanın öngörmediği başka siyasi ve güncel nedenler vardır ve bu nedenler hukuk devleti ilkesiyle bağdaşmadığından Anayasanın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e aykırı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ukarıda açıklandığı üzere, 650 sayılı Kanun Hükmünde Kararnamenin 15 inci maddesiyle,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8 inci maddesinin birinci fıkrasının (k) bendindeki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ibaresinin “</w:t>
                  </w:r>
                  <w:r>
                    <w:rPr>
                      <w:rFonts w:eastAsia="Times New Roman" w:cs="Times New Roman" w:ascii="Times New Roman" w:hAnsi="Times New Roman"/>
                      <w:sz w:val="18"/>
                      <w:lang w:eastAsia="tr-TR"/>
                    </w:rPr>
                    <w:t>kırkbeş</w:t>
                  </w:r>
                  <w:r>
                    <w:rPr>
                      <w:rFonts w:eastAsia="Times New Roman" w:cs="Times New Roman" w:ascii="Times New Roman" w:hAnsi="Times New Roman"/>
                      <w:sz w:val="18"/>
                      <w:szCs w:val="18"/>
                      <w:lang w:eastAsia="tr-TR"/>
                    </w:rPr>
                    <w:t xml:space="preserve">” olarak değiştirilmesi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nci maddelerine aykırı olduğundan iptali gerek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08.08.2011 Tarihli ve 650 Sayılı “Adalet Bakanlığının Teşkilat ve Görevleri Hakkında Kanun Hükmünde Kararnamenin Değiştirilerek Kabulü Hakkında Kanun ile Bazı Kanun ve Kanun Hükmünde Kararnamelerde Değişiklik Yapılmasına Dair Kanun Hükmünde Kararname”nin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 ile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9/A Maddesinin Beşinci Fıkrasının Birinci ve İkinci Cümlelerinde Yer Alan “bir katı” İbaresinin “iki katı” Şeklinde Değiştirilmesinin Anayasaya Aykırılığı</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50 sayılı Kanun Hükmünde Kararnamenin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 ile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a 01.12.2007 tarihli ve 5720 sayılı Kanunun 3 üncü maddesiyle eklenen 9/A maddesinin beşinci fıkrasındaki, “Yazılı sınavda yüz tam puan üzerinden en az yetmiş puan almak kaydıyla en yüksek puan alandan başlamak üzere, sınav ilânında belirtilen kadro sayısının bir katı fazlası mülâkata çağrılır. Ancak başarı oranı, ilân edilen kadronun bir katı fazlasının altında olursa, sadece başarılı olanlar mülâkata çağrılır. Bu şekilde çağrılan en düşük puana sahip adayla aynı puanı alanlar da mülâkata alınır.” hükmünde yer alan, “bir katı” ibareleri, “iki katı” olarak değiştiril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02 sayılı Hakimler ve Savcılar Kanunu, 6223 sayılı Yetki Kanununun kapsamında olmadığı ve dolayısıyla 2802 sayılı Hakim ve Savcılar Kanununda KHK ile düzenleme yapılamayacağı “</w:t>
                  </w:r>
                  <w:r>
                    <w:rPr>
                      <w:rFonts w:eastAsia="Times New Roman" w:cs="Times New Roman" w:ascii="Times New Roman" w:hAnsi="Times New Roman"/>
                      <w:sz w:val="18"/>
                      <w:lang w:eastAsia="tr-TR"/>
                    </w:rPr>
                    <w:t>GEREKÇELER”in</w:t>
                  </w:r>
                  <w:r>
                    <w:rPr>
                      <w:rFonts w:eastAsia="Times New Roman" w:cs="Times New Roman" w:ascii="Times New Roman" w:hAnsi="Times New Roman"/>
                      <w:sz w:val="18"/>
                      <w:szCs w:val="18"/>
                      <w:lang w:eastAsia="tr-TR"/>
                    </w:rPr>
                    <w:t xml:space="preserve"> (1/b) maddesinde ayrıntılarıyla ortaya konulduğundan tekrara girilmeyecek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bağlamda, 650 sayılı Kanun Hükmünde Kararname’</w:t>
                  </w:r>
                  <w:r>
                    <w:rPr>
                      <w:rFonts w:eastAsia="Times New Roman" w:cs="Times New Roman" w:ascii="Times New Roman" w:hAnsi="Times New Roman"/>
                      <w:sz w:val="18"/>
                      <w:lang w:eastAsia="tr-TR"/>
                    </w:rPr>
                    <w:t>nin</w:t>
                  </w:r>
                  <w:r>
                    <w:rPr>
                      <w:rFonts w:eastAsia="Times New Roman" w:cs="Times New Roman" w:ascii="Times New Roman" w:hAnsi="Times New Roman"/>
                      <w:sz w:val="18"/>
                      <w:szCs w:val="18"/>
                      <w:lang w:eastAsia="tr-TR"/>
                    </w:rPr>
                    <w:t xml:space="preserve">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yle değiştirilen 2802 sayılı Hakim ve Savcılar Kanununun 9/A maddesinin beşinci fıkrasının birinci ve ikinci cümlelerinde yer alan “bir katı” ibaresinin, “iki katı” olarak değiştirilmesi, “</w:t>
                  </w:r>
                  <w:r>
                    <w:rPr>
                      <w:rFonts w:eastAsia="Times New Roman" w:cs="Times New Roman" w:ascii="Times New Roman" w:hAnsi="Times New Roman"/>
                      <w:sz w:val="18"/>
                      <w:lang w:eastAsia="tr-TR"/>
                    </w:rPr>
                    <w:t>GEREKÇELER”in</w:t>
                  </w:r>
                  <w:r>
                    <w:rPr>
                      <w:rFonts w:eastAsia="Times New Roman" w:cs="Times New Roman" w:ascii="Times New Roman" w:hAnsi="Times New Roman"/>
                      <w:sz w:val="18"/>
                      <w:szCs w:val="18"/>
                      <w:lang w:eastAsia="tr-TR"/>
                    </w:rPr>
                    <w:t xml:space="preserve"> (1/b) maddesinde açıklanan gerekçelerle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lerine aykırı olduğundan iptali gerek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Anayasa Mahkemesinin yerleşik içtihatlarına göre, Bakanlar Kurulunun, kanun hükmünde kararname ile düzenleme yapabilmesi için, “ivedilik”, “zorunluluk” ve “önemlilik” gibi üç Anayasal koşulun birlikte gerçekleşmesi gerek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802 sayılı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ar Kanununun 650 sayılı KHK’nin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yle değiştirilen 9/A maddesinin beşinci fıkrasının birinci ve ikinci cümlelerinde yer alan “bir katı” ibaresi, 01.12.2007 tarihli ve 5720 sayılı Kanunun 3 üncü maddesiyle getirilmiştir ve getirildiği tarihten itibaren de </w:t>
                  </w:r>
                  <w:r>
                    <w:rPr>
                      <w:rFonts w:eastAsia="Times New Roman" w:cs="Times New Roman" w:ascii="Times New Roman" w:hAnsi="Times New Roman"/>
                      <w:sz w:val="18"/>
                      <w:lang w:eastAsia="tr-TR"/>
                    </w:rPr>
                    <w:t>uygulanagelmektedir</w:t>
                  </w:r>
                  <w:r>
                    <w:rPr>
                      <w:rFonts w:eastAsia="Times New Roman" w:cs="Times New Roman" w:ascii="Times New Roman" w:hAnsi="Times New Roman"/>
                      <w:sz w:val="18"/>
                      <w:szCs w:val="18"/>
                      <w:lang w:eastAsia="tr-TR"/>
                    </w:rPr>
                    <w:t>. Söz konusu ibarenin bugün, hemen ve şimdi değiştirilmesini gerekli kılacak bir “ivedilik”, “zorunluluk” ve “önemlilik” durumu da söz konusu değildir. KHK ile hemen ve şimdi değiştirilmez ise, hukuk sistemi bundan şu şekilde olumsuz etkilenecek veya değiştirilmemesi demokrasiye, kamu yararına ve hukuk devleti ilkelerine aykırı olacak ya da Adalet Hizmetlerinin zamanında, etkin, verimli ve tutumlu yapıl</w:t>
                  </w:r>
                  <w:r>
                    <w:rPr>
                      <w:rFonts w:eastAsia="Times New Roman" w:cs="Times New Roman" w:ascii="Times New Roman" w:hAnsi="Times New Roman"/>
                      <w:sz w:val="18"/>
                      <w:lang w:eastAsia="tr-TR"/>
                    </w:rPr>
                    <w:t>masını</w:t>
                  </w:r>
                  <w:r>
                    <w:rPr>
                      <w:rFonts w:eastAsia="Times New Roman" w:cs="Times New Roman" w:ascii="Times New Roman" w:hAnsi="Times New Roman"/>
                      <w:sz w:val="18"/>
                      <w:szCs w:val="18"/>
                      <w:lang w:eastAsia="tr-TR"/>
                    </w:rPr>
                    <w:t xml:space="preserve"> sekteye uğratacak gibi herhangi bir hukuksal veya yönetsel gerekçesi de bulunmamaktadır. Dolayısıyla iptali istenen düzenleme, “ivedilik”, “zorunluluk” ve “önemlilik” şartlarını taşımadığından, Anayasanın 91 i</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e bu açıdan da aykırı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a 01.12.2007 tarihli ve 5720 sayılı Kanunun 3 üncü maddesiyle eklenen 9/A maddesinin mevcut beşinci fıkrasına göre, yazılı sınavda yüz tam puan üzerinden en az yetmiş puan almak kaydıyla en yüksek puan alandan başlamak üzere, sınav ilânında belirtilen kadro sayısının 100 olduğu varsayımı altında bir katı olan 200 aday mülakata çağrılırken, yapılan değişiklikle mülakata iki katı fazlasının yani 300 adayın çağrılması öngörülmekte ve dolayısıyla 100 kadro için 200 aday arasında mülakat yapılırken, 300 aday arasında yapılması öngörülmekt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802 sayılı Kanunun 9/A maddesinin beşinci fıkrasının birinci ve ikinci cümlelerinde 650 sayılı KHK’nin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yle yapılan değişikliğin hangi amaçla yapıldığı ve nelerin amaçlandığı yazılı olmadığından yapılan değişikliğin gerekçesi bilinememekt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cak, yapılan değişikliğin makul ve mantıklı tek gerekçesi, mülakatın daha fazla aday arasında yapılarak, </w:t>
                  </w:r>
                  <w:r>
                    <w:rPr>
                      <w:rFonts w:eastAsia="Times New Roman" w:cs="Times New Roman" w:ascii="Times New Roman" w:hAnsi="Times New Roman"/>
                      <w:sz w:val="18"/>
                      <w:lang w:eastAsia="tr-TR"/>
                    </w:rPr>
                    <w:t>hakimlik</w:t>
                  </w:r>
                  <w:r>
                    <w:rPr>
                      <w:rFonts w:eastAsia="Times New Roman" w:cs="Times New Roman" w:ascii="Times New Roman" w:hAnsi="Times New Roman"/>
                      <w:sz w:val="18"/>
                      <w:szCs w:val="18"/>
                      <w:lang w:eastAsia="tr-TR"/>
                    </w:rPr>
                    <w:t xml:space="preserve"> ve savcılık mesleğini en iyi şekilde yapabilecek olanların seçilmelerini sağlamak olabilir. Ancak, böyle bir gerekçeye dayalı değişikliğin sonu yoktur ve bu düşünce tarzı iki katı fazlası yerine, örneğin beş katı fazlasının ve hatta yazılı sınavda yüz tam puan üzerinden en az yetmiş puan alanların tamamının mülakata çağrılması durumunda, en iyileri </w:t>
                  </w:r>
                  <w:r>
                    <w:rPr>
                      <w:rFonts w:eastAsia="Times New Roman" w:cs="Times New Roman" w:ascii="Times New Roman" w:hAnsi="Times New Roman"/>
                      <w:sz w:val="18"/>
                      <w:lang w:eastAsia="tr-TR"/>
                    </w:rPr>
                    <w:t>şeçme</w:t>
                  </w:r>
                  <w:r>
                    <w:rPr>
                      <w:rFonts w:eastAsia="Times New Roman" w:cs="Times New Roman" w:ascii="Times New Roman" w:hAnsi="Times New Roman"/>
                      <w:sz w:val="18"/>
                      <w:szCs w:val="18"/>
                      <w:lang w:eastAsia="tr-TR"/>
                    </w:rPr>
                    <w:t xml:space="preserve"> olasılığının daha yüksek olduğu ve hatta en iyilerin seçiminin, yazılı sınavın hepten kaldırılarak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arının sadece mülakatla seçilmesiyle mümkün olduğu gibi irrasyonel bir anlayışı kendi içinde barındır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anlayışa göre, en iyilerin seçimini sağlayacak mülakat yöntemi ise aynı maddenin onuncu fıkrasında;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Mülâkat, ilgilinin;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Muhakeme gücünün,</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Bir konuyu kavrayıp özetleme ve ifade yeteneğinin,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Genel ve fizikî görünümünün, davranış ve tepkilerinin mesleğe uygunluğunun ve liyakatinin,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Yetenek ve kültürünün,</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Çağdaş bilimsel ve teknolojik gelişmelere açıklığının,</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puan</w:t>
                  </w:r>
                  <w:r>
                    <w:rPr>
                      <w:rFonts w:eastAsia="Times New Roman" w:cs="Times New Roman" w:ascii="Times New Roman" w:hAnsi="Times New Roman"/>
                      <w:sz w:val="18"/>
                      <w:szCs w:val="18"/>
                      <w:lang w:eastAsia="tr-TR"/>
                    </w:rPr>
                    <w:t xml:space="preserve"> vermek suretiyle değerlendirilmesi yöntemi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şeklinde</w:t>
                  </w:r>
                  <w:r>
                    <w:rPr>
                      <w:rFonts w:eastAsia="Times New Roman" w:cs="Times New Roman" w:ascii="Times New Roman" w:hAnsi="Times New Roman"/>
                      <w:sz w:val="18"/>
                      <w:szCs w:val="18"/>
                      <w:lang w:eastAsia="tr-TR"/>
                    </w:rPr>
                    <w:t xml:space="preserve"> hüküm altına alınmışt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öz konusu değerlendirmeyi yapacak olanlar da, aynı madenin altıncı ve devamındaki fıkralarında,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Mülâkat Kurulu; Adalet Bakanlığı Müsteşarı veya görevlendireceği Müsteşar Yardımcısı başkanlığında, Teftiş Kurulu Başkanı, Ceza İşleri, Hukuk İşleri ve Personel Genel Müdürleri ile Türkiye Adalet Akademisi Yönetim Kurulunun her sınav için kendi üyeleri arasından belirleyeceği iki üye olmak üzere toplam yedi üyeden oluşu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ürkiye Adalet Akademisi Yönetim Kurulunda Yargıtay ve Danıştay mensubu birer üye bulunması halinde bu üyeler Mülâkat Kurulunda asıl üye olarak görevlendiril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ürkiye Adalet Akademisi Yönetim Kurulunda Yargıtay ve Danıştay mensubu üye sayısı birden fazla ise, Yargıtay kontenjanı için Yargıtay mensupları arasından, Danıştay kontenjanı için Danıştay mensupları arasından; Yargıtay veya Danıştay mensubu üyelerden birinin ya da her ikisinin bulunmaması halinde ise Yönetim Kurulunun diğer üyeleri arasından gizli oyla seçim yapıl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ıl üyelerin hukukî veya fiilî sebeplerle katılamamaları halinde; Teftiş Kurulu Başkanı, Ceza İşleri, Hukuk İşleri ve Personel Genel Müdürlerinin yerine vekâlet edenler, Türkiye Adalet Akademisi Yönetim Kurulundan katılacak üyelerin yerine ise, Yönetim Kurulunun kendi üyeleri arasından her biri için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gizli oyla belirleyeceği yedek üyeler Mülâkat Kuruluna katıl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şeklinde</w:t>
                  </w:r>
                  <w:r>
                    <w:rPr>
                      <w:rFonts w:eastAsia="Times New Roman" w:cs="Times New Roman" w:ascii="Times New Roman" w:hAnsi="Times New Roman"/>
                      <w:sz w:val="18"/>
                      <w:szCs w:val="18"/>
                      <w:lang w:eastAsia="tr-TR"/>
                    </w:rPr>
                    <w:t xml:space="preserve"> düzenlen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ğitim bilimi, pedagoji, psikoloji, sosyal psikoloji ve sosyoloji bilim dallarıyla uğraşanlar, yukarıda beş alt bent altında sıralanan mülakat ölçütlerinden, (c) bendinde yer alan, “Genel ve fizikî görünüm” dışında kalan kriterlerin en fazla 30 dakika süreli mülakatta değerlendirilemeyeceğini ve değerlendirmeyi yapacak olanların da “hukukçular” </w:t>
                  </w:r>
                  <w:r>
                    <w:rPr>
                      <w:rFonts w:eastAsia="Times New Roman" w:cs="Times New Roman" w:ascii="Times New Roman" w:hAnsi="Times New Roman"/>
                      <w:sz w:val="18"/>
                      <w:lang w:eastAsia="tr-TR"/>
                    </w:rPr>
                    <w:t>dan</w:t>
                  </w:r>
                  <w:r>
                    <w:rPr>
                      <w:rFonts w:eastAsia="Times New Roman" w:cs="Times New Roman" w:ascii="Times New Roman" w:hAnsi="Times New Roman"/>
                      <w:sz w:val="18"/>
                      <w:szCs w:val="18"/>
                      <w:lang w:eastAsia="tr-TR"/>
                    </w:rPr>
                    <w:t xml:space="preserve"> oluşan bir heyet olamayacağını bilirler. Aksine bir düşüncenin bilim ve uzmanlığı </w:t>
                  </w:r>
                  <w:r>
                    <w:rPr>
                      <w:rFonts w:eastAsia="Times New Roman" w:cs="Times New Roman" w:ascii="Times New Roman" w:hAnsi="Times New Roman"/>
                      <w:sz w:val="18"/>
                      <w:lang w:eastAsia="tr-TR"/>
                    </w:rPr>
                    <w:t>inkar</w:t>
                  </w:r>
                  <w:r>
                    <w:rPr>
                      <w:rFonts w:eastAsia="Times New Roman" w:cs="Times New Roman" w:ascii="Times New Roman" w:hAnsi="Times New Roman"/>
                      <w:sz w:val="18"/>
                      <w:szCs w:val="18"/>
                      <w:lang w:eastAsia="tr-TR"/>
                    </w:rPr>
                    <w:t xml:space="preserve"> anlamına geldiği aşikardır ve söz konusu aksine düşünce, mahkemelerin özel bilgi ve uzmanlık gerektiren alanlarda bilirkişi incelemesi yaptırmalarını zorunlu tutan hukuksal kurallarla da bağdaşma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aldı ki, adaylar, (a) bendindeki “muhakeme gücü” ile (d) bendindeki “yetenek ve kültürünü” ÖSYM tarafından yapılan yazılı sınavda ortaya koymaktadırlar. </w:t>
                  </w:r>
                  <w:r>
                    <w:rPr>
                      <w:rFonts w:eastAsia="Times New Roman" w:cs="Times New Roman" w:ascii="Times New Roman" w:hAnsi="Times New Roman"/>
                      <w:sz w:val="18"/>
                      <w:lang w:eastAsia="tr-TR"/>
                    </w:rPr>
                    <w:t>Çünkü,</w:t>
                  </w:r>
                  <w:r>
                    <w:rPr>
                      <w:rFonts w:eastAsia="Times New Roman" w:cs="Times New Roman" w:ascii="Times New Roman" w:hAnsi="Times New Roman"/>
                      <w:sz w:val="18"/>
                      <w:szCs w:val="18"/>
                      <w:lang w:eastAsia="tr-TR"/>
                    </w:rPr>
                    <w:t xml:space="preserve"> çoktan seçmeli bir sınavda, çeldiriciler arasından doğru seçeneği bulmak muhakeme gücü gerektirmekte; 9/A maddesinin dördüncü fıkrasına göre, yazılı sınavın yüzde yirmisi “genel yetenek ve genel kültür” den, yüzde sekseni ise “alan </w:t>
                  </w:r>
                  <w:r>
                    <w:rPr>
                      <w:rFonts w:eastAsia="Times New Roman" w:cs="Times New Roman" w:ascii="Times New Roman" w:hAnsi="Times New Roman"/>
                      <w:sz w:val="18"/>
                      <w:lang w:eastAsia="tr-TR"/>
                    </w:rPr>
                    <w:t>bilgisi”nden</w:t>
                  </w:r>
                  <w:r>
                    <w:rPr>
                      <w:rFonts w:eastAsia="Times New Roman" w:cs="Times New Roman" w:ascii="Times New Roman" w:hAnsi="Times New Roman"/>
                      <w:sz w:val="18"/>
                      <w:szCs w:val="18"/>
                      <w:lang w:eastAsia="tr-TR"/>
                    </w:rPr>
                    <w:t xml:space="preserve"> oluşmakta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durumda, tüm adaylara aynı soruların yöneltildiği yazılı sınavda adayların “muhakeme gücü” ile “yetenek ve kültürleri”, belgeye dayalı bir şekilde nesnel olarak değerlendirilmişken; verilen yanıtların belgelendirilemediği mülakatta farklı sorular temelinde tekrar değerlendirilmesi, yazılı sınavın nesnel sonuçlarını ortadan kaldırma işlevi görmekt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ık mesleğinde “bir konuyu kavrayıp özetleme </w:t>
                  </w:r>
                  <w:r>
                    <w:rPr>
                      <w:rFonts w:eastAsia="Times New Roman" w:cs="Times New Roman" w:ascii="Times New Roman" w:hAnsi="Times New Roman"/>
                      <w:sz w:val="18"/>
                      <w:lang w:eastAsia="tr-TR"/>
                    </w:rPr>
                    <w:t>yeteneği”nin</w:t>
                  </w:r>
                  <w:r>
                    <w:rPr>
                      <w:rFonts w:eastAsia="Times New Roman" w:cs="Times New Roman" w:ascii="Times New Roman" w:hAnsi="Times New Roman"/>
                      <w:sz w:val="18"/>
                      <w:szCs w:val="18"/>
                      <w:lang w:eastAsia="tr-TR"/>
                    </w:rPr>
                    <w:t xml:space="preserve"> çok önemli olduğu, son dönemlerde medyada yer alan ve çoğunu da birinci sınıfa ayrılmış savcıların yazdığı iddianamelerden yeterince anlaşılmış ve değerlendirmesinin de hiçbir nesnelliği ve yerindeliği olmayan mülakat yöntemiyle değil de, yazılı sınav konuları arasına konulacak “kompozisyon” üzerinden yapılmasının zorunluluğunu ortaya koymuştu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Maddenin (c) bendinde ise, “davranış ve tepkilerinin mesleğe uygunluğunun” gibi soyut bit </w:t>
                  </w:r>
                  <w:r>
                    <w:rPr>
                      <w:rFonts w:eastAsia="Times New Roman" w:cs="Times New Roman" w:ascii="Times New Roman" w:hAnsi="Times New Roman"/>
                      <w:sz w:val="18"/>
                      <w:lang w:eastAsia="tr-TR"/>
                    </w:rPr>
                    <w:t>kriter</w:t>
                  </w:r>
                  <w:r>
                    <w:rPr>
                      <w:rFonts w:eastAsia="Times New Roman" w:cs="Times New Roman" w:ascii="Times New Roman" w:hAnsi="Times New Roman"/>
                      <w:sz w:val="18"/>
                      <w:szCs w:val="18"/>
                      <w:lang w:eastAsia="tr-TR"/>
                    </w:rPr>
                    <w:t xml:space="preserve"> temelinde, adayın en fazla 30 dakika süreli mülakattaki tutum ve davranışları üzerinden kişilik analizinin yapılması kurallaştırılmışt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utum ve davranışlar üzerinden kişilik analizini yapacaklar ise, hukukçulardır. </w:t>
                  </w:r>
                  <w:r>
                    <w:rPr>
                      <w:rFonts w:eastAsia="Times New Roman" w:cs="Times New Roman" w:ascii="Times New Roman" w:hAnsi="Times New Roman"/>
                      <w:sz w:val="18"/>
                      <w:lang w:eastAsia="tr-TR"/>
                    </w:rPr>
                    <w:t>Kişilik bozukluklarının en uç durumu olan ve tıbbi tedaviyi gerektiren nevrotik ve bunun bir üst aşaması olan psikozlu tanısı dahi, 6 yıl süreli tıp eğitimi üzerine 4 yıl uzmanlık eğitimini tamamlayarak psikanalist unvanını kazanan uzman doktorların birkaç seanstan sonra varabildikleri bir kanı iken; psikoloji ve psikanaliz eğitimi almamış hukukçulardan oluşan bir heyetten, kişilerin mülakattaki tutum ve davranışları üzerinden kişilik analizlerini yapmalarını ve bunu en fazla 30 dakikalık bir süre içinde tamamlayarak bir karara varmalarını beklemek ve bu karara hukuksal bir değer atfetmek, söz konusu olan bilim, uzmanlık ve hukuksa mümkün olamaz.</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aldı ki adayın “davranış ve tepkileri” gibi kişilik özellikleri, genel psikolojinin bile değil, genel psikolojinin değişik alt dallarının uzmanlık alanlarına girmekte ve bu yanıyla da özel uzmanlık bilgisine sahip birden fazla uzmanı gerektir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Fransız Ulusal Meclisinin 26 Ağustos 1789 tarihinde açıkladığı İnsan ve Yurttaş Hakları Bildirgesinin 6 ncı maddesindeki, “Tüm yurttaşlar yasa önünde eşit olduklarından, yeteneklerine göre her türlü kamu görevi, rütbe ve mevkiine eşit olarak kabul edilirler; bu konuda yurttaşlar arasında erdem ve yeteneklerinden başka bir ayırım gözetilmez.” ilkesi, Kıta Avrupası Hukuk Sisteminin ve kamu yönetimi anlayışının temelini oluşturmuştu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Nitekim,</w:t>
                  </w:r>
                  <w:r>
                    <w:rPr>
                      <w:rFonts w:eastAsia="Times New Roman" w:cs="Times New Roman" w:ascii="Times New Roman" w:hAnsi="Times New Roman"/>
                      <w:sz w:val="18"/>
                      <w:szCs w:val="18"/>
                      <w:lang w:eastAsia="tr-TR"/>
                    </w:rPr>
                    <w:t xml:space="preserve"> Anayasamızın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 hukuk devleti ve 10 uncu maddesinde yasa önünde eşitlik ilkesi düzenlenirken; 70 inci maddesinde ise; “Her Türk kamu hizmetlerine girme hakkına sahiptir. Hizmete alınmada görevin gerektirdiği niteliklerden başka hiçbir ayırım gözetilemez.” denil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osyal hukuk Devleti, fırsat eşitliğine dayanan Devlettir ve hukuk Devletinde yasaların amacı, hukuk güvenliğini ve kamu yararını gerçekleştirmek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bağlamda, “adayların davranış ve tepkilerinin mesleğe uygunluğu”,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ık mesleğinin nitelikleri arasında görülüyorsa, bu kişilik özelliklerinin ölçme ve değerlendirmesinin idare hukukunun temel prensiplerinden olan “liyakat ilkesine” uygun yapılması gerek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Liyakat, Türkçe sözlükte; (1) layık olma, (2) yeterlilik anlamına gelmekte ve 657 sayılı Kanununun 3/C maddesinde ise, “Devlet kamu hizmetleri görevlerine girmeyi, sınıflar içinde ilerleme ve yükselmeyi, görevin sona erdirilmesini liyakat sistemine dayandırmak ve bu sistemin eşit </w:t>
                  </w:r>
                  <w:r>
                    <w:rPr>
                      <w:rFonts w:eastAsia="Times New Roman" w:cs="Times New Roman" w:ascii="Times New Roman" w:hAnsi="Times New Roman"/>
                      <w:sz w:val="18"/>
                      <w:lang w:eastAsia="tr-TR"/>
                    </w:rPr>
                    <w:t>imkanlarla</w:t>
                  </w:r>
                  <w:r>
                    <w:rPr>
                      <w:rFonts w:eastAsia="Times New Roman" w:cs="Times New Roman" w:ascii="Times New Roman" w:hAnsi="Times New Roman"/>
                      <w:sz w:val="18"/>
                      <w:szCs w:val="18"/>
                      <w:lang w:eastAsia="tr-TR"/>
                    </w:rPr>
                    <w:t xml:space="preserve"> uygulanmasında Devlet memurlarını güvenliğe sahip kılmaktır.” şeklinde tanımlanmaktadır. 657 sayılı Kanun liyakatin, Devlet kamu hizmetlerine girişte ve girdikten sonra ilerleme ve yükselme ile görevin sona erdirilmesinde işletilecek bir sistem olduğunu ve bu sistemin eşit bir şekilde uygulanmasının Devlet memurlarını güvenliğe sahip kılacağını belirt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istemin eşit bir şekilde işletilerek adayların hukuk güvenliğine sahip kılınabilmesi için, öncelikle mülakat komisyonunun adayların “davranış ve tepkilerinin mesleğe uygunluğu” gibi kişilik özelliklerini ölçerek değerlendirebilecek niteliklere sahip olması, bu bağlamda konusunun uzmanı psikanalistlerden oluşturulması ve bu heyet tarafından adaylara kişilik testlerinin uygulanması gerek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ersine mülakat komisyonu hukukçulardan oluşturulacak ise, bu durumda da hizmet gereklerine ve kamu yararına uygun, tüm adaylara eşit </w:t>
                  </w:r>
                  <w:r>
                    <w:rPr>
                      <w:rFonts w:eastAsia="Times New Roman" w:cs="Times New Roman" w:ascii="Times New Roman" w:hAnsi="Times New Roman"/>
                      <w:sz w:val="18"/>
                      <w:lang w:eastAsia="tr-TR"/>
                    </w:rPr>
                    <w:t>imkanlarla</w:t>
                  </w:r>
                  <w:r>
                    <w:rPr>
                      <w:rFonts w:eastAsia="Times New Roman" w:cs="Times New Roman" w:ascii="Times New Roman" w:hAnsi="Times New Roman"/>
                      <w:sz w:val="18"/>
                      <w:szCs w:val="18"/>
                      <w:lang w:eastAsia="tr-TR"/>
                    </w:rPr>
                    <w:t xml:space="preserve"> uygulanabilir ve nesnel olarak ölçülebilir faktörlerin belirlenmesi ve bu faktörler temelinde yapılacak ölçme ve değerlendirme sonucunda kişilerin liyakatine karar verilmesi gerek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lçme ve değerlendirmede “liyakat” ilkesini ortadan kaldırmayı amaçlayan bir </w:t>
                  </w:r>
                  <w:r>
                    <w:rPr>
                      <w:rFonts w:eastAsia="Times New Roman" w:cs="Times New Roman" w:ascii="Times New Roman" w:hAnsi="Times New Roman"/>
                      <w:sz w:val="18"/>
                      <w:lang w:eastAsia="tr-TR"/>
                    </w:rPr>
                    <w:t>kriter</w:t>
                  </w:r>
                  <w:r>
                    <w:rPr>
                      <w:rFonts w:eastAsia="Times New Roman" w:cs="Times New Roman" w:ascii="Times New Roman" w:hAnsi="Times New Roman"/>
                      <w:sz w:val="18"/>
                      <w:szCs w:val="18"/>
                      <w:lang w:eastAsia="tr-TR"/>
                    </w:rPr>
                    <w:t xml:space="preserve"> de (e) bendinde, “Çağdaş bilimsel ve teknolojik gelişmelere açıklığının,” şeklinde yer al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Çağdaş bilimsel ve teknolojik gelişmelere </w:t>
                  </w:r>
                  <w:r>
                    <w:rPr>
                      <w:rFonts w:eastAsia="Times New Roman" w:cs="Times New Roman" w:ascii="Times New Roman" w:hAnsi="Times New Roman"/>
                      <w:sz w:val="18"/>
                      <w:lang w:eastAsia="tr-TR"/>
                    </w:rPr>
                    <w:t>açıklığı”n</w:t>
                  </w:r>
                  <w:r>
                    <w:rPr>
                      <w:rFonts w:eastAsia="Times New Roman" w:cs="Times New Roman" w:ascii="Times New Roman" w:hAnsi="Times New Roman"/>
                      <w:sz w:val="18"/>
                      <w:szCs w:val="18"/>
                      <w:lang w:eastAsia="tr-TR"/>
                    </w:rPr>
                    <w:t xml:space="preserve">, bir mülakatta ölçülebilirliği olmadığı gibi, bu ifade </w:t>
                  </w:r>
                  <w:r>
                    <w:rPr>
                      <w:rFonts w:eastAsia="Times New Roman" w:cs="Times New Roman" w:ascii="Times New Roman" w:hAnsi="Times New Roman"/>
                      <w:sz w:val="18"/>
                      <w:lang w:eastAsia="tr-TR"/>
                    </w:rPr>
                    <w:t>spekülasyona</w:t>
                  </w:r>
                  <w:r>
                    <w:rPr>
                      <w:rFonts w:eastAsia="Times New Roman" w:cs="Times New Roman" w:ascii="Times New Roman" w:hAnsi="Times New Roman"/>
                      <w:sz w:val="18"/>
                      <w:szCs w:val="18"/>
                      <w:lang w:eastAsia="tr-TR"/>
                    </w:rPr>
                    <w:t xml:space="preserve"> açık ve kışkırtıcı bir içerik taşımaktadır. Evrim Teorisi yerine, Yaradılış Teorisini benimsemek midir; Newton Fiziği yerine, Kuantum Fiziğini kabul etmek midir; tren yerine, uçakla seyahat etmek midir; mektup yerine, e-mail ile haberleşmek midir; daktilo ile yazmak yerine, bilgisayarı daktilo olarak kullanmak mıdır; araştırmalarda </w:t>
                  </w:r>
                  <w:r>
                    <w:rPr>
                      <w:rFonts w:eastAsia="Times New Roman" w:cs="Times New Roman" w:ascii="Times New Roman" w:hAnsi="Times New Roman"/>
                      <w:sz w:val="18"/>
                      <w:lang w:eastAsia="tr-TR"/>
                    </w:rPr>
                    <w:t>ampirik</w:t>
                  </w:r>
                  <w:r>
                    <w:rPr>
                      <w:rFonts w:eastAsia="Times New Roman" w:cs="Times New Roman" w:ascii="Times New Roman" w:hAnsi="Times New Roman"/>
                      <w:sz w:val="18"/>
                      <w:szCs w:val="18"/>
                      <w:lang w:eastAsia="tr-TR"/>
                    </w:rPr>
                    <w:t xml:space="preserve"> yöntem yerine, diyalektiği ya da fonksiyonalizmi veya yapısalcılığı tercih etmek midir; nedir çağdaş bilimsel ve teknolojik gelişmelere açıklığın ölçüsü ve buna kim, nasıl ve ne şekilde karar verecektir? Kaldı ki, en son bilimsel teori veya teknolojik buluş, her durum ve şartta en iyisi veya en kullanışlısı olmayabilir. Bugün hala taşıt araçları ile diğer mekanik araç, gereç, makine ve silahlar ile yapım işleri Newton Fiziğine dayanmakta; dağlık arazideki bir patika yolda en ilkel ulaşım teknolojisi olan “katır”ı kullanmak en rasyoneli olabil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bilim ve teknolojinin art arda kullanılarak bilimsel ve teknolojik denilmiş olmasıyla, bilimsel ifadesiyle temel bilimlerden/fizik bilimlerinden söz edildiği anlaşılmaktadır. Çünkü teknoloji temel bilimlerin kuramlarının mühendisler tarafından üretime uyarlanmasıyla ortaya çıkan ürünlerdir. Bu durumda çağdaş bilimsel ve teknolojik gelişmelere açıklık (en son kuram ve teknolojik ürünlerin üretim bilgisi bağlamında),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ık mesleğinde değil de, bu alanda faaliyet yürüten üniversitelerin temel bilimler fakülte ve bölümlerine araştırma görevlisi veya kamu ve özel araştırma enstitülerine araştırmacı alınırken adaylarda aranabilecek bir faktör olabilir. Bunu değerlendirecek olanların da Yasada öngörülen mülakat komisyonu değil, konunun uzmanları olacağı kuşkusuzdu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ksine, bilimsel ifadesiyle sosyal bilimlerden ve teknolojik ifadesiyle de teknolojinin tüketiminden/kullanımından söz edilmek isteniyorsa;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ık mesleğinde aranabilecek bilimsel gelişmelere açıklık, sosyal bilimlerdeki en son araştırma yöntem ve tekniklerinin bilgisi; teknolojik gelişmelere açıklık ise bilişim teknolojilerinin kullanımı ile sınırlıdır. Bu durumda da yapılması gereken, eleme ve yazılı sınav konuları arasına, adayların sosyal bilimlerde araştırma yöntem ve teknikleri konusundaki yeterliğini ölçmeye yönelik sorular eklemek ile mülakatın yapıldığı yere bir bilgisayar koyarak adayın en son sürümleri kullanıp kullanamadığını değerlendirmek olmalıdır. Günümüzde artık 30 yaş altında bilmeyenlerin kalmadığı ve hiç bilmeyenlerin dahi bir ay süreli bir hizmet içi eğitim kursuyla, en bilenler katına ulaşabildiği bilgisayar kullanma becerisini, veri hazırlama kontrol işletmeni ya da zabıt katibi alıyormuşçasına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ık mesleğinin mülakat sistemine koyarak bir değerlendirme faktörü haline getirmenin değersizliğinden söz etmeye dahi gerek bulunmamakta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durumda da “çağdaş bilimsel ve teknolojik gelişmelere </w:t>
                  </w:r>
                  <w:r>
                    <w:rPr>
                      <w:rFonts w:eastAsia="Times New Roman" w:cs="Times New Roman" w:ascii="Times New Roman" w:hAnsi="Times New Roman"/>
                      <w:sz w:val="18"/>
                      <w:lang w:eastAsia="tr-TR"/>
                    </w:rPr>
                    <w:t>açıklığı”n</w:t>
                  </w:r>
                  <w:r>
                    <w:rPr>
                      <w:rFonts w:eastAsia="Times New Roman" w:cs="Times New Roman" w:ascii="Times New Roman" w:hAnsi="Times New Roman"/>
                      <w:sz w:val="18"/>
                      <w:szCs w:val="18"/>
                      <w:lang w:eastAsia="tr-TR"/>
                    </w:rPr>
                    <w:t xml:space="preserve"> bir ölçme ve değerlendirme faktörü olarak mülakatta yer almasının tek bir amacı olabilir. Bu amaç ise, “Bilgisayarda kaç virüs var?” gibi yanıtı olmayan sorular ile “bilgisayarda kaç tür işletim sistemi var?” veya “programlama dilleri hangileridir?” gibi yanıtını soranların dahi bilemeyeceği sorular temelinde istenmeyen adayların mülakatta başarısız sayılmalarını sağlamak olabil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ık mesleğinin gereklerinden bu derece kopuk ve böylesine kayırmacılığa açık bir mülakat sistemiyle, adayların hukuk güvenliğinin ve eşit şartlar altında yarışmalarının ortadan kaldırılması yetmezmiş gibi, yazılı sınavda yüz tam puan üzerinden en az yetmiş puan almak kaydıyla en yüksek puan alandan başlamak üzere, sınav ilânında belirtilen kadro sayısının bir katı arasında yapılacak mülakatın, iki katı aday arasında yapılmasının öngörülmesi; kayırmacılığa açık bir mülakat sistemi temelinde, yazılı sınavın nesnel sonuçlarını bütünüyle ortadan kaldırmayı ve seçimi daha geniş bir aday kitlesi içinden yaparak, hakim ve savcılık mesleğinin ve dolayısıyla mahkemelerin bağımsızlığını ve tarafsızlığını hedefleyen siyasal/ideolojik kadrolaşmayı fire vermeden gerçekleştirmeyi amaçla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cak, bu oyunun Cumhuriyetin, demokrasinin ve insan hak ve özgürlüklerinin güvencesi olan bağımsız ve tarafsız yargı üzerinde oynanması, çok vahim ve tehlikeli sonuçlara yol açabilir. Söz konusu hükümleri her siyasal iktidarın kullanacağı ve siyasal kadrolaşmanın olağanı dışlayıp, ideolojilerin en uçlarında yer alanları kapsayacağı göz önüne alındığında yargıda katı, sekter bir kamplaşmaya yol açacağı bunun da yurttaşların hukuk güvenliğini ortadan kaldıracağı </w:t>
                  </w:r>
                  <w:r>
                    <w:rPr>
                      <w:rFonts w:eastAsia="Times New Roman" w:cs="Times New Roman" w:ascii="Times New Roman" w:hAnsi="Times New Roman"/>
                      <w:sz w:val="18"/>
                      <w:lang w:eastAsia="tr-TR"/>
                    </w:rPr>
                    <w:t>aşikardır</w:t>
                  </w:r>
                  <w:r>
                    <w:rPr>
                      <w:rFonts w:eastAsia="Times New Roman" w:cs="Times New Roman" w:ascii="Times New Roman" w:hAnsi="Times New Roman"/>
                      <w:sz w:val="18"/>
                      <w:szCs w:val="18"/>
                      <w:lang w:eastAsia="tr-TR"/>
                    </w:rPr>
                    <w:t xml:space="preserve">.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nın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 Türkiye Cumhuriyetinin demokratik hukuk devleti olduğu; 9 uncu maddesinde yargı yetkisinin Türk Milleti adına bağımsız mahkemelerce kullanılacağı; 10 uncu maddesinde, herkesin dil, ırk, renk, cinsiyet, siyasi düşünce, felsefi inanç, din, mezhep ve benzeri sebeplerle ayırım gözetilmeksizin kanunlar önünde eşit olduğu; 70 inci maddesinde, herkesin kamu hizmetine girme hakkına sahip olduğu ve hizmete alınmada görevin gerektirdiği niteliklerden başka hiçbir ayrım gözetilemeyeceği; 138 inci maddesinin birinci fıkrasında, </w:t>
                  </w:r>
                  <w:r>
                    <w:rPr>
                      <w:rFonts w:eastAsia="Times New Roman" w:cs="Times New Roman" w:ascii="Times New Roman" w:hAnsi="Times New Roman"/>
                      <w:sz w:val="18"/>
                      <w:lang w:eastAsia="tr-TR"/>
                    </w:rPr>
                    <w:t>hakimlerin</w:t>
                  </w:r>
                  <w:r>
                    <w:rPr>
                      <w:rFonts w:eastAsia="Times New Roman" w:cs="Times New Roman" w:ascii="Times New Roman" w:hAnsi="Times New Roman"/>
                      <w:sz w:val="18"/>
                      <w:szCs w:val="18"/>
                      <w:lang w:eastAsia="tr-TR"/>
                    </w:rPr>
                    <w:t xml:space="preserve"> görevlerinde bağımsız oldukları ve Anayasa, kanuna ve hukuka uygun olarak vicdani kanaatlerine göre hüküm verecekleri; 14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xml:space="preserve"> maddesinin ikinci fıkrasında, hakimlerin mahkemelerin bağımsızlığı ve hakimlik teminatı esaslarına göre görev ifa edecekleri; üçüncü fıkrasında, hakim ve savcıların nitelikleri ve atanmalarının mahkemelerin bağımsızlığı ve hakimlik teminatına göre kanunla düzenleneceği kurala bağlanmış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Hakimlik</w:t>
                  </w:r>
                  <w:r>
                    <w:rPr>
                      <w:rFonts w:eastAsia="Times New Roman" w:cs="Times New Roman" w:ascii="Times New Roman" w:hAnsi="Times New Roman"/>
                      <w:sz w:val="18"/>
                      <w:szCs w:val="18"/>
                      <w:lang w:eastAsia="tr-TR"/>
                    </w:rPr>
                    <w:t xml:space="preserve"> ve savcılık mesleğinin gerekleriyle bağdaşmayan, adayların başarı ve liyakatinin ölçülmesi ve değerlendirilmesinde hiçbir nesnelliği bulunmayan, ölçme ve değerlendirmeyi yapacakların uzmanlığına dayanmayan bir mülakat sisteminde, yazılı sınavı kazanan adayların bir katı yerine iki katının çağırılarak, mülakatın atama yapılacak kadronun üç katı aday arasında yapılması; adayların hukuk güvenliğini ortadan kaldırdığı için Anayasanın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e; hakim ve savcıların daha mesleğe giriş aşamasında, birilerine borçlandırılarak bağımsızlık ve tarafsızlıkları ile vicdanlarını ipotek altına aldığı için 9 uncu, 138 inci ve 14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xml:space="preserve"> maddelerine; adaylar arasında kayırmacılık yoluyla eşitsizlik yaratılmasını teşvik ettiği için 10 uncu maddesine; görevin gerektirdiği nitelikleri yazılı sınavda dereceye girerek nesnel sonuçlarıyla ortaya koyan adayların, öznel değerlendirmelerle görevin gerektirmediği niteliklerin öne çıkmasına yol açtığı için 70 inci maddelerindeki kurallara aykırılık oluştur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ukarıda açıklandığı üzere, 650 sayılı Kanun Hükmünde Kararnamenin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 ile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9/A maddesinin beşinci fıkrasının birinci ve ikinci cümlelerinde yer alan “bir katı” ibaresinin “iki katı” şeklinde değiştirilmesi,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9 uncu, 10 uncu, 70 inci,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91 i</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138 inci ve 14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xml:space="preserve"> maddelerine aykırı olduğundan iptali gerek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7) 08.08.2011 Tarihli ve 650 Sayılı “Adalet Bakanlığının Teşkilat ve Görevleri Hakkında Kanun Hükmünde Kararnamenin Değiştirilerek Kabulü Hakkında Kanun ile Bazı Kanun ve Kanun Hükmünde Kararnamelerde Değişiklik Yapılmasına Dair Kanun Hükmünde Kararname”nin 26 ncı Maddesi ile 23.07.2003 Tarihli ve 4954 Sayılı Türkiye Adalet Akademisi Kanununa Eklenen Geçici 11 inci Maddesinin Anayasaya Aykırılığı</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650 sayılı Kanun Hükmünde Kararname’nin 26 ncı maddesiyle, 23.07.2003 tarihli ve 4954 sayılı Türkiye Adalet Akademisi Kanununa eklenen geçici 11 inci maddede, bu Kanun Hükmünde Kararnamenin yürürlüğe girdiği tarihten itibaren beş yıl süreyle Bakanlığın teklifi ve Hâkimler ve Savcılar Yüksek Kurulunun kararı ile bir yıllık staj süresini tamamlayan adlî ve idarî yargı hâkim ve savcı adaylarının, Hâkimler ve Savcılar Yüksek Kurulunca mesleğe kabul edilmeleri hâlinde, hâkimlik ve savcılık mesleğine atanabilecekleri ve bu hükmün uygulanmasına ilişkin hususların Akademinin görüşü alınarak Bakanlıkça hazırlanan yönetmelikte gösterileceği kurala bağlan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 ile 4954 sayılı Türkiye Adalet Akademisi Kanunu, 6223 sayılı Yetki Kanununun kapsamında olmadığı ve dolayısıyla 2802 sayılı Hakim ve Savcılar Kanunu ile 4954 sayılı Türkiye Adalet Akademisi Kanununda KHK ile düzenleme yapılamayacağı “</w:t>
                  </w:r>
                  <w:r>
                    <w:rPr>
                      <w:rFonts w:eastAsia="Times New Roman" w:cs="Times New Roman" w:ascii="Times New Roman" w:hAnsi="Times New Roman"/>
                      <w:sz w:val="18"/>
                      <w:lang w:eastAsia="tr-TR"/>
                    </w:rPr>
                    <w:t>GEREKÇELER”in</w:t>
                  </w:r>
                  <w:r>
                    <w:rPr>
                      <w:rFonts w:eastAsia="Times New Roman" w:cs="Times New Roman" w:ascii="Times New Roman" w:hAnsi="Times New Roman"/>
                      <w:sz w:val="18"/>
                      <w:szCs w:val="18"/>
                      <w:lang w:eastAsia="tr-TR"/>
                    </w:rPr>
                    <w:t xml:space="preserve"> (1/b) maddesinde ayrıntılarıyla ortaya konulduğundan tekrara girilmeyecek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bağlamda, 650 sayılı Kanun Hükmünde Kararname’</w:t>
                  </w:r>
                  <w:r>
                    <w:rPr>
                      <w:rFonts w:eastAsia="Times New Roman" w:cs="Times New Roman" w:ascii="Times New Roman" w:hAnsi="Times New Roman"/>
                      <w:sz w:val="18"/>
                      <w:lang w:eastAsia="tr-TR"/>
                    </w:rPr>
                    <w:t>nin</w:t>
                  </w:r>
                  <w:r>
                    <w:rPr>
                      <w:rFonts w:eastAsia="Times New Roman" w:cs="Times New Roman" w:ascii="Times New Roman" w:hAnsi="Times New Roman"/>
                      <w:sz w:val="18"/>
                      <w:szCs w:val="18"/>
                      <w:lang w:eastAsia="tr-TR"/>
                    </w:rPr>
                    <w:t xml:space="preserve"> 2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yle 4954 sayılı Türkiye Adalet Akademisi Kanununa eklenen geçici 11 inci madde, “</w:t>
                  </w:r>
                  <w:r>
                    <w:rPr>
                      <w:rFonts w:eastAsia="Times New Roman" w:cs="Times New Roman" w:ascii="Times New Roman" w:hAnsi="Times New Roman"/>
                      <w:sz w:val="18"/>
                      <w:lang w:eastAsia="tr-TR"/>
                    </w:rPr>
                    <w:t>GEREKÇELER”in</w:t>
                  </w:r>
                  <w:r>
                    <w:rPr>
                      <w:rFonts w:eastAsia="Times New Roman" w:cs="Times New Roman" w:ascii="Times New Roman" w:hAnsi="Times New Roman"/>
                      <w:sz w:val="18"/>
                      <w:szCs w:val="18"/>
                      <w:lang w:eastAsia="tr-TR"/>
                    </w:rPr>
                    <w:t xml:space="preserve"> (1/b) maddesinde açıklanan gerekçelerle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lerine aykırı olduğundan iptali gerek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Anayasa Mahkemesinin yerleşik içtihatlarına göre, Bakanlar Kurulunun, kanun hükmünde kararname ile düzenleme yapabilmesi için, “ivedilik”, “zorunluluk” ve “önemlilik” gibi üç Anayasal koşulun birlikte gerçekleşmesi gerek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nceleri 2802 sayılı Kanunda düzenlenen, adli ve idari yargı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arının meslek öncesi eğitimleri, 23.07.2003 tarihli ve 4954 sayılı Türkiye Adalet Akademisi Kanununun 28 inci maddesinde düzenlenmiştir ve bu güne kadar da kararlılık içinde uygulanmıştır. Adli ve idari yargı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arının meslek öncesi eğitimlerinin bugün, hemen ve şimdi değiştirilmesini gerekli kılacak bir “ivedilik”, “zorunluluk” ve “önemlilik” durumu da söz konusu değildir. KHK ile hemen ve şimdi değiştirilmez ise, hukuk sistemi bundan şu şekilde olumsuz etkilenecek veya değiştirilmemesi demokrasiye, kamu yararına ve hukuk devleti ilkelerine aykırı olacak ya da Adalet Hizmetlerinin zamanında, etkin, verimli ve tutumlu yapıl</w:t>
                  </w:r>
                  <w:r>
                    <w:rPr>
                      <w:rFonts w:eastAsia="Times New Roman" w:cs="Times New Roman" w:ascii="Times New Roman" w:hAnsi="Times New Roman"/>
                      <w:sz w:val="18"/>
                      <w:lang w:eastAsia="tr-TR"/>
                    </w:rPr>
                    <w:t>masını</w:t>
                  </w:r>
                  <w:r>
                    <w:rPr>
                      <w:rFonts w:eastAsia="Times New Roman" w:cs="Times New Roman" w:ascii="Times New Roman" w:hAnsi="Times New Roman"/>
                      <w:sz w:val="18"/>
                      <w:szCs w:val="18"/>
                      <w:lang w:eastAsia="tr-TR"/>
                    </w:rPr>
                    <w:t xml:space="preserve"> sekteye uğratacak gibi herhangi bir hukuksal veya yönetsel gerekçesi de bulunmamaktadır. Dolayısıyla iptali istenen düzenleme, “ivedilik”, “zorunluluk” ve “önemlilik” şartlarını taşımadığından, Anayasanın 91 i</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e bu açıdan da aykırıdır.</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ilindiği üzere kamu kurum ve kuruluşlarının müfettişlik, kontrolörlük ve hatta uzmanlıklarında yardımcılık süresi üç yıldır. Yardımcılık süresinin iki yıl olduğu kariyer meslekler sadece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ık ile Sayıştay denetçiliğidir. Bunun nedeni de hakim ve savcılık ile Sayıştay denetçiliği mesleklerinin, diğerlerinden daha önemsiz yada diğerlerine göre daha az eğitim ve intibak süresi gerektiren veya diğerlerine göre mevzuatının daha az ve sade olması değil; tam tersine, daha önemli, daha fazla eğitim ve intibak süresi gerektiren, mevzuatı daha fazla ve </w:t>
                  </w:r>
                  <w:r>
                    <w:rPr>
                      <w:rFonts w:eastAsia="Times New Roman" w:cs="Times New Roman" w:ascii="Times New Roman" w:hAnsi="Times New Roman"/>
                      <w:sz w:val="18"/>
                      <w:lang w:eastAsia="tr-TR"/>
                    </w:rPr>
                    <w:t>komplike</w:t>
                  </w:r>
                  <w:r>
                    <w:rPr>
                      <w:rFonts w:eastAsia="Times New Roman" w:cs="Times New Roman" w:ascii="Times New Roman" w:hAnsi="Times New Roman"/>
                      <w:sz w:val="18"/>
                      <w:szCs w:val="18"/>
                      <w:lang w:eastAsia="tr-TR"/>
                    </w:rPr>
                    <w:t xml:space="preserve"> olmasına rağmen, derece yükselmelerinin iki yılda bir yapılması ve dolayısıyla yardımcılık süresinin, yükselme süresine bağlanmasıdır.</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bağlamda, hukuk fakültesinden mezun olduktan sonra müfettişlik mesleğine giren kişi, üç yıl süreli yardımcılık eğitiminden sonra müfettişliğe atanır ve düzenlediği rapor, hukuk fakültesinden bir yıl sonra mezun olup,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ık mesleğine giren ve iki yıl yardımcılık eğitiminden sonra mesleğe atanan hakim tarafından karara bağlanırken; söz konusu düzenlemeyle hukuk fakültesinden iki yıl sonra mezun olan ve yardımcılık eğitimi süresi bir yıla düşürülen hakim tarafından karara bağlanacaktır. Başka bir anlatımla, hukuk fakültesi mezunu olan ve müfettişlik mesleğine üç yıllık bir yardımcılık eğitimi sonunda atanan müfettişin yazdığı raporu, hukuk fakültesi mezunu olan ve </w:t>
                  </w:r>
                  <w:r>
                    <w:rPr>
                      <w:rFonts w:eastAsia="Times New Roman" w:cs="Times New Roman" w:ascii="Times New Roman" w:hAnsi="Times New Roman"/>
                      <w:sz w:val="18"/>
                      <w:lang w:eastAsia="tr-TR"/>
                    </w:rPr>
                    <w:t>hakimlik</w:t>
                  </w:r>
                  <w:r>
                    <w:rPr>
                      <w:rFonts w:eastAsia="Times New Roman" w:cs="Times New Roman" w:ascii="Times New Roman" w:hAnsi="Times New Roman"/>
                      <w:sz w:val="18"/>
                      <w:szCs w:val="18"/>
                      <w:lang w:eastAsia="tr-TR"/>
                    </w:rPr>
                    <w:t xml:space="preserve"> mesleğine bir yıllık yardımcılık eğitimi sonunda atanan hakim karara bağlayacaktır. Burada kamu yararı olduğu ileri sürülemez. </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3.07.2003 tarihli ve 4954 sayılı Türkiye Adalet Akademisi Kanununun “Adli ve idari yargı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arının meslek öncesi eğitimleri” başlıklı 28 inci maddesinin birinci fıkrasında, adli ve idari yargıda hakim ve savcı adaylığına atananların meslek öncesi eğitim süresinin iki yıl olduğu; bu sürenin hazırlık eğitimi, staj dönemi ve son eğitim dönemi olmak üzere üç dönemi kapsadığı; staj döneminin son altı ayında adayların, yabancı dil eğitimi için yurt dışına gönderilebileceği; ikinci fıkrasında hazırlık eğitimi ve son eğitimin Eğitim Merkezinde yapılacağı; üçüncü fıkrasında, stajın Yargıtay ve Danıştay ile il valiliklerinde yapılma şeklinin ve yabancı dil eğitimi için yabancı ülkelere gönderilmenin yönetmeliklerinde düzenleneceği; yedinci fıkrasında, eğitim sonunda adayların, eğitim süresi içinde kendilerine öğretilen konularla ilgili olarak yazılı sınava alınacakları; sekizinci fıkrasında, eğitim sonunda yazılı sınavda başarı gösterenlerin mesleğe kabulleri ile atanmalarının 2802 sayılı Kanun hükümlerine göre yapılacağı; başarı gösteremeyenlere iki ay içinde bir sınav hakkı daha tanınacağı, bu sınavda da başarılı olamayanların, talepleri halinde Bakanlıkça merkez veya taşra teşkilatında genel idare hizmetleri sınıfında bir kadroya atanabileceği; aksi halde bunların adaylığına Bakanlıkça son verileceği hüküm altına alınmıştır.</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954 sayılı Kanuna eklenen geçici 11 inci maddeyle,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arının Eğitim Merkezinde yapacakları son eğitim ile eğitim süresi sonunda yapılması gereken sınav yapılmadan, bir yıllık staj süresini tamamlayan adli ve idari yargı hakim ve savcı adayları, Bakanlığın teklifi ve Hâkimler ve Savcılar Yüksek Kurulunun kararı ile mesleğe kabul edilerek, hâkimlik ve savcılık mesleğine atanabilecekler ve kürsülerde karar verebileceklerdir. </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düzenlemenin yazılı bir gerekçesi olmamakla birlikte beş yıllık geçici bir süre için uygulanacak olmasından,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arının mesleğe bir yıl önce başlatılarak, birikmiş dava dosyalarının azaltılması arayışından kaynaklandığı anlaşılabilmektedir.</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ecikmiş adaletin adaletsizlik olduğu kabul edilebilir olmakla birlikte, adaleti hızlandırmanın yolu, adaletin yeterli mesleki eğitimi almamış ve aldığı mesleki eğitimi öğrendiğini ispatlamamış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ar tarafından dağıtılmasından geçmemektedir.</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nın 9 uncu maddesine göre, Türk Milleti adına bağımsız mahkemeler tarafından kullanılan yargı yetkisinin süjeleri olan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ların yeterli mesleki eğitimden geçerek mesleki yetkinliğe ulaştıklarını ispat etmeleri gerekir ki yurttaşlar adaletin yetkin ellerde dağıtıldığına ve hukuki güvenlik içinde olduklarına inanabilsinler ve mahkemelere güvenebilsinle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Anayasanın 2 </w:t>
                  </w:r>
                  <w:r>
                    <w:rPr>
                      <w:rFonts w:eastAsia="Times New Roman" w:cs="Times New Roman" w:ascii="Times New Roman" w:hAnsi="Times New Roman"/>
                      <w:color w:val="000000"/>
                      <w:sz w:val="18"/>
                      <w:lang w:eastAsia="tr-TR"/>
                    </w:rPr>
                    <w:t>nci</w:t>
                  </w:r>
                  <w:r>
                    <w:rPr>
                      <w:rFonts w:eastAsia="Times New Roman" w:cs="Times New Roman" w:ascii="Times New Roman" w:hAnsi="Times New Roman"/>
                      <w:color w:val="000000"/>
                      <w:sz w:val="18"/>
                      <w:szCs w:val="18"/>
                      <w:lang w:eastAsia="tr-TR"/>
                    </w:rPr>
                    <w:t xml:space="preserve"> maddesinde düzenlenen hukuk devleti, temel hak ve özgürlüklere dayanan, bu hak ve özgürlükleri koruyup güçlendiren, her alanda eşitliği gözeten, adaletli bir hukuk düzeni kurup sürdürmekle kendisini yükümlü sayan, hukuk güvenliğini sağlayan, işlemlerinde kamu yararını gözeten, Anayasa ve hukukun üstün kurallarıyla kendini bağlı sayan devlett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Anayasanın 36 </w:t>
                  </w:r>
                  <w:r>
                    <w:rPr>
                      <w:rFonts w:eastAsia="Times New Roman" w:cs="Times New Roman" w:ascii="Times New Roman" w:hAnsi="Times New Roman"/>
                      <w:color w:val="000000"/>
                      <w:sz w:val="18"/>
                      <w:lang w:eastAsia="tr-TR"/>
                    </w:rPr>
                    <w:t>ncı</w:t>
                  </w:r>
                  <w:r>
                    <w:rPr>
                      <w:rFonts w:eastAsia="Times New Roman" w:cs="Times New Roman" w:ascii="Times New Roman" w:hAnsi="Times New Roman"/>
                      <w:color w:val="000000"/>
                      <w:sz w:val="18"/>
                      <w:szCs w:val="18"/>
                      <w:lang w:eastAsia="tr-TR"/>
                    </w:rPr>
                    <w:t xml:space="preserve"> maddesinde ise, </w:t>
                  </w:r>
                  <w:r>
                    <w:rPr>
                      <w:rFonts w:eastAsia="Times New Roman" w:cs="Times New Roman" w:ascii="Times New Roman" w:hAnsi="Times New Roman"/>
                      <w:iCs/>
                      <w:color w:val="000000"/>
                      <w:sz w:val="18"/>
                      <w:szCs w:val="18"/>
                      <w:lang w:eastAsia="tr-TR"/>
                    </w:rPr>
                    <w:t>“Herkes, meşru vasıta ve yollardan faydalanmak suretiyle yargı mercileri önünde davacı veya davalı olarak iddia ve savunma ile adil yargılanma hakkına sahiptir. Hiçbir mahkeme, görev ve yetkisi içindeki davaya bakmaktan kaçınamaz”</w:t>
                  </w:r>
                  <w:r>
                    <w:rPr>
                      <w:rFonts w:eastAsia="Times New Roman" w:cs="Times New Roman" w:ascii="Times New Roman" w:hAnsi="Times New Roman"/>
                      <w:color w:val="000000"/>
                      <w:sz w:val="18"/>
                      <w:szCs w:val="18"/>
                      <w:lang w:eastAsia="tr-TR"/>
                    </w:rPr>
                    <w:t xml:space="preserve"> denilmektedir. Maddeyle güvence altına alınan dava yoluyla hak arama özgürlüğü, kendisi bir temel hak niteliği taşımasının ötesinde diğer temel hak ve özgürlüklerden gereken şekilde yararlanılmasını ve bunların korunmasını sağlayan en etkili güvencelerden birisini oluşturmaktadı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Bu güvencenin gerçekleşebilmesi de öncelikle </w:t>
                  </w:r>
                  <w:r>
                    <w:rPr>
                      <w:rFonts w:eastAsia="Times New Roman" w:cs="Times New Roman" w:ascii="Times New Roman" w:hAnsi="Times New Roman"/>
                      <w:color w:val="000000"/>
                      <w:sz w:val="18"/>
                      <w:lang w:eastAsia="tr-TR"/>
                    </w:rPr>
                    <w:t>hakim</w:t>
                  </w:r>
                  <w:r>
                    <w:rPr>
                      <w:rFonts w:eastAsia="Times New Roman" w:cs="Times New Roman" w:ascii="Times New Roman" w:hAnsi="Times New Roman"/>
                      <w:color w:val="000000"/>
                      <w:sz w:val="18"/>
                      <w:szCs w:val="18"/>
                      <w:lang w:eastAsia="tr-TR"/>
                    </w:rPr>
                    <w:t xml:space="preserve"> ve savcıların gerekli ve yeterli derecede mesleki yetkinliğe sahip olmalarından geçmektedir. İki yıllık eğitimin tamamlanmadan ve eğitim süresinin sonunda sınav yapılmadan </w:t>
                  </w:r>
                  <w:r>
                    <w:rPr>
                      <w:rFonts w:eastAsia="Times New Roman" w:cs="Times New Roman" w:ascii="Times New Roman" w:hAnsi="Times New Roman"/>
                      <w:color w:val="000000"/>
                      <w:sz w:val="18"/>
                      <w:lang w:eastAsia="tr-TR"/>
                    </w:rPr>
                    <w:t>hakim</w:t>
                  </w:r>
                  <w:r>
                    <w:rPr>
                      <w:rFonts w:eastAsia="Times New Roman" w:cs="Times New Roman" w:ascii="Times New Roman" w:hAnsi="Times New Roman"/>
                      <w:color w:val="000000"/>
                      <w:sz w:val="18"/>
                      <w:szCs w:val="18"/>
                      <w:lang w:eastAsia="tr-TR"/>
                    </w:rPr>
                    <w:t xml:space="preserve"> ve savcı atanması, Anayasanın 2 </w:t>
                  </w:r>
                  <w:r>
                    <w:rPr>
                      <w:rFonts w:eastAsia="Times New Roman" w:cs="Times New Roman" w:ascii="Times New Roman" w:hAnsi="Times New Roman"/>
                      <w:color w:val="000000"/>
                      <w:sz w:val="18"/>
                      <w:lang w:eastAsia="tr-TR"/>
                    </w:rPr>
                    <w:t>nci</w:t>
                  </w:r>
                  <w:r>
                    <w:rPr>
                      <w:rFonts w:eastAsia="Times New Roman" w:cs="Times New Roman" w:ascii="Times New Roman" w:hAnsi="Times New Roman"/>
                      <w:color w:val="000000"/>
                      <w:sz w:val="18"/>
                      <w:szCs w:val="18"/>
                      <w:lang w:eastAsia="tr-TR"/>
                    </w:rPr>
                    <w:t xml:space="preserve">, 9 uncu ve 36 </w:t>
                  </w:r>
                  <w:r>
                    <w:rPr>
                      <w:rFonts w:eastAsia="Times New Roman" w:cs="Times New Roman" w:ascii="Times New Roman" w:hAnsi="Times New Roman"/>
                      <w:color w:val="000000"/>
                      <w:sz w:val="18"/>
                      <w:lang w:eastAsia="tr-TR"/>
                    </w:rPr>
                    <w:t>ncı</w:t>
                  </w:r>
                  <w:r>
                    <w:rPr>
                      <w:rFonts w:eastAsia="Times New Roman" w:cs="Times New Roman" w:ascii="Times New Roman" w:hAnsi="Times New Roman"/>
                      <w:color w:val="000000"/>
                      <w:sz w:val="18"/>
                      <w:szCs w:val="18"/>
                      <w:lang w:eastAsia="tr-TR"/>
                    </w:rPr>
                    <w:t xml:space="preserve"> maddeleriyle bağdaşmamaktadı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 xml:space="preserve">Yukarıda açıklandığı üzere, </w:t>
                  </w:r>
                  <w:r>
                    <w:rPr>
                      <w:rFonts w:eastAsia="Times New Roman" w:cs="Times New Roman" w:ascii="Times New Roman" w:hAnsi="Times New Roman"/>
                      <w:sz w:val="18"/>
                      <w:lang w:eastAsia="tr-TR"/>
                    </w:rPr>
                    <w:t>650 sayılı Kanun Hükmünde Kararname’nin 26 ncı maddesi ile 23.07.2003 tarihli ve 4954 sayılı Türkiye Adalet Akademisi Kanununa eklenen geçici 11 inci madde, Anayasanın Başlangıcı ile 2 nci, 6 ncı, 7 nci, 9 uncu, 36 ncı, 87 nci ve 91 inci maddelerine aykırı olduğundan iptali gerekir.</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8) 650 Sayılı Kanun Hükmünde Kararnamenin 36 ncı Maddesi ile 11.04.1928 Tarihli ve 1219 Sayılı Tababet ve Şuabatı San’atlarının Tarzı İcrasına Dair Kanunun 12 nci Maddesine “uzman olanlar” İbaresinden Sonra Eklenen İbarenin ve 38 inci Maddesi ile 14.07.1965 Tarihli ve 657 Sayılı Devlet Memurları Kanununun 28 inci Maddesinin Birinci Fıkrasına Eklenen Cümlenin Anayasaya Aykırılığı</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lang w:eastAsia="tr-TR"/>
                    </w:rPr>
                    <w:t>650 sayılı Kanun Hükmünde Kararname’nin 36 ncı maddesi ile 1219 sayılı Tababet ve Şuabatı Sanatlarının Tarzı İcrasına Dair Kanunun hekimlik mesleğinin icrasına dair 12 nci maddesinin ikinci fıkrasına “</w:t>
                  </w:r>
                  <w:r>
                    <w:rPr>
                      <w:rFonts w:eastAsia="Times New Roman" w:cs="Times New Roman" w:ascii="Times New Roman" w:hAnsi="Times New Roman"/>
                      <w:sz w:val="18"/>
                      <w:lang w:eastAsia="tr-TR"/>
                    </w:rPr>
                    <w:t xml:space="preserve">uzman olanlar” ibaresinden sonra gelmek üzere, “657 sayılı Devlet Memurları Kanununun 28 inci maddesi, 926 sayılı Türk Silâhlı Kuvvetleri Personel Kanununun ek 27 nci maddesi, 2547 sayılı Yükseköğretim Kanununun 36 ncı maddesinin altıncı fıkrası ile 2955 sayılı Gülhane Askeri Tıp Akademisi Kanununun 32 nci maddesi saklı kalmak kaydıyla” ibaresi eklenmiştir. </w:t>
                  </w:r>
                  <w:r>
                    <w:rPr>
                      <w:rFonts w:eastAsia="Times New Roman" w:cs="Times New Roman" w:ascii="Times New Roman" w:hAnsi="Times New Roman"/>
                      <w:sz w:val="18"/>
                      <w:szCs w:val="18"/>
                      <w:lang w:eastAsia="tr-TR"/>
                    </w:rPr>
                    <w:t xml:space="preserve">Bu düzenleme </w:t>
                  </w:r>
                  <w:r>
                    <w:rPr>
                      <w:rFonts w:eastAsia="ヒラギノ明朝 Pro W3;MS Mincho" w:cs="Times New Roman" w:ascii="Times New Roman" w:hAnsi="Times New Roman"/>
                      <w:sz w:val="18"/>
                      <w:szCs w:val="18"/>
                      <w:lang w:eastAsia="tr-TR"/>
                    </w:rPr>
                    <w:t xml:space="preserve">ile yasak ve sınırlama getiren maddelere atıf yapılarak bu yasaklar çerçevesinde hekimlerin mesleklerini icra edebilecekleri belirtilmiştir. Bu nedenle maddenin Anayasaya aykırılığının değerlendirilmesi göndermede bulunulan maddenin Anayasaya aykırılığı ile birlikte yapılacakt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lang w:eastAsia="tr-TR"/>
                    </w:rPr>
                    <w:t xml:space="preserve">Kanun Hükmünde Kararnamenin 38 inci maddesiyle ise 657 sayılı Devlet Memurları Kanununun 28 inci maddesinin birinci fıkrasına eklenen, </w:t>
                  </w:r>
                  <w:r>
                    <w:rPr>
                      <w:rFonts w:eastAsia="Times New Roman" w:cs="Times New Roman" w:ascii="Times New Roman" w:hAnsi="Times New Roman"/>
                      <w:sz w:val="18"/>
                      <w:lang w:eastAsia="tr-TR"/>
                    </w:rPr>
                    <w:t xml:space="preserve">“Memurlar, meslekî faaliyette veya serbest meslek icrasında bulunmak üzere ofis, büro, muayenehane ve benzeri yerler açamaz; gerçek kişilere, özel hukuk tüzel kişilerine veya kamu kurumu niteliğindeki meslek kuruluşlarına ait herhangi bir işyerinde veya vakıf üniversitelerinde çalışamaz.” </w:t>
                  </w:r>
                  <w:r>
                    <w:rPr>
                      <w:rFonts w:eastAsia="ヒラギノ明朝 Pro W3;MS Mincho" w:cs="Times New Roman" w:ascii="Times New Roman" w:hAnsi="Times New Roman"/>
                      <w:sz w:val="18"/>
                      <w:lang w:eastAsia="tr-TR"/>
                    </w:rPr>
                    <w:t xml:space="preserve">cümlesi ile memur olarak çalışan hekimlerin kamu kurum ve kuruluşları dışında mesai saatleri dışında mesleklerini yapmaları yasaklanmışt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lang w:eastAsia="tr-TR"/>
                    </w:rPr>
                    <w:t xml:space="preserve">Yasağın kapsamına, Sağlık Bakanlığı’na bağlı sağlık kuruluşlarında çalışan hekimler, kurum hekimleri, mahalli idarelerde çalışan hekimler, üniversitelerin </w:t>
                  </w:r>
                  <w:r>
                    <w:rPr>
                      <w:rFonts w:eastAsia="ヒラギノ明朝 Pro W3;MS Mincho" w:cs="Times New Roman" w:ascii="Times New Roman" w:hAnsi="Times New Roman"/>
                      <w:sz w:val="18"/>
                      <w:lang w:eastAsia="tr-TR"/>
                    </w:rPr>
                    <w:t>mediko</w:t>
                  </w:r>
                  <w:r>
                    <w:rPr>
                      <w:rFonts w:eastAsia="ヒラギノ明朝 Pro W3;MS Mincho" w:cs="Times New Roman" w:ascii="Times New Roman" w:hAnsi="Times New Roman"/>
                      <w:sz w:val="18"/>
                      <w:szCs w:val="18"/>
                      <w:lang w:eastAsia="tr-TR"/>
                    </w:rPr>
                    <w:t>-sosyal merkezlerinde çalışan hekimler ve diğer memur kadrosunda çalışan hekimler girmektedir. Yasağa ilişkin geçiş dönemi hükmü konulmamış; yasak 650 sayılı KHK’nin yürürlüğe girdiği 26.8.2011 tarihinde uygulanmaya başlanmış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lang w:eastAsia="tr-TR"/>
                    </w:rPr>
                    <w:t xml:space="preserve">21.01.2010 tarihinde TBMM’de kabul edilen 5947 sayılı Üniversite ve Sağlık Personelinin Tam Gün Çalışmasına ve Bazı Kanunlarda Değişiklik Yapılmasına Dair Kanun’un </w:t>
                  </w:r>
                  <w:r>
                    <w:rPr>
                      <w:rFonts w:eastAsia="Times New Roman" w:cs="Times New Roman" w:ascii="Times New Roman" w:hAnsi="Times New Roman"/>
                      <w:bCs/>
                      <w:sz w:val="18"/>
                      <w:szCs w:val="18"/>
                      <w:lang w:eastAsia="tr-TR"/>
                    </w:rPr>
                    <w:t xml:space="preserve">7 </w:t>
                  </w:r>
                  <w:r>
                    <w:rPr>
                      <w:rFonts w:eastAsia="Times New Roman" w:cs="Times New Roman" w:ascii="Times New Roman" w:hAnsi="Times New Roman"/>
                      <w:bCs/>
                      <w:sz w:val="18"/>
                      <w:lang w:eastAsia="tr-TR"/>
                    </w:rPr>
                    <w:t>nci</w:t>
                  </w:r>
                  <w:r>
                    <w:rPr>
                      <w:rFonts w:eastAsia="Times New Roman" w:cs="Times New Roman" w:ascii="Times New Roman" w:hAnsi="Times New Roman"/>
                      <w:bCs/>
                      <w:sz w:val="18"/>
                      <w:szCs w:val="18"/>
                      <w:lang w:eastAsia="tr-TR"/>
                    </w:rPr>
                    <w:t xml:space="preserve"> maddesi ile 1219 Sayılı Tababet ve </w:t>
                  </w:r>
                  <w:r>
                    <w:rPr>
                      <w:rFonts w:eastAsia="Times New Roman" w:cs="Times New Roman" w:ascii="Times New Roman" w:hAnsi="Times New Roman"/>
                      <w:bCs/>
                      <w:sz w:val="18"/>
                      <w:lang w:eastAsia="tr-TR"/>
                    </w:rPr>
                    <w:t>Şuabatı</w:t>
                  </w:r>
                  <w:r>
                    <w:rPr>
                      <w:rFonts w:eastAsia="Times New Roman" w:cs="Times New Roman" w:ascii="Times New Roman" w:hAnsi="Times New Roman"/>
                      <w:bCs/>
                      <w:sz w:val="18"/>
                      <w:szCs w:val="18"/>
                      <w:lang w:eastAsia="tr-TR"/>
                    </w:rPr>
                    <w:t xml:space="preserve"> Sanatlarının Tarzı İcrasına Dair Kanunun 12 </w:t>
                  </w:r>
                  <w:r>
                    <w:rPr>
                      <w:rFonts w:eastAsia="Times New Roman" w:cs="Times New Roman" w:ascii="Times New Roman" w:hAnsi="Times New Roman"/>
                      <w:bCs/>
                      <w:sz w:val="18"/>
                      <w:lang w:eastAsia="tr-TR"/>
                    </w:rPr>
                    <w:t>nci</w:t>
                  </w:r>
                  <w:r>
                    <w:rPr>
                      <w:rFonts w:eastAsia="Times New Roman" w:cs="Times New Roman" w:ascii="Times New Roman" w:hAnsi="Times New Roman"/>
                      <w:bCs/>
                      <w:sz w:val="18"/>
                      <w:szCs w:val="18"/>
                      <w:lang w:eastAsia="tr-TR"/>
                    </w:rPr>
                    <w:t xml:space="preserve"> maddesinin ikinci ve üçüncü fıkraları değiştirilmiştir. Değişiklikle madde aşağıdaki gibi düzenlen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sz w:val="18"/>
                      <w:szCs w:val="18"/>
                      <w:lang w:eastAsia="tr-TR"/>
                    </w:rPr>
                    <w:t>Tabipler, diş tabipleri ve tıpta uzmanlık mevzuatına göre uzman olanlar, aşağıdaki bentlerden yalnızca birindeki sağlık kurum ve kuruluşlarında mesleklerini icra edebil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Kamu kurum ve kuruluşları.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Sosyal Güvenlik Kurumu ve kamu kurumları ile sözleşmeli çalışan özel sağlık kurum ve kuruluşları, Sosyal Güvenlik Kurumu ve kamu kurumları ile sözleşmeli çalışan vakıf üniversiteleri.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Sosyal Güvenlik Kurumu ve kamu kurumları ile sözleşmesi bulunmayan özel sağlık kurum ve kuruluşları, Sosyal Güvenlik Kurumu ve kamu kurumları ile sözleşmesi bulunmayan vakıf üniversiteleri, serbest meslek icrası.</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abipler, diş tabipleri ve tıpta uzmanlık mevzuatına göre uzman olanlar, ikinci fıkranın her bir bendi kapsamında olmak kaydıyla birden fazla sağlık kurum ve kuruluşunda çalışabil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5947 sayılı Kanun</w:t>
                  </w:r>
                  <w:r>
                    <w:rPr>
                      <w:rFonts w:eastAsia="Times New Roman" w:cs="Times New Roman" w:ascii="Times New Roman" w:hAnsi="Times New Roman"/>
                      <w:bCs/>
                      <w:sz w:val="18"/>
                      <w:lang w:eastAsia="tr-TR"/>
                    </w:rPr>
                    <w:t>un iptali için Anayasa Mahkemesine yapılan başvuru</w:t>
                  </w:r>
                  <w:r>
                    <w:rPr>
                      <w:rFonts w:eastAsia="Times New Roman" w:cs="Times New Roman" w:ascii="Times New Roman" w:hAnsi="Times New Roman"/>
                      <w:sz w:val="18"/>
                      <w:lang w:eastAsia="tr-TR"/>
                    </w:rPr>
                    <w:t xml:space="preserve">, yukarıda yer verilen Anayasa Mahkemesi’nin E.2010/29, K.2010/90 sayılı dosyasında 16.07.2010 günü görüşülmüş ve 1219 Sayılı Yasanın 12 nci maddesinin ikinci fıkrasında yer alan “bentlerden yalnızca birinde” ibaresi hakkında, iptaline ilişkin gerekçeli kararın yayımına kadar yürürlüğünün durdurulmasına karar verilmiştir. </w:t>
                  </w:r>
                  <w:r>
                    <w:rPr>
                      <w:rFonts w:eastAsia="Times New Roman" w:cs="Times New Roman" w:ascii="Times New Roman" w:hAnsi="Times New Roman"/>
                      <w:sz w:val="18"/>
                      <w:szCs w:val="18"/>
                      <w:lang w:eastAsia="tr-TR"/>
                    </w:rPr>
                    <w:t>Gerekçeli karar 04.12.2010 tarihli ve 27775 sayılı Resmi Gazetede yayımlanmış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Anayasa Mahkemesi’nin iptal kararının gerekçesinde özetle; sağlık hizmetlerinin doğrudan yaşam hakkı ile ilgili olması nedeniyle diğer kamu hizmetlerinden farklı olduğu, mahiyeti itibarıyla ertelenemez ve ikame edilemez bir özelliğe sahip olduğu, insanın en temel hakkı olan sağlıklı yaşam hakkı ile bu yaşamın sürdürülmesindeki yeri tartışmasız olan hekimin statüsünün de bu çerçevede değerlendirilerek diğer kamu görevlileri ile bu yönden farklılığının gözetilmesi gerektiği, hekimlerin insan sağlığının gelişmesi ve yaşam haklarının korunması ile doğrudan ilgili olan bu konumları dikkate alınmaksızın çalışma koşullarının kuralda belirtildiği şekilde sınırlandırılmasının bireylerin yaşam hakkını zedeleyici nitelik taşıdığı belirtil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shd w:fill="FFFFFF" w:val="clear"/>
                      <w:lang w:eastAsia="tr-TR"/>
                    </w:rPr>
                    <w:t xml:space="preserve">Anayasa Mahkemesi’nin anılan iptal kararı ile kamu kurumlarında çalışan hekimlerin (a) bendi dışında kalan bentlerde çalışmalarını yasaklayan kural Anayasaya aykırı bulunarak ortadan kaldırılmışken; </w:t>
                  </w:r>
                  <w:r>
                    <w:rPr>
                      <w:rFonts w:eastAsia="Times New Roman" w:cs="Times New Roman" w:ascii="Times New Roman" w:hAnsi="Times New Roman"/>
                      <w:sz w:val="18"/>
                      <w:szCs w:val="18"/>
                      <w:lang w:eastAsia="tr-TR"/>
                    </w:rPr>
                    <w:t xml:space="preserve">iptali istenilen hükümlerle yeniden getirilmiştir. Hukuk devletinde, devletin bütün organları üzerinde, hukukun ve Anayasanın mutlak egemenliği vardır. İptal edilen bir düzenlemenin aynısının çıkartılması hususunda Anayasadan alınan bir yetkinin varlığından söz edilemez. Tam tersine, Anayasanın 153 üncü maddesinin son fıkrasında, Anayasa Mahkemesi kararlarının yasama, yürütme ve yargı organlarını, idare makamlarını ve gerçek ve tüzel kişileri bağladığı kuralına yer verilmiştir. Yasama organı, Anayasa Mahkemesi kararlarının gerekçeleriyle bağlıdır ve yapacağı düzenlemelerde ve koyacağı kurallarda bunları göz önüne almakla yükümlüdü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shd w:fill="FFFFFF" w:val="clear"/>
                      <w:lang w:eastAsia="tr-TR"/>
                    </w:rPr>
                    <w:t xml:space="preserve">Kanun ve Kanun Hükmünde Kararname’nin </w:t>
                  </w:r>
                  <w:r>
                    <w:rPr>
                      <w:rFonts w:eastAsia="Times New Roman" w:cs="Times New Roman" w:ascii="Times New Roman" w:hAnsi="Times New Roman"/>
                      <w:color w:val="000000"/>
                      <w:sz w:val="18"/>
                      <w:szCs w:val="18"/>
                      <w:lang w:eastAsia="tr-TR"/>
                    </w:rPr>
                    <w:t xml:space="preserve">Anayasaya uygunluk denetimi yapılırken o normatif düzenlemenin amacı da göz önünde bulundurulmalıdır. </w:t>
                  </w:r>
                  <w:r>
                    <w:rPr>
                      <w:rFonts w:eastAsia="Times New Roman" w:cs="Times New Roman" w:ascii="Times New Roman" w:hAnsi="Times New Roman"/>
                      <w:sz w:val="18"/>
                      <w:lang w:eastAsia="tr-TR"/>
                    </w:rPr>
                    <w:t>Anayasa Mahkemesi’nin değinilen</w:t>
                  </w:r>
                  <w:r>
                    <w:rPr>
                      <w:rFonts w:eastAsia="Times New Roman" w:cs="Times New Roman" w:ascii="Times New Roman" w:hAnsi="Times New Roman"/>
                      <w:color w:val="000000"/>
                      <w:sz w:val="18"/>
                      <w:lang w:eastAsia="tr-TR"/>
                    </w:rPr>
                    <w:t xml:space="preserve"> </w:t>
                  </w:r>
                  <w:r>
                    <w:rPr>
                      <w:rFonts w:eastAsia="Times New Roman" w:cs="Times New Roman" w:ascii="Times New Roman" w:hAnsi="Times New Roman"/>
                      <w:sz w:val="18"/>
                      <w:lang w:eastAsia="tr-TR"/>
                    </w:rPr>
                    <w:t>i</w:t>
                  </w:r>
                  <w:r>
                    <w:rPr>
                      <w:rFonts w:eastAsia="Times New Roman" w:cs="Times New Roman" w:ascii="Times New Roman" w:hAnsi="Times New Roman"/>
                      <w:color w:val="000000"/>
                      <w:sz w:val="18"/>
                      <w:lang w:eastAsia="tr-TR"/>
                    </w:rPr>
                    <w:t>ptal kararının gerekçesinde kamu kurum ve kuruluşlarında çalışan hekimlerin çalışma şekline ilişkin hazırlanan normatif düzenlemelerin hangi amaçla, içerik ve belirleyici özellikle hazırlanması gerektiği açıklanmış, konunun yaşam hakkı, sağlık hizmetlerine ulaşıp bu hizmetlerden yararlanma hakkı ve bunların doğal uzantısı olan kişilerin hekime ulaşma hakkı kapsamında da değerlendirilmesi gerektiği ortaya konmuştur.</w:t>
                  </w:r>
                  <w:r>
                    <w:rPr>
                      <w:rFonts w:eastAsia="Times New Roman" w:cs="Times New Roman" w:ascii="Times New Roman" w:hAnsi="Times New Roman"/>
                      <w:sz w:val="18"/>
                      <w:lang w:eastAsia="tr-TR"/>
                    </w:rPr>
                    <w:t xml:space="preserve">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kapsamda hekimlerin çalışma koşullarını belirleyen düzenlemelerde; günlük sekiz saatlik normal çalışma sonucunda emeklerine denk düşen, kişisel ve mesleki gelişimlerini sürdürebilecekleri, emekliliklerinde insanca yaşamalarına yetecek bir ücret karşılığında bölünmeden tek bir işte çalışmalarına yönelik hükümlerin bulunması zorunludur. Böylece kamusal sağlık hizmetlerinin etkililiğinin ve niteliğinin arttırılıp sürekli kılınabilmesi olanaklıdır. Bunun yerine, kamudaki mesai saatlerinin dışında hekimin mesleğini serbest olarak icra etme hakkının yasaklanması ile getirilen çalışma rejimi, çalışma özgürlüğünü ve çalışma hakkını demokratik toplum düzeninin gereklerine aykırı, ölçüsüz bir biçimde sınırlama niteliğind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2002 yılından bu yana hekimlere yönelik istihdam ve ücretlendirme yöntemlerine ilişkin bilgi notu şeklinde ekte sunulan düzenleme ve uygulamalar da amacın </w:t>
                  </w:r>
                  <w:r>
                    <w:rPr>
                      <w:rFonts w:eastAsia="Times New Roman" w:cs="Times New Roman" w:ascii="Times New Roman" w:hAnsi="Times New Roman"/>
                      <w:color w:val="000000"/>
                      <w:sz w:val="18"/>
                      <w:szCs w:val="18"/>
                      <w:shd w:fill="FFFFFF" w:val="clear"/>
                      <w:lang w:eastAsia="tr-TR"/>
                    </w:rPr>
                    <w:t xml:space="preserve">yaşam hakkı, sağlık hakkı ve hekime ulaşma hakkı ile açıklanamayacağını doğrulamaktadır. </w:t>
                  </w:r>
                  <w:r>
                    <w:rPr>
                      <w:rFonts w:eastAsia="Times New Roman" w:cs="Times New Roman" w:ascii="Times New Roman" w:hAnsi="Times New Roman"/>
                      <w:color w:val="000000"/>
                      <w:sz w:val="18"/>
                      <w:szCs w:val="18"/>
                      <w:lang w:eastAsia="tr-TR"/>
                    </w:rPr>
                    <w:t>Oysa düzenlemeler keyfi ve sınırsız bir yetkiyle değil, anayasal ilkelerin ve kamu yararının çizdiği sınırlar içerisinde olmalı, sağlık gibi kamusal bir hizmetin örgütlenmesine ilişkin düzenlemelerde belirleyici ölçüt sağlık hizmetinin niteliğini artırmak, bu</w:t>
                  </w:r>
                  <w:r>
                    <w:rPr>
                      <w:rFonts w:eastAsia="Times New Roman" w:cs="Times New Roman" w:ascii="Times New Roman" w:hAnsi="Times New Roman"/>
                      <w:sz w:val="18"/>
                      <w:szCs w:val="18"/>
                      <w:lang w:eastAsia="tr-TR"/>
                    </w:rPr>
                    <w:t xml:space="preserve"> niteliğe etki edecek kural ve koşulları oluşturmak olmalı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5947 sayılı Yasa ile değiştirilerek yeniden düzenlenen 209 Sayılı Yasanın 5 inci maddesinin dördüncü fıkrası ile getirilen performansa dayalı ek ödeme sistemi </w:t>
                  </w:r>
                  <w:r>
                    <w:rPr>
                      <w:rFonts w:eastAsia="Times New Roman" w:cs="Times New Roman" w:ascii="Times New Roman" w:hAnsi="Times New Roman"/>
                      <w:color w:val="000000"/>
                      <w:sz w:val="18"/>
                      <w:lang w:eastAsia="tr-TR"/>
                    </w:rPr>
                    <w:t xml:space="preserve">personelin alacakları döner sermaye katkı paylarında asgari bir garanti içermediği, devletin </w:t>
                  </w:r>
                  <w:r>
                    <w:rPr>
                      <w:rFonts w:eastAsia="Times New Roman" w:cs="Times New Roman" w:ascii="Times New Roman" w:hAnsi="Times New Roman"/>
                      <w:sz w:val="18"/>
                      <w:lang w:eastAsia="tr-TR"/>
                    </w:rPr>
                    <w:t xml:space="preserve">tüm işlem ve eylemlerine bireylerin güven duymasını zedeleyici nitelik taşıdığı, </w:t>
                  </w:r>
                  <w:r>
                    <w:rPr>
                      <w:rFonts w:eastAsia="Times New Roman" w:cs="Times New Roman" w:ascii="Times New Roman" w:hAnsi="Times New Roman"/>
                      <w:color w:val="000000"/>
                      <w:sz w:val="18"/>
                      <w:lang w:eastAsia="tr-TR"/>
                    </w:rPr>
                    <w:t xml:space="preserve">hukuk devletinin gereği olan hukuki güvenlik ilkesine aykırılık oluşturduğu, Anayasanın 2 nci maddesine </w:t>
                  </w:r>
                  <w:r>
                    <w:rPr>
                      <w:rFonts w:eastAsia="Times New Roman" w:cs="Times New Roman" w:ascii="Times New Roman" w:hAnsi="Times New Roman"/>
                      <w:sz w:val="18"/>
                      <w:lang w:eastAsia="tr-TR"/>
                    </w:rPr>
                    <w:t xml:space="preserve">aykırı olduğu gerekçesiyle Anayasa Mahkemesinin 16.07.2010 günlü ve E.2010/29, K.2010/90 sayılı Kararıyla Anayasaya aykırı bulunulmasına rağmen, söz konusu hukuka aykırılık halen giderilmemiş, hekimlere, diş hekimlerine, sağlık çalışanlarına güvence içeren, emeklerinin karşılığı olan bir ücretlendirme yöntemi düzenlenmemiştir. </w:t>
                  </w:r>
                  <w:r>
                    <w:rPr>
                      <w:rFonts w:eastAsia="Times New Roman" w:cs="Times New Roman" w:ascii="Times New Roman" w:hAnsi="Times New Roman"/>
                      <w:sz w:val="18"/>
                      <w:szCs w:val="18"/>
                      <w:lang w:eastAsia="tr-TR"/>
                    </w:rPr>
                    <w:t xml:space="preserve">Dolayısıyla performansa dayalı ek ödeme sistemi ile iptali istenilen hükümler bir arada değerlendirildiğinde hekimlerin kendi tercihleri dışında kamu ya da özel işverenlerin belirlediği işlerde ve çok daha düşük ücretler karşılığında uzun saatler çalıştırılmasının amaçlandığı anlaşılmakta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Anayasanın 49 uncu maddesinde öngörülen çalışma hakkı, bir temel hak ve özgürlük olarak Anayasal güvence altındadır. Devlet, çalışanların yaşam düzeyini yükseltmek, çalışma yaşamını geliştirmek için çalışanları korumak, çalışmayı desteklemekle yükümlüdür. İptali istenilen her iki düzenlemenin </w:t>
                  </w:r>
                  <w:r>
                    <w:rPr>
                      <w:rFonts w:eastAsia="Times New Roman" w:cs="Times New Roman" w:ascii="Times New Roman" w:hAnsi="Times New Roman"/>
                      <w:sz w:val="18"/>
                      <w:szCs w:val="18"/>
                      <w:lang w:eastAsia="tr-TR"/>
                    </w:rPr>
                    <w:t>çalışma hakkının</w:t>
                  </w:r>
                  <w:r>
                    <w:rPr>
                      <w:rFonts w:eastAsia="Times New Roman" w:cs="Times New Roman" w:ascii="Times New Roman" w:hAnsi="Times New Roman"/>
                      <w:color w:val="000000"/>
                      <w:sz w:val="18"/>
                      <w:szCs w:val="18"/>
                      <w:shd w:fill="FFFFFF" w:val="clear"/>
                      <w:lang w:eastAsia="tr-TR"/>
                    </w:rPr>
                    <w:t xml:space="preserve"> etkin kullanımını sağlama görevini veren Avrupa Sosyal Şartıyla da bağdaştırılması mümkün değildir.</w:t>
                  </w:r>
                  <w:r>
                    <w:rPr>
                      <w:rFonts w:eastAsia="Times New Roman" w:cs="Times New Roman" w:ascii="Times New Roman" w:hAnsi="Times New Roman"/>
                      <w:sz w:val="18"/>
                      <w:szCs w:val="18"/>
                      <w:lang w:eastAsia="tr-TR"/>
                    </w:rPr>
                    <w:t xml:space="preserve"> Anayasa Mahkemesinin 29.11.1990 günlü ve E.1990/30, K.1990/31 sayılı Kararında da görüldüğü üzere, özellikle sosyal haklar konusundaki kararlarında, Avrupa Sosyal Şartı’ndaki hükümlere açıkça yer vererek, kuralı Avrupa Sosyal Şartı bağlamında da incelemekt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18"/>
                      <w:szCs w:val="18"/>
                      <w:lang w:eastAsia="tr-TR"/>
                    </w:rPr>
                    <w:t xml:space="preserve">Yeni yükümlülüklerin getirildiği, özelikle toplumun bütününü etkileyen durumlarda geçiş hükümleri koymak veya yeni düzenlemenin uyumu için süre tanımak Anayasanın 2 </w:t>
                  </w:r>
                  <w:r>
                    <w:rPr>
                      <w:rFonts w:eastAsia="Times New Roman" w:cs="Times New Roman" w:ascii="Times New Roman" w:hAnsi="Times New Roman"/>
                      <w:kern w:val="2"/>
                      <w:sz w:val="18"/>
                      <w:lang w:eastAsia="tr-TR"/>
                    </w:rPr>
                    <w:t>nci</w:t>
                  </w:r>
                  <w:r>
                    <w:rPr>
                      <w:rFonts w:eastAsia="Times New Roman" w:cs="Times New Roman" w:ascii="Times New Roman" w:hAnsi="Times New Roman"/>
                      <w:kern w:val="2"/>
                      <w:sz w:val="18"/>
                      <w:szCs w:val="18"/>
                      <w:lang w:eastAsia="tr-TR"/>
                    </w:rPr>
                    <w:t xml:space="preserve"> maddesindeki hukuk devleti ilkesinin gereklerindendir. </w:t>
                  </w:r>
                  <w:r>
                    <w:rPr>
                      <w:rFonts w:eastAsia="ヒラギノ明朝 Pro W3;MS Mincho" w:cs="Times New Roman" w:ascii="Times New Roman" w:hAnsi="Times New Roman"/>
                      <w:sz w:val="18"/>
                      <w:szCs w:val="18"/>
                      <w:lang w:eastAsia="tr-TR"/>
                    </w:rPr>
                    <w:t xml:space="preserve">İptali istenilen hükümlerle </w:t>
                  </w:r>
                  <w:r>
                    <w:rPr>
                      <w:rFonts w:eastAsia="Times New Roman" w:cs="Times New Roman" w:ascii="Times New Roman" w:hAnsi="Times New Roman"/>
                      <w:sz w:val="18"/>
                      <w:szCs w:val="18"/>
                      <w:lang w:eastAsia="tr-TR"/>
                    </w:rPr>
                    <w:t xml:space="preserve">çalışma yasakları konulurken </w:t>
                  </w:r>
                  <w:r>
                    <w:rPr>
                      <w:rFonts w:eastAsia="ヒラギノ明朝 Pro W3;MS Mincho" w:cs="Times New Roman" w:ascii="Times New Roman" w:hAnsi="Times New Roman"/>
                      <w:sz w:val="18"/>
                      <w:szCs w:val="18"/>
                      <w:lang w:eastAsia="tr-TR"/>
                    </w:rPr>
                    <w:t xml:space="preserve">bir geçiş dönemi düzenlemesine yer verilmemiş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 Mahkemesi’nin 03.05.1989 tarihli ve E.1998/3 K.1989/4 sayılı kararında belirtildiği üzere, “Anayasanın öngördüğü, düzenlenmesini zorunlu kıldığı bir konudaki boşluk, aykırılık oluşturan bir eksiklik sayılarak iptal nedeni yapılmakta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kern w:val="2"/>
                      <w:sz w:val="18"/>
                      <w:szCs w:val="18"/>
                      <w:lang w:eastAsia="tr-TR"/>
                    </w:rPr>
                    <w:t>Avrupa Konseyi Bakanlar Komitesinin İyi İdare Yasasının 5 inci maddesinde “İdare takdir yetkisi kullandığında, kararın özel kişilerin hak ve çıkarları üzerindeki her türlü olumsuz etkisi ile takip edilen amaç arasında uygun bir denge kurar. Alınan hiçbir önlem aşırı olmamalıdır.” denilmektedir</w:t>
                  </w:r>
                  <w:r>
                    <w:rPr>
                      <w:rFonts w:eastAsia="Times New Roman" w:cs="Times New Roman" w:ascii="Times New Roman" w:hAnsi="Times New Roman"/>
                      <w:sz w:val="18"/>
                      <w:szCs w:val="18"/>
                      <w:lang w:eastAsia="tr-TR"/>
                    </w:rPr>
                    <w:t xml:space="preserve"> (bkz. </w:t>
                  </w:r>
                  <w:r>
                    <w:rPr>
                      <w:rFonts w:eastAsia="Times New Roman" w:cs="Times New Roman" w:ascii="Times New Roman" w:hAnsi="Times New Roman"/>
                      <w:bCs/>
                      <w:kern w:val="2"/>
                      <w:sz w:val="18"/>
                      <w:szCs w:val="18"/>
                      <w:lang w:eastAsia="tr-TR"/>
                    </w:rPr>
                    <w:t xml:space="preserve">Avrupa Konseyi Bakanlar Komitesi’nin İyi İdare Konusunda Üye Devletlere CM/REC (2007) 7 Sayılı Tavsiye Kararı, Danıştay Dergisi, s.116, S. 2007 Çeviren Doç. Dr. Onur </w:t>
                  </w:r>
                  <w:r>
                    <w:rPr>
                      <w:rFonts w:eastAsia="Times New Roman" w:cs="Times New Roman" w:ascii="Times New Roman" w:hAnsi="Times New Roman"/>
                      <w:bCs/>
                      <w:kern w:val="2"/>
                      <w:sz w:val="18"/>
                      <w:lang w:eastAsia="tr-TR"/>
                    </w:rPr>
                    <w:t>Karahanoğulları</w:t>
                  </w:r>
                  <w:r>
                    <w:rPr>
                      <w:rFonts w:eastAsia="Times New Roman" w:cs="Times New Roman" w:ascii="Times New Roman" w:hAnsi="Times New Roman"/>
                      <w:bCs/>
                      <w:kern w:val="2"/>
                      <w:sz w:val="18"/>
                      <w:szCs w:val="18"/>
                      <w:lang w:eastAsia="tr-TR"/>
                    </w:rPr>
                    <w:t>).</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elirli çıkarlardan yoksun bırakılan bireyin haklı beklentilerin korunması ilkesi çerçevesinde bireysel durumunun korunması ya da en azından kamu yönetimi politikasındaki değişiklik karşısında hukuki belirlilik gereğince öngörebilme, tahmin edebilme fırsatı olmalıdır. </w:t>
                  </w:r>
                  <w:r>
                    <w:rPr>
                      <w:rFonts w:eastAsia="Times New Roman" w:cs="Times New Roman" w:ascii="Times New Roman" w:hAnsi="Times New Roman"/>
                      <w:color w:val="3C3C3C"/>
                      <w:sz w:val="18"/>
                      <w:szCs w:val="18"/>
                      <w:shd w:fill="FFFFFF" w:val="clear"/>
                      <w:lang w:eastAsia="tr-TR"/>
                    </w:rPr>
                    <w:t>Anayasa Mahkemesi’nin iptal ettiği çalışma yasakları sonrası oluşan hukuksal durumun süreceğine kişilerin</w:t>
                  </w:r>
                  <w:r>
                    <w:rPr>
                      <w:rFonts w:eastAsia="Times New Roman" w:cs="Times New Roman" w:ascii="Times New Roman" w:hAnsi="Times New Roman"/>
                      <w:sz w:val="18"/>
                      <w:szCs w:val="18"/>
                      <w:lang w:eastAsia="tr-TR"/>
                    </w:rPr>
                    <w:t xml:space="preserve"> güvenmesi ve geleceklerini öngörerek planlayabilmesi idari istikrar ilkesinin özünü oluşturmaktadır. Anayasa Mahkemesi’nin hukuk güvenliği ilkesini tanımladığı 07.02.2008 günlü ve E.2005/38 K.2008/53 sayılı kararında, “Hukuk güvenliği ilkesi, hukuk normlarının öngörülebilir olmasını, bireylerin tüm eylem ve işlemlerinde devlete güven duyabilmesini, devletin de yasal düzenlemelerinde bu güven duygusunu zedeleyici yöntemlerden kaçınmasını gerekli kılar.” demiştir. </w:t>
                  </w:r>
                  <w:r>
                    <w:rPr>
                      <w:rFonts w:eastAsia="Times New Roman" w:cs="Times New Roman" w:ascii="Times New Roman" w:hAnsi="Times New Roman"/>
                      <w:kern w:val="2"/>
                      <w:sz w:val="18"/>
                      <w:szCs w:val="18"/>
                      <w:lang w:eastAsia="tr-TR"/>
                    </w:rPr>
                    <w:t xml:space="preserve">Hukuken meşru olan durumlar dışında geçmişe etkili karar alınamayacağı gibi kamu yararı mutlak olarak gerektirmediği sürece mevcut haklara ve kesinleşmiş hukuksal durumlara da dokunulamayacaktır. Bu durum Bakanlar Komitesinin İyi İdare Yasasının 6 </w:t>
                  </w:r>
                  <w:r>
                    <w:rPr>
                      <w:rFonts w:eastAsia="Times New Roman" w:cs="Times New Roman" w:ascii="Times New Roman" w:hAnsi="Times New Roman"/>
                      <w:kern w:val="2"/>
                      <w:sz w:val="18"/>
                      <w:lang w:eastAsia="tr-TR"/>
                    </w:rPr>
                    <w:t>ncı</w:t>
                  </w:r>
                  <w:r>
                    <w:rPr>
                      <w:rFonts w:eastAsia="Times New Roman" w:cs="Times New Roman" w:ascii="Times New Roman" w:hAnsi="Times New Roman"/>
                      <w:kern w:val="2"/>
                      <w:sz w:val="18"/>
                      <w:szCs w:val="18"/>
                      <w:lang w:eastAsia="tr-TR"/>
                    </w:rPr>
                    <w:t xml:space="preserve"> maddesinde de ifade edilmiştir (Bkz. </w:t>
                  </w:r>
                  <w:r>
                    <w:rPr>
                      <w:rFonts w:eastAsia="Times New Roman" w:cs="Times New Roman" w:ascii="Times New Roman" w:hAnsi="Times New Roman"/>
                      <w:kern w:val="2"/>
                      <w:sz w:val="18"/>
                      <w:lang w:eastAsia="tr-TR"/>
                    </w:rPr>
                    <w:t>Karahanoğulları</w:t>
                  </w:r>
                  <w:r>
                    <w:rPr>
                      <w:rFonts w:eastAsia="Times New Roman" w:cs="Times New Roman" w:ascii="Times New Roman" w:hAnsi="Times New Roman"/>
                      <w:kern w:val="2"/>
                      <w:sz w:val="18"/>
                      <w:szCs w:val="18"/>
                      <w:lang w:eastAsia="tr-TR"/>
                    </w:rPr>
                    <w:t xml:space="preserve">, </w:t>
                  </w:r>
                  <w:r>
                    <w:rPr>
                      <w:rFonts w:eastAsia="Times New Roman" w:cs="Times New Roman" w:ascii="Times New Roman" w:hAnsi="Times New Roman"/>
                      <w:kern w:val="2"/>
                      <w:sz w:val="18"/>
                      <w:lang w:eastAsia="tr-TR"/>
                    </w:rPr>
                    <w:t>agç</w:t>
                  </w:r>
                  <w:r>
                    <w:rPr>
                      <w:rFonts w:eastAsia="Times New Roman" w:cs="Times New Roman" w:ascii="Times New Roman" w:hAnsi="Times New Roman"/>
                      <w:kern w:val="2"/>
                      <w:sz w:val="18"/>
                      <w:szCs w:val="18"/>
                      <w:lang w:eastAsia="tr-TR"/>
                    </w:rPr>
                    <w:t xml:space="preserve">).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18"/>
                      <w:lang w:eastAsia="tr-TR"/>
                    </w:rPr>
                    <w:t>Öte yandan, 6343 sayılı Veteriner Hekimliği Mesleğinin İcrasına, Türk Veteriner Hekimleri Birliği ile Odalarının Teşekkül Tarzına ve Göreceği İşlere Dair Kanunun 8 nci maddesinde, her veteriner hekimin hayvanların muayene ve tedavisi için muayenehane açabileceği; muayenehane açmak isteyen veteriner hekimin bir dilekçe ile mahallin en büyük mülki amirine başvuracağı hüküm altına alınmış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18"/>
                      <w:szCs w:val="18"/>
                      <w:lang w:eastAsia="tr-TR"/>
                    </w:rPr>
                    <w:t xml:space="preserve">650 Sayılı </w:t>
                  </w:r>
                  <w:r>
                    <w:rPr>
                      <w:rFonts w:eastAsia="Times New Roman" w:cs="Times New Roman" w:ascii="Times New Roman" w:hAnsi="Times New Roman"/>
                      <w:kern w:val="2"/>
                      <w:sz w:val="18"/>
                      <w:lang w:eastAsia="tr-TR"/>
                    </w:rPr>
                    <w:t>KHK’nın</w:t>
                  </w:r>
                  <w:r>
                    <w:rPr>
                      <w:rFonts w:eastAsia="Times New Roman" w:cs="Times New Roman" w:ascii="Times New Roman" w:hAnsi="Times New Roman"/>
                      <w:kern w:val="2"/>
                      <w:sz w:val="18"/>
                      <w:szCs w:val="18"/>
                      <w:lang w:eastAsia="tr-TR"/>
                    </w:rPr>
                    <w:t xml:space="preserve"> 38 inci maddesiyle, 657 Sayılı Devlet Memurları Kanunu’nun 28 inci maddesinin birinci fıkrasına eklenen cümle ile 6343 sayılı Kanunun 8 </w:t>
                  </w:r>
                  <w:r>
                    <w:rPr>
                      <w:rFonts w:eastAsia="Times New Roman" w:cs="Times New Roman" w:ascii="Times New Roman" w:hAnsi="Times New Roman"/>
                      <w:kern w:val="2"/>
                      <w:sz w:val="18"/>
                      <w:lang w:eastAsia="tr-TR"/>
                    </w:rPr>
                    <w:t>nci</w:t>
                  </w:r>
                  <w:r>
                    <w:rPr>
                      <w:rFonts w:eastAsia="Times New Roman" w:cs="Times New Roman" w:ascii="Times New Roman" w:hAnsi="Times New Roman"/>
                      <w:kern w:val="2"/>
                      <w:sz w:val="18"/>
                      <w:szCs w:val="18"/>
                      <w:lang w:eastAsia="tr-TR"/>
                    </w:rPr>
                    <w:t xml:space="preserve"> maddesi örtülü olarak değiştirilerek, </w:t>
                  </w:r>
                  <w:r>
                    <w:rPr>
                      <w:rFonts w:eastAsia="Times New Roman" w:cs="Times New Roman" w:ascii="Times New Roman" w:hAnsi="Times New Roman"/>
                      <w:sz w:val="18"/>
                      <w:szCs w:val="18"/>
                      <w:lang w:eastAsia="tr-TR"/>
                    </w:rPr>
                    <w:t xml:space="preserve">kamuda çalışan veteriner hekimlerin muayenehane açmaları engellenmekte ve açılmış olanların kapatılması zorunlu hale getirilmektedir. Hayvancılığın ve hayvansal üretimin çöktüğü ve Kurban Bayramında kurbanlık canlı hayvan ithalinin yapıldığı günümüz Türkiye’sinde, bu düzenlemenin salgın, </w:t>
                  </w:r>
                  <w:r>
                    <w:rPr>
                      <w:rFonts w:eastAsia="Times New Roman" w:cs="Times New Roman" w:ascii="Times New Roman" w:hAnsi="Times New Roman"/>
                      <w:sz w:val="18"/>
                      <w:lang w:eastAsia="tr-TR"/>
                    </w:rPr>
                    <w:t>zoonoz</w:t>
                  </w:r>
                  <w:r>
                    <w:rPr>
                      <w:rFonts w:eastAsia="Times New Roman" w:cs="Times New Roman" w:ascii="Times New Roman" w:hAnsi="Times New Roman"/>
                      <w:sz w:val="18"/>
                      <w:szCs w:val="18"/>
                      <w:lang w:eastAsia="tr-TR"/>
                    </w:rPr>
                    <w:t xml:space="preserve"> ve </w:t>
                  </w:r>
                  <w:r>
                    <w:rPr>
                      <w:rFonts w:eastAsia="Times New Roman" w:cs="Times New Roman" w:ascii="Times New Roman" w:hAnsi="Times New Roman"/>
                      <w:sz w:val="18"/>
                      <w:lang w:eastAsia="tr-TR"/>
                    </w:rPr>
                    <w:t>paraziter</w:t>
                  </w:r>
                  <w:r>
                    <w:rPr>
                      <w:rFonts w:eastAsia="Times New Roman" w:cs="Times New Roman" w:ascii="Times New Roman" w:hAnsi="Times New Roman"/>
                      <w:sz w:val="18"/>
                      <w:szCs w:val="18"/>
                      <w:lang w:eastAsia="tr-TR"/>
                    </w:rPr>
                    <w:t xml:space="preserve"> hastalıklarla mücadeleyi olumsuz yönde etkileyerek Türk hayvancılığının tamamen bitmesine yol açacağı </w:t>
                  </w:r>
                  <w:r>
                    <w:rPr>
                      <w:rFonts w:eastAsia="Times New Roman" w:cs="Times New Roman" w:ascii="Times New Roman" w:hAnsi="Times New Roman"/>
                      <w:sz w:val="18"/>
                      <w:lang w:eastAsia="tr-TR"/>
                    </w:rPr>
                    <w:t>aşikardır</w:t>
                  </w:r>
                  <w:r>
                    <w:rPr>
                      <w:rFonts w:eastAsia="Times New Roman" w:cs="Times New Roman" w:ascii="Times New Roman" w:hAnsi="Times New Roman"/>
                      <w:sz w:val="18"/>
                      <w:szCs w:val="18"/>
                      <w:lang w:eastAsia="tr-TR"/>
                    </w:rPr>
                    <w:t>.</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nın 45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 Devletin tarımsal üretim planlamasına uygun olarak bitkisel ve hayvansal üretimi artırmak amacıyla, tarım ve hayvancılıkla uğraşanların işletme araç ve gereçlerinin ve diğer girdilerinin sağlanmasını kolaylaştıracağı kuralına yer veril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algın, </w:t>
                  </w:r>
                  <w:r>
                    <w:rPr>
                      <w:rFonts w:eastAsia="Times New Roman" w:cs="Times New Roman" w:ascii="Times New Roman" w:hAnsi="Times New Roman"/>
                      <w:sz w:val="18"/>
                      <w:lang w:eastAsia="tr-TR"/>
                    </w:rPr>
                    <w:t>zoonoz</w:t>
                  </w:r>
                  <w:r>
                    <w:rPr>
                      <w:rFonts w:eastAsia="Times New Roman" w:cs="Times New Roman" w:ascii="Times New Roman" w:hAnsi="Times New Roman"/>
                      <w:sz w:val="18"/>
                      <w:szCs w:val="18"/>
                      <w:lang w:eastAsia="tr-TR"/>
                    </w:rPr>
                    <w:t xml:space="preserve"> ve </w:t>
                  </w:r>
                  <w:r>
                    <w:rPr>
                      <w:rFonts w:eastAsia="Times New Roman" w:cs="Times New Roman" w:ascii="Times New Roman" w:hAnsi="Times New Roman"/>
                      <w:sz w:val="18"/>
                      <w:lang w:eastAsia="tr-TR"/>
                    </w:rPr>
                    <w:t>paraziter</w:t>
                  </w:r>
                  <w:r>
                    <w:rPr>
                      <w:rFonts w:eastAsia="Times New Roman" w:cs="Times New Roman" w:ascii="Times New Roman" w:hAnsi="Times New Roman"/>
                      <w:sz w:val="18"/>
                      <w:szCs w:val="18"/>
                      <w:lang w:eastAsia="tr-TR"/>
                    </w:rPr>
                    <w:t xml:space="preserve"> hastalıklarla mücadeleyi ve hayvan sağlığını olumsuz yönde etkileyerek hayvancılığı ve hayvansal üretimi bitirecek söz konusu düzenleme, Anayasanın 45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yle Devlete verilen görevle bağdaşmamakta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650 sayılı </w:t>
                  </w:r>
                  <w:r>
                    <w:rPr>
                      <w:rFonts w:eastAsia="Times New Roman" w:cs="Times New Roman" w:ascii="Times New Roman" w:hAnsi="Times New Roman"/>
                      <w:color w:val="000000"/>
                      <w:sz w:val="18"/>
                      <w:lang w:eastAsia="tr-TR"/>
                    </w:rPr>
                    <w:t>KHK’nın</w:t>
                  </w:r>
                  <w:r>
                    <w:rPr>
                      <w:rFonts w:eastAsia="Times New Roman" w:cs="Times New Roman" w:ascii="Times New Roman" w:hAnsi="Times New Roman"/>
                      <w:sz w:val="18"/>
                      <w:lang w:eastAsia="tr-TR"/>
                    </w:rPr>
                    <w:t xml:space="preserve"> 36 ncı maddesi ve 38 inci maddesiyle </w:t>
                  </w:r>
                  <w:r>
                    <w:rPr>
                      <w:rFonts w:eastAsia="ヒラギノ明朝 Pro W3;MS Mincho" w:cs="Times New Roman" w:ascii="Times New Roman" w:hAnsi="Times New Roman"/>
                      <w:sz w:val="18"/>
                      <w:lang w:eastAsia="tr-TR"/>
                    </w:rPr>
                    <w:t>657 sayılı Devlet Memurları Kanunu’nun 28 inci maddesinin birinci fıkrasına eklenen cümle</w:t>
                  </w:r>
                  <w:r>
                    <w:rPr>
                      <w:rFonts w:eastAsia="Times New Roman" w:cs="Times New Roman" w:ascii="Times New Roman" w:hAnsi="Times New Roman"/>
                      <w:sz w:val="18"/>
                      <w:lang w:eastAsia="tr-TR"/>
                    </w:rPr>
                    <w:t>; çalışma hakkını hem ulusal hem de uluslararası hukuk normlarına aykırı düşecek biçimde etkisiz kıldığı, yalnızca çalışmaya indirgediği, devletin çalışma hakkına ilişkin ödevini yerine getirmediği için Anayasanın 49 uncu ve 90 ıncı maddelerine; y</w:t>
                  </w:r>
                  <w:r>
                    <w:rPr>
                      <w:rFonts w:eastAsia="Times New Roman" w:cs="Times New Roman" w:ascii="Times New Roman" w:hAnsi="Times New Roman"/>
                      <w:color w:val="000000"/>
                      <w:sz w:val="18"/>
                      <w:lang w:eastAsia="tr-TR"/>
                    </w:rPr>
                    <w:t xml:space="preserve">aşam hakkı ve sağlık hizmetlerine ulaşıp bu hizmetlerden yararlanma hakkını ihlal ettiği için </w:t>
                  </w:r>
                  <w:r>
                    <w:rPr>
                      <w:rFonts w:eastAsia="Times New Roman" w:cs="Times New Roman" w:ascii="Times New Roman" w:hAnsi="Times New Roman"/>
                      <w:sz w:val="18"/>
                      <w:lang w:eastAsia="tr-TR"/>
                    </w:rPr>
                    <w:t xml:space="preserve">Anayasanın 17 nci ve 56 ncı maddelerine; daha önce Anayasa Mahkemesi tarafından iptal edilen Yasa hükmü ile aynı doğrultu, içerik ve nitelikte hüküm düzenlediği için Anayasanın 2 nci ve 153 üncü maddelerine; hayvancılığı ve hayvansal üretimi olumsuz etkilediği için Anayasanın 45 nci maddesine; geçiş dönemi hükümlerini içermediği için Anayasanın 2 nci ve 5 inci maddelerine aykırı olduğundan iptali gerekir. </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9) 650 Sayılı Kanun Hükmünde Kararnamenin 4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xml:space="preserve"> Maddesinin (a) Bendi ile 04.11.1981 Tarihli ve 2547 Sayılı Yükseköğretim Kanununun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e Eklenen Fıkranın Anayasaya Aykırılığı</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lang w:eastAsia="tr-TR"/>
                    </w:rPr>
                    <w:t xml:space="preserve">650 sayılı KHK’nin </w:t>
                  </w:r>
                  <w:r>
                    <w:rPr>
                      <w:rFonts w:eastAsia="Times New Roman" w:cs="Times New Roman" w:ascii="Times New Roman" w:hAnsi="Times New Roman"/>
                      <w:sz w:val="18"/>
                      <w:lang w:eastAsia="tr-TR"/>
                    </w:rPr>
                    <w:t xml:space="preserve">40 ıncı maddesiyle </w:t>
                  </w:r>
                  <w:r>
                    <w:rPr>
                      <w:rFonts w:eastAsia="ヒラギノ明朝 Pro W3;MS Mincho" w:cs="Times New Roman" w:ascii="Times New Roman" w:hAnsi="Times New Roman"/>
                      <w:sz w:val="18"/>
                      <w:lang w:eastAsia="tr-TR"/>
                    </w:rPr>
                    <w:t xml:space="preserve">2547 Sayılı Yükseköğretim Kanunu’nun 36 ncı maddesine eklenen fıkrada, </w:t>
                  </w:r>
                  <w:r>
                    <w:rPr>
                      <w:rFonts w:eastAsia="Times New Roman" w:cs="Times New Roman" w:ascii="Times New Roman" w:hAnsi="Times New Roman"/>
                      <w:sz w:val="18"/>
                      <w:lang w:eastAsia="tr-TR"/>
                    </w:rPr>
                    <w:t>Yükseköğretim kurumlarının kadrolarında bulunan öğretim elemanlarının, kanunlarda belirtilen hâller dışında 657 sayılı Devlet Memurları Kanununun 28 inci maddesi hükmüne tâbi oldukları; ancak, öğretim üyelerinin, yükseköğretim kurumlarında yalnızca eğitim ve araştırma faaliyetlerinde bulunmak ve döner sermaye faaliyetleri kapsamında gelir elde edilen hizmetlerde çalışmamak kaydıyla mesai saatleri dışında yükseköğretim kurumlarından başka yerlerde meslekî faaliyette bulunabilecekleri ve meslek veya sanatlarını serbest olarak icra edebilecekleri; Yükseköğretim kurumlarından başka yerlerde çalışan öğretim üyelerine 58 inci madde ile 27.06.1989 tarihli ve 375 sayılı Kanun Hükmünde Kararnamenin ek 3 üncü maddesi uyarınca ek ödeme yapılmayacağı; bunların rektör, dekan, enstitü, yüksekokul ve konservatuar müdürü, bölüm başkanı, anabilim ve bilim dalı başkanı, başhekim ve bunların yardımcısı olamayacakları kurallarına yer veril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Fıkrada yer alan ‘döner sermaye faaliyetleri kapsamında gelir elde edilen </w:t>
                  </w:r>
                  <w:r>
                    <w:rPr>
                      <w:rFonts w:eastAsia="Times New Roman" w:cs="Times New Roman" w:ascii="Times New Roman" w:hAnsi="Times New Roman"/>
                      <w:sz w:val="18"/>
                      <w:lang w:eastAsia="tr-TR"/>
                    </w:rPr>
                    <w:t>hizmetler’in</w:t>
                  </w:r>
                  <w:r>
                    <w:rPr>
                      <w:rFonts w:eastAsia="Times New Roman" w:cs="Times New Roman" w:ascii="Times New Roman" w:hAnsi="Times New Roman"/>
                      <w:sz w:val="18"/>
                      <w:szCs w:val="18"/>
                      <w:lang w:eastAsia="tr-TR"/>
                    </w:rPr>
                    <w:t xml:space="preserve"> verildiği yerler; tıp ve diş hekimliği fakülteleri yönünden 2547 sayılı Kanun uyarınca ‘Uygulama ve Araştırma Merkezi’ statüsünde olan tıp ve diş hekimliği fakülteleri hastaneleri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Uygulama ve Araştırma Merkezi”, 2547 sayılı Kanunun 3 üncü maddesinde “Yükseköğretim kurumlarında eğitim öğretimin desteklenmesi amacıyla çeşitli alanların uygulama ihtiyacı ve bazı meslek dallarının hazırlık ve destek faaliyetleri için eğitim-öğretim, uygulama ve araştırmaların sürdürüldüğü yükseköğretim kurumu” olarak tanımlanmış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ıp eğitiminin amacı insanların sağlığının korunmasını, geliştirilmesini ve bozulduğunda geri kazanılmasını sağlayacak hekimler yetiştirmektir. Yetiştirilecek hekimlerin de bu amaca uygun olarak eğitimlerinin sağlanması gerekir. Tüm Dünya’da mezuniyet öncesi tıp eğitimi mezuniyet sonrası tıp eğitimi ile birlikte, aynı kadrolar tarafından ve aynı birimlerde yürütülmektedir. Bu yapılar, yine Dünya’nın hemen her yerinde eğitimle birlikte hizmet sunumu ve araştırma faaliyetlerini de gerçekleştir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Üniversite hastanelerinin temel amacı da başta tıp ve diş hekimliği fakültesi, tıpta uzmanlık öğrencileri olmak üzere fakülte ve sağlık meslek yüksekokullarında, lisans, lisansüstü eğitim alan öğrencilere eğitimlerinin bir parçası olarak uygulama yapmalarına olanak sağlamaktır. Bu faaliyet kapsamında öğretim üyeleri ile onların gözetiminde öğrenciler tarafından sağlık hizmeti sunulmaktadır. Bu kurumlarda aynı zamanda üçüncü basamak sağlık hizmeti verilmekte, genel hastanelerde tedavi edilemeyen, daha ileri uzmanlaşmış bilimsel bilgi ve beceriyi gerektiren hastalıkları taşıyan hastalar tedavi edil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ıpta ve diş hekimliğinde fakülteden mezun olacak öğrencinin ve uzmanlık eğitiminde asistanın bilgi kazanmasının yanında beceri kazanması gerekmektedir. Bu nedenle yeterli sayıda hastanın görülmesi, uygulamaya katılma ve izlem ve uygulama yapma eğitimin ayrılmaz bir parçasıdır. </w:t>
                  </w:r>
                  <w:r>
                    <w:rPr>
                      <w:rFonts w:eastAsia="Times New Roman" w:cs="Times New Roman" w:ascii="Times New Roman" w:hAnsi="Times New Roman"/>
                      <w:sz w:val="18"/>
                      <w:lang w:eastAsia="tr-TR"/>
                    </w:rPr>
                    <w:t>1219 Sayılı Yasa’nın 9 uncu maddesine dayanılarak yürürlüğe konulan Tıpta ve Diş Hekimliğinde Uzmanlık Eğitimi Yönetmeliği’nde tıpta uzmanlık ve yan dal uzmanlık eğitiminin eğitim sorumluları tarafından verileceği, eğitim sorumlularının profesör, doçent ve en az üç yıllık uzman olan yardımcı doçentler olduğu, uzmanlık öğrencisinin, eğitim sorumlusunun gözetim ve denetiminde araştırma ve eğitim çalışmalarında ve sağlık hizmeti sunumunda görev alacağı belirtilmekt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lang w:eastAsia="tr-TR"/>
                    </w:rPr>
                    <w:t xml:space="preserve">Anayasa Mahkemesi’nin 16.07.2010 gün ve E.2010/29, K.2010/90 sayılı kararı ile </w:t>
                  </w:r>
                  <w:r>
                    <w:rPr>
                      <w:rFonts w:eastAsia="Times New Roman" w:cs="Times New Roman" w:ascii="Times New Roman" w:hAnsi="Times New Roman"/>
                      <w:sz w:val="18"/>
                      <w:lang w:eastAsia="tr-TR"/>
                    </w:rPr>
                    <w:t xml:space="preserve">2547 sayılı Kanunun 5947 sayılı Yasa’nın 3 üncü maddesi ile değiştirilerek yeniden düzenlen </w:t>
                  </w:r>
                  <w:r>
                    <w:rPr>
                      <w:rFonts w:eastAsia="Times New Roman" w:cs="Times New Roman" w:ascii="Times New Roman" w:hAnsi="Times New Roman"/>
                      <w:bCs/>
                      <w:sz w:val="18"/>
                      <w:lang w:eastAsia="tr-TR"/>
                    </w:rPr>
                    <w:t>36 ncı maddesinin ikinci fıkrasının, “Öğretim elemanları, bu Kanun ile diğer kanunlarda belirlenen görevler ve telif hakları hariç olmak üzere, yükseköğretim kurumlarından başka yerlerde ücretli veya ücretsiz, resmi veya özel başka herhangi bir iş göremezler, ek görev alamazlar, serbest meslek icra edemezler.” şeklindeki birinci cümlesi iptal edilmiştir.</w:t>
                  </w:r>
                  <w:r>
                    <w:rPr>
                      <w:rFonts w:eastAsia="Times New Roman" w:cs="Times New Roman" w:ascii="Times New Roman" w:hAnsi="Times New Roman"/>
                      <w:sz w:val="18"/>
                      <w:lang w:eastAsia="tr-TR"/>
                    </w:rPr>
                    <w:t xml:space="preserve">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 Mahkemesi’nin iptal kararının gerekçesinde, “</w:t>
                  </w:r>
                  <w:r>
                    <w:rPr>
                      <w:rFonts w:eastAsia="Times New Roman" w:cs="Times New Roman" w:ascii="Times New Roman" w:hAnsi="Times New Roman"/>
                      <w:color w:val="000000"/>
                      <w:sz w:val="18"/>
                      <w:szCs w:val="18"/>
                      <w:lang w:eastAsia="tr-TR"/>
                    </w:rPr>
                    <w:t xml:space="preserve">Üniversitelerde ders verme öğretim elemanı olarak çalışmanın doğal bir sonucudur. Yükseköğretim kurumlarında 2547 sayılı Yasa’da belirtilen amaç ve ilkelere uygun biçimde </w:t>
                  </w:r>
                  <w:r>
                    <w:rPr>
                      <w:rFonts w:eastAsia="Times New Roman" w:cs="Times New Roman" w:ascii="Times New Roman" w:hAnsi="Times New Roman"/>
                      <w:color w:val="000000"/>
                      <w:sz w:val="18"/>
                      <w:lang w:eastAsia="tr-TR"/>
                    </w:rPr>
                    <w:t>önlisans</w:t>
                  </w:r>
                  <w:r>
                    <w:rPr>
                      <w:rFonts w:eastAsia="Times New Roman" w:cs="Times New Roman" w:ascii="Times New Roman" w:hAnsi="Times New Roman"/>
                      <w:color w:val="000000"/>
                      <w:sz w:val="18"/>
                      <w:szCs w:val="18"/>
                      <w:lang w:eastAsia="tr-TR"/>
                    </w:rPr>
                    <w:t xml:space="preserve">, lisans ve lisansüstü düzeylerde eğitim - öğretim ve uygulamalı çalışmalar yapmak ve yaptırmak, proje hazırlıklarını ve seminerleri yönetmek öğretim elemanlarının öncelikli görevleri arasındadır.” denilmiştir. Devamında ise “Anayasada üniversite, bilimsel çalışmaların yapıldığı ve bilimin öğretildiği kurum olarak nitelendirilip bilimsel ve idari özerkliğe sahip kılınarak diğer kamu kurumlarından farklı değerlendirilmiş, öğretim üyelerine de kamu görevlisi olmakla birlikte genel sınıflandırma içinde ayrı bir yer verilerek kendilerine özgü önem ve değerde bir meslek sınıfı olduğu belirtilmiştir. Öğretim üyelerinin bu konumları dikkate alındığında bunları diğer kamu görevlileri gibi değerlendirmek mümkün değildir… </w:t>
                  </w:r>
                  <w:r>
                    <w:rPr>
                      <w:rFonts w:eastAsia="Times New Roman" w:cs="Times New Roman" w:ascii="Times New Roman" w:hAnsi="Times New Roman"/>
                      <w:sz w:val="18"/>
                      <w:szCs w:val="18"/>
                      <w:lang w:eastAsia="tr-TR"/>
                    </w:rPr>
                    <w:t>Ancak g</w:t>
                  </w:r>
                  <w:r>
                    <w:rPr>
                      <w:rFonts w:eastAsia="Times New Roman" w:cs="Times New Roman" w:ascii="Times New Roman" w:hAnsi="Times New Roman"/>
                      <w:color w:val="000000"/>
                      <w:sz w:val="18"/>
                      <w:szCs w:val="18"/>
                      <w:lang w:eastAsia="tr-TR"/>
                    </w:rPr>
                    <w:t xml:space="preserve">etirilen bu sınırlamalar, üniversitelerdeki bilim özgürlüğü ve bilimsel özerkliğin gereği olan her türlü bilimsel faaliyeti engelleyici nitelikte olamaz. </w:t>
                  </w:r>
                  <w:r>
                    <w:rPr>
                      <w:rFonts w:eastAsia="Times New Roman" w:cs="Times New Roman" w:ascii="Times New Roman" w:hAnsi="Times New Roman"/>
                      <w:color w:val="000000"/>
                      <w:sz w:val="18"/>
                      <w:lang w:eastAsia="tr-TR"/>
                    </w:rPr>
                    <w:t xml:space="preserve">İptali istenen düzenleme ile üniversitelerin bilim verilerini yaymak, ulusal alanda gelişime ve kalkınmaya destek olmak, ülkeye ve insanlığa hizmet etmek gibi görevlerini yerine getirmesinin engellendiği, ayrıca, üniversitelerde görev yapan öğretim görevlileri, okutmanlar, öğretim yardımcıları ile akademik olarak belirli bir yetkinliğe sahip öğretim üyeleri arasında herhangi bir ayrım yapılmaksızın mesai sonrası ücretsiz de olsa resmi veya özel herhangi bir iş yapmalarının yasaklandığı anlaşılmaktadır. </w:t>
                  </w:r>
                  <w:r>
                    <w:rPr>
                      <w:rFonts w:eastAsia="Times New Roman" w:cs="Times New Roman" w:ascii="Times New Roman" w:hAnsi="Times New Roman"/>
                      <w:color w:val="000000"/>
                      <w:sz w:val="18"/>
                      <w:szCs w:val="18"/>
                      <w:lang w:eastAsia="tr-TR"/>
                    </w:rPr>
                    <w:t xml:space="preserve">Bu durumun Anayasanın 130 uncu maddesi ile bağdaşmadığı açıktır.” denilmiş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İptali istenilen ek fıkra ile devamlı statüde çalışmakla birlikte üniversite dışında çalışan, mesleğini icra eden öğretim üyelerinin tıp ve diş hekimliği fakülteleri yönünden, uygulamalı eğitim faaliyetlerini sürdürmelerinin önüne geçilmiştir. Ayrıca tedavisi zor, ileri düzeyde bilgi ve beceri gerektiren hastaların tıp fakülteleri hastanelerinde anılan öğretim üyelerine tedavi olmalarının önüne geçilmiş, böylece sağlık hizmetlerine ulaşma hakkı ortadan kaldırılmış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 xml:space="preserve">Anayasanın ikinci kısmının “Kişinin Hakları ve Ödevleri”nin düzenlendiği ikinci bölümünün 17 nci maddesinde, herkesin yaşama, maddi ve manevi varlığını koruma ve geliştirme hakkına; 27 nci maddesinde ise, herkesin bilim ve sanatı serbestçe öğrenme ve öğretme, açıklama, yayma ve bu alanlarda her türlü araştırma yapma hakkına sahip olduğu kurallarına yer verilmiştir. </w:t>
                  </w:r>
                  <w:r>
                    <w:rPr>
                      <w:rFonts w:eastAsia="Times New Roman" w:cs="Times New Roman" w:ascii="Times New Roman" w:hAnsi="Times New Roman"/>
                      <w:color w:val="000000"/>
                      <w:sz w:val="18"/>
                      <w:szCs w:val="18"/>
                      <w:lang w:eastAsia="tr-TR"/>
                    </w:rPr>
                    <w:t xml:space="preserve">Bu konularda kanun hükmünde kararnamelerle düzenleme yapmak Anayasanın 91 inci maddesindeki yasak alanın içine girdiğinden, </w:t>
                  </w:r>
                  <w:r>
                    <w:rPr>
                      <w:rFonts w:eastAsia="Times New Roman" w:cs="Times New Roman" w:ascii="Times New Roman" w:hAnsi="Times New Roman"/>
                      <w:sz w:val="18"/>
                      <w:szCs w:val="18"/>
                      <w:lang w:eastAsia="tr-TR"/>
                    </w:rPr>
                    <w:t xml:space="preserve">650 sayılı Kanun Hükmünde Kararnamenin 4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xml:space="preserve"> maddesinin (a) bendi ile 2547 Sayılı Yükseköğretim Kanununun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e eklenen fıkra, Anayasanın 91 inci maddesindeki kuralla bağdaşmamakta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Yukarıda açıklandığı üzere, 650 sayılı Kanun Hükmünde Kararnamenin 40 ıncı maddesinin (a) bendi ile 2547 sayılı Yükseköğretim Kanununun 36 ncı maddesine eklenen fıkra, tıp ve tıpta uzmanlık alanında uygulamalı eğitim-öğretim hakkını ihlal ettiği için Anayasanın 27 nci maddesine; öğretim üyelerinin </w:t>
                  </w:r>
                  <w:r>
                    <w:rPr>
                      <w:rFonts w:eastAsia="Times New Roman" w:cs="Times New Roman" w:ascii="Times New Roman" w:hAnsi="Times New Roman"/>
                      <w:color w:val="000000"/>
                      <w:sz w:val="18"/>
                      <w:lang w:eastAsia="tr-TR"/>
                    </w:rPr>
                    <w:t>eğitim - öğretim ve uygulamalı çalışmalar yapmak ve yaptırmak şeklindeki işlevlerini ortadan kaldırdığı için</w:t>
                  </w:r>
                  <w:r>
                    <w:rPr>
                      <w:rFonts w:eastAsia="Times New Roman" w:cs="Times New Roman" w:ascii="Times New Roman" w:hAnsi="Times New Roman"/>
                      <w:sz w:val="18"/>
                      <w:lang w:eastAsia="tr-TR"/>
                    </w:rPr>
                    <w:t xml:space="preserve"> Anayasanın 130 uncu maddesine; tedavisi ileri düzeyde uzmanlaşmış bilgi ve beceri gerektiren hastalıklara sahip hastaların bu niteliklere sahip öğretim üyelerinden tıp fakültesi hastanelerinde sağlık hizmeti almasını olanaksız hale getirdiği için Anayasanın 17 nci ve 56 ncı maddelerine; kanun hükmünde kararnameyle düzenlenmesi yasaklanan kişi hakları ve ödevleri konusunda düzenlemeler yapılması nedeniyle 91 inci maddesine; Anayasa Mahkemesi tarafından iptal edilen bir Yasa kuralını aynı alanda aynı biçimde sonuç doğuracak şekilde yeniden düzenlenmesi nedeniyle, Anayasanın 2 nci ve 153 üncü maddelerine aykırı olduğundan iptali gerekir.</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0) 650 Sayılı Kanun Hükmünde Kararnamenin 39 uncu Maddesi ile 27.07.1967 Tarihli ve 926 Sayılı Türk Silahlı Kuvvetleri Personel Kanununa Eklenen Ek 27 nci Maddenin ve 41 inci Maddesiyle 17.11.1983 Tarihli ve 2955 Sayılı Gülhane Askeri Tıp Akademisi Kanununun 32 nci Maddesine Eklenen Fıkranın Anayasaya Aykırılığı</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lang w:eastAsia="tr-TR"/>
                    </w:rPr>
                    <w:t xml:space="preserve">650 Sayılı Kararname’nin </w:t>
                  </w:r>
                  <w:r>
                    <w:rPr>
                      <w:rFonts w:eastAsia="Times New Roman" w:cs="Times New Roman" w:ascii="Times New Roman" w:hAnsi="Times New Roman"/>
                      <w:sz w:val="18"/>
                      <w:lang w:eastAsia="tr-TR"/>
                    </w:rPr>
                    <w:t xml:space="preserve">39 uncu maddesiyle 926 sayılı Türk Silâhlı Kuvvetleri Personel Kanununa eklenen ek 27 nci maddede, 926 sayılı Kanun kapsamına girenlerin, kanunlarda belirtilen istisnalar dışında meslekî faaliyette veya serbest meslek icrasında bulunmak üzere ofis, büro, muayenehane ve benzeri yerler açamayacakları; gerçek kişilere, özel hukuk tüzel kişilerine veya kamu kurumu niteliğindeki meslek kuruluşlarına ait herhangi bir işyerinde veya vakıf üniversitelerinde çalışamayacakları hükmü getirilmiş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madde ile </w:t>
                  </w:r>
                  <w:r>
                    <w:rPr>
                      <w:rFonts w:eastAsia="ヒラギノ明朝 Pro W3;MS Mincho" w:cs="Times New Roman" w:ascii="Times New Roman" w:hAnsi="Times New Roman"/>
                      <w:sz w:val="18"/>
                      <w:szCs w:val="18"/>
                      <w:lang w:eastAsia="tr-TR"/>
                    </w:rPr>
                    <w:t>TSK personeli hekimlerin mesai sonrası mesleklerini kurum dışında icra etmeleri yasaklanmış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lang w:eastAsia="tr-TR"/>
                    </w:rPr>
                    <w:t xml:space="preserve">KHK’nin </w:t>
                  </w:r>
                  <w:r>
                    <w:rPr>
                      <w:rFonts w:eastAsia="Times New Roman" w:cs="Times New Roman" w:ascii="Times New Roman" w:hAnsi="Times New Roman"/>
                      <w:sz w:val="18"/>
                      <w:lang w:eastAsia="tr-TR"/>
                    </w:rPr>
                    <w:t xml:space="preserve">41 inci maddesiyle Gülhane Askeri Tıp Akademisi Kanununun 32 inci </w:t>
                  </w:r>
                  <w:r>
                    <w:rPr>
                      <w:rFonts w:eastAsia="ヒラギノ明朝 Pro W3;MS Mincho" w:cs="Times New Roman" w:ascii="Times New Roman" w:hAnsi="Times New Roman"/>
                      <w:sz w:val="18"/>
                      <w:lang w:eastAsia="tr-TR"/>
                    </w:rPr>
                    <w:t xml:space="preserve">eklenen fıkra ile ise, </w:t>
                  </w:r>
                  <w:r>
                    <w:rPr>
                      <w:rFonts w:eastAsia="Times New Roman" w:cs="Times New Roman" w:ascii="Times New Roman" w:hAnsi="Times New Roman"/>
                      <w:sz w:val="18"/>
                      <w:lang w:eastAsia="tr-TR"/>
                    </w:rPr>
                    <w:t>Gülhane Askeri Tıp Akademisindeki kadrolu asker ve sivil öğretim elemanlarının 926 sayılı Kanunun ek 27 nci maddesi hükmüne tâbi oldukları; Ancak öğretim üyesi kadrolarında bulunanların, yalnızca eğitim ve araştırma faaliyetlerinde bulunmak, 2330 sayılı Nakdi Tazminat ve Aylık Bağlanması Hakkında Kanun ve 3713 sayılı Terörle Mücadele Kanunu kapsamında yaralananlar, yükümlü erbaş ve erler ile askerî öğrencilere yönelik olanlar dışında hasta muayenesi ve tedavisi faaliyetleri kapsamında çalışmamak kaydıyla, Genelkurmay Başkanlığının izniyle mesai saatleri dışında meslekî faaliyette bulunabilecekleri ve meslek veya sanatlarını serbest olarak icra edebilecekleri; bu öğretim üyelerine 926 sayılı Kanunun ek 17 nci maddesinin (Ç) fıkrası ile 17.11.1983 tarihli ve 2957 sayılı Kanunun 6 ncı maddesi, 10.06.1985 tarihli ve 3225 sayılı Kanunun 14 üncü maddesi ve 27.06.1989 tarihli ve 375 sayılı Kanun Hükmünde Kararnamenin ek 3 üncü maddesi hükümlerine göre ödeme yapılmayacağı hükme bağlanmış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madde ile </w:t>
                  </w:r>
                  <w:r>
                    <w:rPr>
                      <w:rFonts w:eastAsia="ヒラギノ明朝 Pro W3;MS Mincho" w:cs="Times New Roman" w:ascii="Times New Roman" w:hAnsi="Times New Roman"/>
                      <w:sz w:val="18"/>
                      <w:szCs w:val="18"/>
                      <w:lang w:eastAsia="tr-TR"/>
                    </w:rPr>
                    <w:t>GATA öğretim üyelerinin de diğer öğretim üyeleri gibi hasta muayenesi ve tedavisi yapmamak ve ilgili yasalar uyarınca ödenen tazminat ve ek ödemelerden yararlanmamak kaydı ve Genelkurmay Başkanlığı’nın izni ile mesai sonrası meslek icra edebilecekleri düzenlen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547 Sayılı Kanun uyarınca Tıp Fakülteleri ile 2955 sayılı Kanun uyarınca Gülhane Askeri Tıp Akademilerinde hekim öğretim üyelerinin lisans ve lisansüstü eğitim-öğretim, bilimsel araştırma ve uygulamaya ilişkin görev ve sorumlulukları benzer niteli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Gülhane Askeri Tıp Akademisi öğretim üyelerinin görev tazminatlarını rütbeleriyle kısıtlayarak üniversite öğretim üyelerinden daha az görev tazminatı verilmesini öngören bir kanun hükmünü iptal eden Anayasa Mahkemesinin 05.02.2009 tarih E.2006/53 ve K.2009/21 sayılı kararında, “Yükseköğretim kurum ve kuruluşlarına Anayasanın 130 uncu, 131 inci ve 132 nci maddelerinde yer verilmiştir. </w:t>
                  </w:r>
                  <w:r>
                    <w:rPr>
                      <w:rFonts w:eastAsia="Times New Roman" w:cs="Times New Roman" w:ascii="Times New Roman" w:hAnsi="Times New Roman"/>
                      <w:sz w:val="18"/>
                      <w:szCs w:val="18"/>
                      <w:lang w:eastAsia="tr-TR"/>
                    </w:rPr>
                    <w:t xml:space="preserve">13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de Türk Silahlı Kuvvetlerine bağlı yükseköğretim kurumlarının özel yasalarının hükümlerine tabi olacağı belirtilmekle birlikte, bunların bilimsel özerkliğinin, akademik çalışmalarının ve öğretim elemanlarının Anayasal güvence altında olduğu açıktır. Yükseköğretim kurumlarındaki öğretim elemanları, Anayasada kendine özgü önem ve değerde düşünülerek düzenlenmiştir” ve “profesör ve doçent unvanına sahip subaylar, bu görev gereği görev tazminatı alma hakkını kazanma bakımından diğer yükseköğretim kurumlarında görev yapan öğretim elemanlarıyla aynı hukuksal durumdadır.” tespitleri yapılmışt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HK ile getirilen düzenlemeye göre mesai sonrası çalışan 2547 sayılı Yasaya tabi öğretim üyelerinin sağlık hizmeti sunarak eğitim öğretim faaliyetlerini sürdürmesinin engellenmesine ilişkin Anayasaya aykırılık açıklamalarımız 2955 sayılı Kanun uyarınca Gülhane Askeri Tıp Akademilerindeki öğretim üyeleri bakımından da geçerli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iğer yandan </w:t>
                  </w:r>
                  <w:r>
                    <w:rPr>
                      <w:rFonts w:eastAsia="ヒラギノ明朝 Pro W3;MS Mincho" w:cs="Times New Roman" w:ascii="Times New Roman" w:hAnsi="Times New Roman"/>
                      <w:sz w:val="18"/>
                      <w:szCs w:val="18"/>
                      <w:lang w:eastAsia="tr-TR"/>
                    </w:rPr>
                    <w:t xml:space="preserve">926 Sayılı </w:t>
                  </w:r>
                  <w:r>
                    <w:rPr>
                      <w:rFonts w:eastAsia="Times New Roman" w:cs="Times New Roman" w:ascii="Times New Roman" w:hAnsi="Times New Roman"/>
                      <w:sz w:val="18"/>
                      <w:szCs w:val="18"/>
                      <w:lang w:eastAsia="tr-TR"/>
                    </w:rPr>
                    <w:t xml:space="preserve">Türk Silahlı Kuvvetleri Personel Kanununa eklenen ek madde 27, </w:t>
                  </w:r>
                  <w:r>
                    <w:rPr>
                      <w:rFonts w:eastAsia="ヒラギノ明朝 Pro W3;MS Mincho" w:cs="Times New Roman" w:ascii="Times New Roman" w:hAnsi="Times New Roman"/>
                      <w:sz w:val="18"/>
                      <w:szCs w:val="18"/>
                      <w:lang w:eastAsia="tr-TR"/>
                    </w:rPr>
                    <w:t xml:space="preserve">657 sayılı Devlet Memurları Kanunu’nun 28 inci Maddesinin birinci fıkrasına eklenen cümle ile aynıdır. Tekrardan kaçınmak amacıyla Anayasaya aykırılık savlarımıza atıf yapmakla yetiniyoruz.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650 sayılı Kanun Hükmünde Kararnamenin; 39 uncu maddesi ile 27.07.1967 tarihli ve 926 sayılı Türk Silahlı Kuvvetleri Personel Kanununa eklenen ek 27 nci maddesi, çalışma hakkını hem ulusal hem de uluslararası hukuk normlarına aykırı düşecek biçimde etkisiz kıldığı, yalnızca çalışmaya indirgediği, devletin çalışma hakkına ilişkin ödevini yerine getirmediği için Anayasanın 49 uncu ve 90 ıncı maddelerine; y</w:t>
                  </w:r>
                  <w:r>
                    <w:rPr>
                      <w:rFonts w:eastAsia="Times New Roman" w:cs="Times New Roman" w:ascii="Times New Roman" w:hAnsi="Times New Roman"/>
                      <w:color w:val="000000"/>
                      <w:sz w:val="18"/>
                      <w:lang w:eastAsia="tr-TR"/>
                    </w:rPr>
                    <w:t xml:space="preserve">aşam hakkı ve sağlık hizmetlerine ulaşıp bu hizmetlerden yararlanma hakkını ihlal ettiği için </w:t>
                  </w:r>
                  <w:r>
                    <w:rPr>
                      <w:rFonts w:eastAsia="Times New Roman" w:cs="Times New Roman" w:ascii="Times New Roman" w:hAnsi="Times New Roman"/>
                      <w:sz w:val="18"/>
                      <w:lang w:eastAsia="tr-TR"/>
                    </w:rPr>
                    <w:t xml:space="preserve">Anayasanın 17 nci ve 56 ncı maddelerine; daha önce Anayasa Mahkemesi tarafından iptal edilen Yasa hükmü ile aynı doğrultu, içerik ve nitelikte hüküm düzenlediği için Anayasanın 2 nci ve 153 üncü maddelerine; geçiş dönemi hükümlerini içermediği için Anayasanın 2 nci ve 5 inci maddelerine; 41 inci maddesiyle 17.11.1983 tarihli ve 2955 sayılı Gülhane Askeri Tıp Akademisi Kanununun 32 nci maddesine eklenen fıkra ise, tıp ve tıpta uzmanlık alanında uygulamalı eğitim-öğretim hakkını ihlal ettiği için Anayasanın 27 nci maddesine; öğretim üyelerinin </w:t>
                  </w:r>
                  <w:r>
                    <w:rPr>
                      <w:rFonts w:eastAsia="Times New Roman" w:cs="Times New Roman" w:ascii="Times New Roman" w:hAnsi="Times New Roman"/>
                      <w:color w:val="000000"/>
                      <w:sz w:val="18"/>
                      <w:lang w:eastAsia="tr-TR"/>
                    </w:rPr>
                    <w:t>eğitim - öğretim ve uygulamalı çalışmalar yapmak ve yaptırmak şeklindeki işlevlerini ortadan kaldırdığı için</w:t>
                  </w:r>
                  <w:r>
                    <w:rPr>
                      <w:rFonts w:eastAsia="Times New Roman" w:cs="Times New Roman" w:ascii="Times New Roman" w:hAnsi="Times New Roman"/>
                      <w:sz w:val="18"/>
                      <w:lang w:eastAsia="tr-TR"/>
                    </w:rPr>
                    <w:t xml:space="preserve"> Anayasanın 130 uncu maddesine; tedavisi ileri düzeyde uzmanlaşmış bilgi ve beceri gerektiren hastalıklara sahip hastaların bu niteliklere sahip öğretim üyelerinden tıp fakültesi hastanelerinde sağlık hizmeti almasını olanaksız hale getirdiği için Anayasanın 17 nci ve 56 ncı maddelerine; kanun hükmünde kararnameyle düzenlenmesi yasaklanan kişi hakları ve ödevleri konusunda düzenlemeler yapılması nedeniyle 91 inci maddesine; Anayasa Mahkemesi tarafından iptal edilen bir Yasa kuralını aynı alanda aynı biçimde sonuç doğuracak şekilde yeniden düzenlenmesi nedeniyle, Anayasanın 2 nci ve 153 üncü maddelerine; aykırı olduğundan iptali gerek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YÜRÜRLÜĞÜ DURDURMA İSTEMİNİN GEREKÇESİ</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 6223 sayılı Yetki Yasasının iptali ve yürürlüğünün durdurulması istemiyle Yüce Mahkemenizde Anamuhalefet Partisi (CHP) olarak dava açmış olduğumuzdan, 6223 sayılı Yetki Yasanının yürürlüğünün durdurulmasına veya iptaline karar verilmesi durumunda 650 sayılı KHK yasal dayanaktan yoksun kalacağı; 650 sayılı KHK ile yapılan düzenlemelerin 6223 sayılı Yetki Kanununun kapsamında olmaması ve Anayasanın öngördüğü “ivedilik”, “zorunluluk” ve “önemlilik” şartlarını taşımaması nedenleriyle 650 sayılı KHK’nin yürürlüğünün durdurulmasına karar verilmesi gerekeceği değerlendirilmekted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2) 650 Sayılı Kanun Hükmünde Kararname”nin 4 üncü, 5 inci, 7 nci, 8 inci ve 10 uncu maddeleri ile 6223 sayılı Yetki Kanununun kapsamında olmayan 2575 sayılı Danıştay Kanununda yapılan değişikliklerle, Danıştay Başkanı, Başsavcısı, başkanvekili ve daire başkanı seçilebilmek için gerekli olan yasal süreler yarı yarıya düşürülmekte ve Başkanlık Kurulu’nun üye yapısı değiştirilmektedir. </w:t>
                  </w:r>
                  <w:r>
                    <w:rPr>
                      <w:rFonts w:eastAsia="Times New Roman" w:cs="Times New Roman" w:ascii="Times New Roman" w:hAnsi="Times New Roman"/>
                      <w:sz w:val="18"/>
                      <w:szCs w:val="18"/>
                      <w:lang w:eastAsia="tr-TR"/>
                    </w:rPr>
                    <w:t xml:space="preserve">2575 sayılı Kanunda yapılan söz konusu değişikliklerin amacı, siyasal iktidarın Danıştay’ı bütünüyle ele geçirerek bağımsızlık ve tarafsızlığını ortadan kaldırmaktır.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4 üncü, 5 inci,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8 inci, 9 uncu ve 91 inci maddelerine aykırı olduğunda şüphe bulunmayan söz konusu düzenlemelerle, Danıştay’da seçimler yapılmaya başlanmış ve Danıştay siyasal iktidarın amaçları doğrultusunda şekillendirilme sürecine girmiştir. Türk Ulusu adına yargı yetkisi kullanan Danıştay’ın bağımsızlığı ve tarafsızlığının korunması için, iptali istenen söz konusu düzenlemelerin yürürlüğünün durdurulmasına karar verilmesi gerekir.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3) 650 sayılı Kanun Hükmünde Kararnamenin 12 nci maddesiyle 2797 sayılı Yargıtay Kanununun 30 uncu maddesinin birinci fıkrasında yapılan değişiklikle, Yargıtay Birinci Başkanı ve Yargıtay Cumhuriyet Başsavcısı seçilebilmek için en az sekiz yıl, Birinci Başkanvekili, daire başkanı ve Yargıtay Cumhuriyet Başsavcıvekili seçilebilmek için ise en az altı yıl süre ile Yargıtay üyeliği yapmış olmak şartları yarı yarıya düşürülerek sırasıyla dört ve üç yıla indirilmektedir. </w:t>
                  </w:r>
                  <w:r>
                    <w:rPr>
                      <w:rFonts w:eastAsia="Times New Roman" w:cs="Times New Roman" w:ascii="Times New Roman" w:hAnsi="Times New Roman"/>
                      <w:sz w:val="18"/>
                      <w:szCs w:val="18"/>
                      <w:lang w:eastAsia="tr-TR"/>
                    </w:rPr>
                    <w:t xml:space="preserve">2797 sayılı Kanunda yapılan söz konusu değişikliklerin amacı, siyasal iktidarın Yargıtay’ı bütünüyle ele geçirerek bağımsızlık ve tarafsızlığını ortadan kaldırmaktır.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4 üncü, 5 inci,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8 inci, 9 uncu ve 91 inci maddelerine aykırı olduğunda şüphe bulunmayan söz konusu düzenlemelerle, Yargıtay’da seçimler yapılmaya başlanmış ve Yargıtay siyasal iktidarın amaçları doğrultusunda şekillendirilme sürecine girmiştir. Türk Ulusu adına yargı yetkisi kullanan Yargıtay’ın bağımsızlığı ve tarafsızlığının korunarak Cumhuriyetin, demokrasinin ve insan haklarının güvence altına alınması için, iptali istenen söz konusu düzenlemelerin yürürlüğünün durdurulmasına karar verilmesi gerekir. </w:t>
                  </w:r>
                </w:p>
                <w:p>
                  <w:pPr>
                    <w:pStyle w:val="Normal"/>
                    <w:tabs>
                      <w:tab w:val="clear" w:pos="708"/>
                      <w:tab w:val="left" w:pos="1134"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4) 650 sayılı Kanun Hükmünde Kararname’nin 6 ncı maddesiyle değiştirilen 2575 sayılı Danıştay Kanununun 12 nci maddesinin (3) numaralı fıkrası ile Danıştay’da çalışan Devlet Memurları Kanununa tabi personelin, Danıştay Genel Sekreterinin teklifi ve Danıştay Başkanının uygun görmesi üzerine, Adalet Bakanlığınca mükteseplerine uygun olarak, açıktan atama iznine tabi olmaksızın, Adalet Bakanlığının taşra kadrolarına atanabilecekleri hükmü getirilmektedir. </w:t>
                  </w:r>
                  <w:r>
                    <w:rPr>
                      <w:rFonts w:eastAsia="Times New Roman" w:cs="Times New Roman" w:ascii="Times New Roman" w:hAnsi="Times New Roman"/>
                      <w:sz w:val="18"/>
                      <w:szCs w:val="18"/>
                      <w:lang w:eastAsia="tr-TR"/>
                    </w:rPr>
                    <w:t xml:space="preserve">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nci maddelerine aykırı olan söz konusu düzenlemelerle Danıştay’da çalışan Devlet Memurlarını hukuk güvenliği ortadan kaldırılmakta ve hak arama özgürlüklerinin kullanımı engellenmektedir. Yürürlükte bulunan Anayasaya aykırı söz konusu düzenlemeye dayalı olarak idari işlemler sonucunda muhatabı olacak Devlet memurlarının ileride telafisi olmayan zararları olacaktır. Bu itibarla Anayasaya aykırı olan ve iptali istenen söz konusu düzenlemenin yürürlüğünün durdurulmasına karar verilmesi gerek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650 sayılı Kanun Hükmünde Kararnamenin 15 inci maddesiyle,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8 inci maddesinin birinci fıkrasının (k) bendinde, avukatlık mesleğinden hakim ve savcı adaylığına geçmede, giriş sınavının yapıldığı yılın Ocak ayının son günü itibariyle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yaşını doldurmamış olmak şartı, “</w:t>
                  </w:r>
                  <w:r>
                    <w:rPr>
                      <w:rFonts w:eastAsia="Times New Roman" w:cs="Times New Roman" w:ascii="Times New Roman" w:hAnsi="Times New Roman"/>
                      <w:sz w:val="18"/>
                      <w:lang w:eastAsia="tr-TR"/>
                    </w:rPr>
                    <w:t>kırkbeş</w:t>
                  </w:r>
                  <w:r>
                    <w:rPr>
                      <w:rFonts w:eastAsia="Times New Roman" w:cs="Times New Roman" w:ascii="Times New Roman" w:hAnsi="Times New Roman"/>
                      <w:sz w:val="18"/>
                      <w:szCs w:val="18"/>
                      <w:lang w:eastAsia="tr-TR"/>
                    </w:rPr>
                    <w:t xml:space="preserve">” yaşını doldurmamış olmak şeklinde değiştirilerek, 45 yaşına gelmiş avukatlara hakim ve savcılık yolu açılmaktadır.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nci maddelerine aykırı olan ve yargıda siyasallaşma dışında bir amacı bulunmayan söz konusu düzenleme, demokrasi ve temel hak ve özgürlükler açısından ileride telafisi olmayan sonuçlara yol açacağından yürürlüğünün durdurulmasına karar verilmesi gerek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9/A maddesinin beşinci fıkrasına göre, yazılı sınavda yüz tam puan üzerinden en az yetmiş puan almak kaydıyla en yüksek puan alandan başlamak üzere, sınav ilânında belirtilen kadro sayısının bir katı mülakata çağrılır iken, 650 sayılı Kanun Hükmünde Kararnamenin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 ile mülakata çağrılacakların kadro sayısının “iki katı” olarak değiştirilmesi, hakimlik ve savcılık mesleğinin gerekleriyle bağdaşmayan ve hiçbir nesnelliği bulunmayan bir mülakat sistemi temelinde siyasal kadrolaşmanın daha geniş bir tabandan seçilmesi dışında bir anlam taşımamaktadır. </w:t>
                  </w:r>
                  <w:r>
                    <w:rPr>
                      <w:rFonts w:eastAsia="Times New Roman" w:cs="Times New Roman" w:ascii="Times New Roman" w:hAnsi="Times New Roman"/>
                      <w:sz w:val="18"/>
                      <w:lang w:eastAsia="tr-TR"/>
                    </w:rPr>
                    <w:t>Anayasanın Başlangıcı ile 2 nci, 6 ncı, 7 nci, 9 uncu, 10 uncu, 70 inci, 87 nci, 91 inci, 138 inci ve 140 ıncı maddelerine aykırı olan ve Türk Ulusu adına kullanılan yargı yetkisinin siyasallaşması sonucunu doğuracak olan söz konusu düzenleme, Cumhuriyet, demokrasi ve insan hakları açısından ileride telafisi olmayan zararlara yol açacağından yürürlüğünün durdurulması gerekir.</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7) 650 sayılı Kanun Hükmünde Kararname’nin 2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yle, 4954 sayılı Türkiye Adalet Akademisi Kanununa eklenen geçici 11 inci madde </w:t>
                  </w:r>
                  <w:r>
                    <w:rPr>
                      <w:rFonts w:eastAsia="Times New Roman" w:cs="Times New Roman" w:ascii="Times New Roman" w:hAnsi="Times New Roman"/>
                      <w:sz w:val="18"/>
                      <w:lang w:eastAsia="tr-TR"/>
                    </w:rPr>
                    <w:t>ile,</w:t>
                  </w:r>
                  <w:r>
                    <w:rPr>
                      <w:rFonts w:eastAsia="Times New Roman" w:cs="Times New Roman" w:ascii="Times New Roman" w:hAnsi="Times New Roman"/>
                      <w:sz w:val="18"/>
                      <w:szCs w:val="18"/>
                      <w:lang w:eastAsia="tr-TR"/>
                    </w:rPr>
                    <w:t xml:space="preserve"> 650 sayılı KHK’nin yürürlüğe girdiği tarihten itibaren beş yıl süreyle Bakanlığın teklifi ve Hâkimler ve Savcılar Yüksek Kurulunun kararı ile bir yıllık staj süresini tamamlayan adlî ve idarî yargı hâkim ve savcı adaylarının, hâkimlik ve savcılık mesleğine atanabilecekleri kurala bağlanmaktadır.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9 uncu,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lerine aykırı olan söz konusu düzenleme, Cumhuriyetin, demokrasinin ve özgürlüklerin güvencesi olan ve Türk Ulusu adına kullanılan yargı yetkisinin, gerekli ve yeterli düzeyde mesleki eğitimi almamış hakim ve savcı adayları eliyle kullanılması, ileride telafisi olmayan zararlara yol açacağından yürürlüğünün durdurulması gerek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8) 650 Sayılı </w:t>
                  </w:r>
                  <w:r>
                    <w:rPr>
                      <w:rFonts w:eastAsia="Times New Roman" w:cs="Times New Roman" w:ascii="Times New Roman" w:hAnsi="Times New Roman"/>
                      <w:color w:val="000000"/>
                      <w:sz w:val="18"/>
                      <w:lang w:eastAsia="tr-TR"/>
                    </w:rPr>
                    <w:t>KHK’nın</w:t>
                  </w:r>
                  <w:r>
                    <w:rPr>
                      <w:rFonts w:eastAsia="Times New Roman" w:cs="Times New Roman" w:ascii="Times New Roman" w:hAnsi="Times New Roman"/>
                      <w:sz w:val="18"/>
                      <w:lang w:eastAsia="tr-TR"/>
                    </w:rPr>
                    <w:t xml:space="preserve"> 36 ncı maddesi ve 38 inci maddesiyle </w:t>
                  </w:r>
                  <w:r>
                    <w:rPr>
                      <w:rFonts w:eastAsia="ヒラギノ明朝 Pro W3;MS Mincho" w:cs="Times New Roman" w:ascii="Times New Roman" w:hAnsi="Times New Roman"/>
                      <w:sz w:val="18"/>
                      <w:lang w:eastAsia="tr-TR"/>
                    </w:rPr>
                    <w:t>657 Sayılı Devlet Memurları Kanunu’nun 28 inci maddesinin birinci fıkrasına eklenen cümle Anayasanın birçok maddesine aykırı olmanın yanında</w:t>
                  </w:r>
                  <w:r>
                    <w:rPr>
                      <w:rFonts w:eastAsia="Times New Roman" w:cs="Times New Roman" w:ascii="Times New Roman" w:hAnsi="Times New Roman"/>
                      <w:sz w:val="18"/>
                      <w:lang w:eastAsia="tr-TR"/>
                    </w:rPr>
                    <w:t>; çalışma hakkını hem ulusal hem de uluslararası hukuk normlarına aykırı düşecek biçimde etkisiz kıldığı, yalnızca çalışmaya indirgediği, devletin çalışma hakkına ilişkin ödevini yerine getirmediği; y</w:t>
                  </w:r>
                  <w:r>
                    <w:rPr>
                      <w:rFonts w:eastAsia="Times New Roman" w:cs="Times New Roman" w:ascii="Times New Roman" w:hAnsi="Times New Roman"/>
                      <w:color w:val="000000"/>
                      <w:sz w:val="18"/>
                      <w:lang w:eastAsia="tr-TR"/>
                    </w:rPr>
                    <w:t>aşam hakkı ve sağlık hizmetlerine ulaşıp bu hizmetlerden yararlanma hakkını ihlal ettiği için ileride yaşamın sona ermesi gibi telafisi mümkün olmayan sonuçlara yol açacak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9) 650 sayılı Kanun Hükmünde Kararnamenin 40 ıncı maddesinin (a) bendi ile 2547 sayılı Kanunun 36 ncı maddesine eklenen fıkra, tıp ve tıpta uzmanlık alanında uygulamalı eğitim-öğretim hakkını ihlal ettiği; öğretim üyelerinin </w:t>
                  </w:r>
                  <w:r>
                    <w:rPr>
                      <w:rFonts w:eastAsia="Times New Roman" w:cs="Times New Roman" w:ascii="Times New Roman" w:hAnsi="Times New Roman"/>
                      <w:color w:val="000000"/>
                      <w:sz w:val="18"/>
                      <w:lang w:eastAsia="tr-TR"/>
                    </w:rPr>
                    <w:t>eğitim - öğretim ve uygulamalı çalışmalar yapmak ve yaptırmak şeklindeki işlevlerini ortadan kaldırdığı;</w:t>
                  </w:r>
                  <w:r>
                    <w:rPr>
                      <w:rFonts w:eastAsia="Times New Roman" w:cs="Times New Roman" w:ascii="Times New Roman" w:hAnsi="Times New Roman"/>
                      <w:sz w:val="18"/>
                      <w:lang w:eastAsia="tr-TR"/>
                    </w:rPr>
                    <w:t xml:space="preserve"> tedavisi ileri düzeyde uzmanlaşmış bilgi ve beceri gerektiren hastalıklara sahip hastaların bu niteliklere sahip öğretim üyelerinden tıp fakültesi hastanelerinde sağlık hizmeti almasını olanaksız hale getirdiği için ileride telafisi mümkün olmayan ve bedeli insan yaşamı olan zararlara yol açacaktır.</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0) 650 sayılı Kanun Hükmünde Kararnamenin 39 uncu maddesi ile 926 sayılı Kanuna eklenen ek 27 nci madde ile 41 inci maddesiyle 2955 sayılı Kanunun 32 nci maddesine eklenen fıkra, Anayasanın birçok maddesine aykırı olmanın yanında yukarıda belirtildiği üzere ileride telafisi mümkün olmayan ve bedeli insan yaşamı olan zararlara yol açacak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shd w:fill="FFFFFF" w:val="clear"/>
                      <w:lang w:eastAsia="tr-TR"/>
                    </w:rPr>
                    <w:t>Toplumun büyük bir kısmını yakından ilgilendiren sağlık ile ilgili kuralların, Anayasaya uygun olup olmadığının kısa sürede belirlenmesi gerekmektedir. Aksi takdirde bu kuralların uygulanmaları halinde giderilmesi olanaksız durum ve zararlara yol açacağına şüphe yoktu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te yandan, Anayasal düzenin hukuka aykırı kural ve düzenlemelerden en kısa sürede arındırılması, hukuk devleti sayılmanın en önemli gerekleri arasında sayılmaktadır. Anayasaya aykırılıkların sürdürülmesi, özenle korunması gereken hukukun üstünlüğü ilkesini de zedeleyecektir. Hukukun üstünlüğünün sağlanamadığı bir düzende, kişi hak ve özgürlükleri güvence altında sayılamayacağından, bu ilkenin zedelenmesi hukuk devleti yönünden giderilmesi olanaksız durum ve zararlara yol açacak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zarar ve durumların doğmasını önlemek amacıyla, Anayasaya açıkça aykırı olan ve iptali istenen hükümlerin iptal davası sonuçlanıncaya kadar yürürlüklerinin de durdurulması istenerek Anayasa Mahkemesine dava açılmış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V. SONUÇ VE İSTEM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6.08.2011 tarihli ve 28037 sayılı Resmi Gazetede yayımlanan 08.08.2011 tarihli ve 650 sayılı “Adalet Bakanlığının Teşkilat ve Görevleri Hakkında Kanun Hükmünde Kararnamenin Değiştirilerek Kabulü Hakkında Kanun ile Bazı Kanun ve Kanun Hükmünde Kararnamelerde Değişiklik Yapılmasına Dair Kanun Hükmünde Kararname”ni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 Tümü ve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tüm maddeleri ile eki (1) Sayılı Liste, (2) Sayılı Liste ve (3) Sayılı Liste;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tr-TR"/>
                    </w:rPr>
                    <w:t xml:space="preserve">4 üncü, 5 inci,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8 inci, 9 uncu ve 91 inci maddelerin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2) 4 üncü, maddesiyle değiştirilen 06.01.1982 tarihli ve 2575 sayılı Danıştay Kanununun 5 inci maddesinin birinci fıkrasının (g) bendi ile aynı fıkraya eklenen (h) bendi; 5 inci maddesi ile 2575 sayılı Danıştay Kanununun 10 uncu maddesinin ikinci fıkrasında yapılan değişik; 7 nci maddesi ile 2575 sayılı Kanuna eklenen 19/A ve 19/B maddeleri; 8 inci maddesi ile 2575 sayılı Kanuna eklenen 52/A maddesi ve 10 uncu maddesinin (1) numaralı fıkrasıyla 2575 sayılı Kanunun 19 uncu, 26 ncı, 27 nci, 52 nci, 55 inci, 84 üncü ve 86 ncı maddelerinde yapılan değişiklikler ile (2) numaralı fıkrasıyla aynı Kanunun 55 inci maddesinin ikinci fıkrasına eklenen “Başkanlar Kuruluna” ibaresi; Anayasanın Başlangıcı ile 2 nci, 4 üncü, 5 inci, 6 ncı, 7 nci, 8 inci, 9 uncu ve 91 inci maddelerine; </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1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 ile 04.02.1983 tarihli ve 2797 sayılı Yargıtay Kanununun 30 uncu maddesinin birinci fıkrasında yapılan değişik;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4 üncü, 5 inci,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8 inci, 9 uncu ve 91 inci maddelerin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 ile değiştirilen 2575 sayılı Kanunun 1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in (3) numaralı fıkrası;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nci maddelerin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15 inci maddesi ile 24.02.2003 tarihli ve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8 inci maddesinin birinci fıkrasının (k) bendinde yapılan değişiklik;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nci maddelerin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 ile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9/A maddesinin beşinci fıkrasının birinci ve ikinci cümlelerinde yer alan “bir katı” ibaresini “iki katı” şeklinde değiştiren ibare;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9 uncu, 10 uncu, 70 inci,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91 inci, 138 inci ve 14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xml:space="preserve"> maddelerin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7) 2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 ile 23.07.2003 tarihli ve 4954 sayılı Türkiye Adalet Akademisi Kanununa eklenen geçici 11 inci madde; Anayasanın Başlangıcı il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9 uncu,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8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ve 91 inci maddelerine;</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8)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 ve 38 inci maddesiyle </w:t>
                  </w:r>
                  <w:r>
                    <w:rPr>
                      <w:rFonts w:eastAsia="ヒラギノ明朝 Pro W3;MS Mincho" w:cs="Times New Roman" w:ascii="Times New Roman" w:hAnsi="Times New Roman"/>
                      <w:sz w:val="18"/>
                      <w:szCs w:val="18"/>
                      <w:lang w:eastAsia="tr-TR"/>
                    </w:rPr>
                    <w:t>657 Sayılı Devlet Memurları Kanunu’nun 28 inci maddesinin birinci fıkrasına eklenen cümle</w:t>
                  </w:r>
                  <w:r>
                    <w:rPr>
                      <w:rFonts w:eastAsia="Times New Roman" w:cs="Times New Roman" w:ascii="Times New Roman" w:hAnsi="Times New Roman"/>
                      <w:sz w:val="18"/>
                      <w:szCs w:val="18"/>
                      <w:lang w:eastAsia="tr-TR"/>
                    </w:rPr>
                    <w:t xml:space="preserve">; Anayasanın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5 inci, 1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45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49 uncu, 5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9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xml:space="preserve"> ve 153 üncü maddelerin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9) 4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xml:space="preserve"> maddesinin (a) bendi ile 2547 Sayılı Yükseköğretim Kanununun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e eklenen fıkra, Anayasanın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1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2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5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91 inci, 130 uncu ve 153 üncü maddelerine;</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0) 39 uncu maddesi ile 926 sayılı Türk Silahlı Kuvvetleri Personel Kanununa eklenen ek 27 nci maddesi, 2 nci, 5 inci, 17 nci, 49 uncu, 56 ncı, 90 ıncı ve 153 üncü maddelerine; 41 inci maddesiyle 2955 sayılı Gülhane Askeri Tıp Akademisi Kanununun 32 nci maddesine eklenen fıkra ise, Anayasanın 2 nci, 5 inci, 17 nci, 56 ncı, 91 inci, 130 uncu ve 153 üncü maddelerin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aykırı</w:t>
                  </w:r>
                  <w:r>
                    <w:rPr>
                      <w:rFonts w:eastAsia="Times New Roman" w:cs="Times New Roman" w:ascii="Times New Roman" w:hAnsi="Times New Roman"/>
                      <w:sz w:val="18"/>
                      <w:szCs w:val="18"/>
                      <w:lang w:eastAsia="tr-TR"/>
                    </w:rPr>
                    <w:t xml:space="preserve"> olduklarından iptallerine ve uygulanmaları halinde giderilmesi güç ya da olanaksız zarar ve durumlar olacağı için, iptal davası sonuçlanıncaya kadar yürürlüklerinin durdurulmasına karar verilmesine ilişkin istemimizi saygı ile arz ederiz.”</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 İtiraz başvurusunun gerekçe bölümü şöyledi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nkara Üniversitesi Tıp Fakültesi’nde Prof. Akademik ünvanlı öğretim üyesi olan davacı ... vekili ... tarafından, döner sermaye ek ödemelerinden faydalandırılması yolundaki 09.08.2011 günlü başvurusunun zımnen reddine yönelik işlem ile kendi adına hasta kabul etmesi yolundaki 21.11.2011 günlü başvurusunun reddine yönelik 25.11.2011 gün ve 27372 sayılı işlemin, haksız ve hukuka aykırı olduğu, yapılan uygulama ile tıp eğitiminden uzaklaştırıldığı, tıp öğrencilerinin bilgi ve becerisini artırıcı faaliyetlerden yasaklandığı, hasta yatıramaması nedeniyle döner sermayeye katkı sağlamayacağından ek ödemeden de faydalandırılmadığı, hasta yatıramamaya dayanak teşkil eden 650 sayılı KHK’nin ilgili maddesinin ve yetki kanununun amaç ve kapsamı ile gösterilen ilkelerin Anayasa’ya aykırı olduğu, öğretim üyelerinin mesai dışı hasta bakmaları halinde akçalı haklardan vazgeçmeleri gerektiği, tıp fakültesi öğretim üyesi olan bir hekimin hasta bakmak ve ders vermek faaliyetlerini ayırmak suretiyle akademik faaliyet yürütmesinin olanaklı bulunmadığı ileri sürülerek iptali istemiyle ANKARA ÜNİVERSİTESİ REKTÖRLÜĞÜ’ne karşı açılan davada işin gereği görüşüldü.</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nın 152. maddesinde, “Bir davaya bakmakta olan mahkeme, uygulanacak bir kanun veya kanun hükmünde kararnamenin hükümlerini Anayasa’ya aykırı görürse veya taraflardan birinin ileri sürdüğü aykırılık iddiasının ciddi olduğu kanısına varırsa, Anayasa Mahkemesi’nin bu konuda vereceği karara kadar davayı geri bırakı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hkeme, Anayasaya aykırılık iddiasını ciddi görmezse bu iddia temyiz merciince esas hükümle birlikte karara bağlanı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 Mahkemesi, işin kendisine gelişinden başlamak üzere beş ay içinde kararını verir ve açıklar. Bu süre içinde karar verilmezse mahkeme davayı yürürlükteki kanun hükümlerine göre sonuçlandırır. Ancak, Anayasa Mahkemesi’nin kararı, esas hakkındaki karar kesinleşinceye kadar gelirse, mahkeme buna uymak zorundadır...” kuralı yer almaktadı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6/08/2011 tarih ve 28037 sayılı Resmi Gazete’de yayımlanarak yürürlüğe giren 650 sayılı Kanun Hükmünde Kararname’nin 40. maddesiyle 2547 sayılı Yüksek Öğretim Kanunu’nun 36. maddesinin sonuna eklenen (6. fıkra) fıkrada “Yükseköğretim kurumlarının kadrolarında bulunan öğretim elemanları, kanunlarda belirtilen hâller dışında 657 sayılı Devlet Memurları Kanununun 28 inci maddesi hükmüne tâbidir.</w:t>
                  </w:r>
                  <w:r>
                    <w:rPr>
                      <w:rFonts w:eastAsia="Times New Roman" w:cs="Times New Roman" w:ascii="Times New Roman" w:hAnsi="Times New Roman"/>
                      <w:bCs/>
                      <w:sz w:val="18"/>
                      <w:lang w:eastAsia="tr-TR"/>
                    </w:rPr>
                    <w:t xml:space="preserve"> Ancak öğretim üyeleri, yükseköğretim kurumlarında yalnızca eğitim ve araştırma faaliyetlerinde bulunmak ve döner sermaye faaliyetleri kapsamında gelir elde edilen hizmetlerde çalışmamak kaydıyla mesai saatleri dışında yükseköğretim kurumlarından başka yerlerde meslekî faaliyette bulunabilir ve meslek veya sanatlarını serbest olarak icra edebilir. </w:t>
                  </w:r>
                  <w:r>
                    <w:rPr>
                      <w:rFonts w:eastAsia="Times New Roman" w:cs="Times New Roman" w:ascii="Times New Roman" w:hAnsi="Times New Roman"/>
                      <w:sz w:val="18"/>
                      <w:szCs w:val="18"/>
                      <w:lang w:eastAsia="tr-TR"/>
                    </w:rPr>
                    <w:t>Yükseköğretim kurumlarından başka yerlerde çalışan öğretim üyelerine 58 inci madde ile 27/6/1989 tarihli ve 375 sayılı Kanun Hükmünde Kararnamenin ek 3 üncü maddesi uyarınca ek ödeme yapılmaz; bunlar rektör, dekan, enstitü, yüksekokul ve konservatuar müdürü, bölüm başkanı, anabilim ve bilim dalı başkanı, başhekim ve bunların yardımcısı olamaz.” hükmüne yer verilmişti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va dosyasının incelenmesinden, serbest muayenehanesi bulunan ve aynı zamanda Ankara Üniversitesi Tıp Fakültesi’nde akademik ünvanla öğretim üyesi olarak görev yapan davacının, döner sermaye ek ödemelerinden faydalandırılması istemiyle 09.08.2011 tarihinde yaptığı başvurunun idarece 60 gün içinde cevap verilmemek suretiyle zımnen reddedildiği, ayrıca davacının adına resmi hasta yatışı yapılması ve konsültasyon hizmetinde herhangi bir engellemeye gidilmemesi (döner sermaye faaliyetleri kapsamında gelir elde edilen hizmet kapsamında bir iş) istemiyle yaptığı başvurunun 25.11.2011 tarih ve 27372 sayılı işlemle yukarıda anılan 650 sayılı KHK uyarınca reddedildiği, bakılan davanın anılan işlemlerin iptali istemiyle açıldığı anlaşılmaktadı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nu ile ilgili sürece kısaca değinilecek olursa;</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sa koyucu tarafından, kamu kesiminde çalışan sağlık personelinin tam gün çalışmasına yönelik olarak, 21.1.2010 tarih ve 5947 sayılı Üniversite ve Sağlık Personelinin Tam Gün Çalışmasına ve Bazı Kanunlarda Değişiklik Yapılmasına Dair Kanun kabul edilmiş olup; bu kanunla yapılan düzenlemelerle, kamu görevlisi olan hekimlerin bu görevleri dışında herhangi bir yerde çalışması yasaklanmış ve üniversite öğretim elemanlarının çalışma sistemi ile ilgili olarak da 5947 sayılı Yasa’nın 3. maddesi ile 2547 sayılı Yükseköğretim Kanunu’nun 36. maddesi değiştirilerek, öğretim elemanlarının üniversitelerde kısmi statüde çalışmalarına son verilmiş ve bunların üniversitelerde devamlı statüde çalışacakları ve öğretim elemanlarının bu Yasa ile diğer yasalarda belirlenen görevler ve telif hakları hariç olmak üzere, yükseköğretim kurumlarından başka yerlerde ücretli veya ücretsiz, resmi veya özel başka herhangi bir iş göremeyecekleri, ek görev alamayacakları ve serbest meslek icra edemeyecekleri düzenlenmişti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 Mahkemesi’ne söz konusu Kanun hükmünün iptali istemiyle açılan davada Anayasa Mahkemesi 16.7.2010 günlü ve E:2010/29, K:2010/90 sayılı kararıyla; 5947 sayılı Yasa’nın 3. maddesi ile 2547 sayılı Yasa’nın 36. maddesinin 1. fıkrasında yapılan değişiklikle “öğretim elemanlarının üniversitede devamlı statüde görev yapması ile ilgili hükmü, yani kısmi statüde çalışmanın kaldırılmasını Anayasa’ya aykırı bulmayarak, anılan 1. fıkra yönünden iptal istemini reddetmiştir. Ancak, maddenin, daimi statüde görev yapan öğretim elemanlarının, bu kanun ile diğer kanunlarda belirlenen görevler ile telif hakları hariç olmak üzere, yükseköğretim kurumlarından başka yerlerde ücretli veya ücretsiz, resmi veya özel başka herhangi bir iş göremeyecekleri, ek görev alamayacakları ve mesleklerini serbest olarak icra edemeyeceklerini düzenleyen ikinci fıkrasının birinci tümcesini;</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Cs/>
                      <w:sz w:val="18"/>
                      <w:szCs w:val="18"/>
                      <w:lang w:eastAsia="tr-TR"/>
                    </w:rPr>
                    <w:t>“</w:t>
                  </w:r>
                  <w:r>
                    <w:rPr>
                      <w:rFonts w:eastAsia="Times New Roman" w:cs="Times New Roman" w:ascii="Times New Roman" w:hAnsi="Times New Roman"/>
                      <w:iCs/>
                      <w:sz w:val="18"/>
                      <w:szCs w:val="18"/>
                      <w:lang w:eastAsia="tr-TR"/>
                    </w:rPr>
                    <w:t>Anayasa’da üniversite, bilimsel çalışmaların yapıldığı ve bilimin öğretildiği kurum olarak nitelendirilip bilimsel ve idari özerkliğe sahip kılınarak diğer kamu kurumlarından farklı değerlendirilmiş, öğretim üyelerine de kamu görevlisi olmakla birlikte genel sınıflandırma içinde ayrı bir yer verilerek kendilerine özgü önem ve değerde bir meslek sınıfı olduğu belirtilmiştir. Öğretim üyelerinin bu konumları dikkate alındığında bunları diğer kamu görevlileri gibi değerlendirmek mümkün değildir.</w:t>
                  </w:r>
                </w:p>
                <w:p>
                  <w:pPr>
                    <w:pStyle w:val="Normal"/>
                    <w:tabs>
                      <w:tab w:val="clear" w:pos="708"/>
                      <w:tab w:val="left" w:pos="1134" w:leader="none"/>
                    </w:tab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Cs/>
                      <w:sz w:val="18"/>
                      <w:szCs w:val="18"/>
                      <w:lang w:eastAsia="tr-TR"/>
                    </w:rPr>
                    <w:t>Yasakoyucu, yükseköğretimin Anayasa’da belirtilen ilkeler doğrultusunda geliştirilmesi, bu bağlamda sağlık sorunlarının çözüme kavuşturulması için öğretim elemanlarının unvan ve statülerine uygun bazı sınırlamalar getirerek çalışma koşullarını belirleyebilir. Ancak getirilen bu sınırlamalar, üniversitelerdeki bilim özgürlüğü ve bilimsel özerkliğin gereği olan her türlü bilimsel faaliyeti engelleyici nitelikle olamaz. İptali istenen düzenleme ile üniversitelerin bilim verilerini yaymak, ulusal alanda gelişime ve kalkınmaya destek olmak, ülkeye ve insanlığa hizmet etmek gibi görevlerini yerine getirmesinin engellendiği, ayrıca, üniversitelerde görev yapan öğretim görevlileri, okutmanlar, öğretim yardımcıları ile akademik olarak belirli bir yetkinliğe sahip öğretim üyeleri arasında herhangi bir ayrım yapılmaksızın mesai sonrası ücretsiz de olsa resmi veya özel herhangi bir iş yapmalarının yasaklandığı anlaşılmaktadır. Bu durumun Anayasa’nın 130. maddesi ile bağdaşmadığı açıktır.”</w:t>
                  </w:r>
                  <w:r>
                    <w:rPr>
                      <w:rFonts w:cs="Times New Roman" w:ascii="Times New Roman" w:hAnsi="Times New Roman"/>
                      <w:sz w:val="18"/>
                      <w:lang w:eastAsia="tr-TR"/>
                    </w:rPr>
                    <w:t xml:space="preserve"> gerekçesiyle iptal etmişti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onuç olarak, anılan kararla, öğretim elemanlarının üniversitelerde kısmi zamanlı statüde çalışmasını sona erdirerek, devamlı statüde görev yapmalarını düzenleyen yasa kuralı Anayasa’ya uygun bulunmuştur. Ayrıca üniversite öğretim üyeleri yönünden özel kanun olan 2547 sayılı Yasa’da düzenleme yapan ve üniversite öğretim görevlilerinin mesai sonrası başka yerlerde ücretli veya ücretsiz, resmi veya özel başkaca herhangi bir iş göremeyecekleri, ek görev alamayacakları ve mesleklerini serbest olarak icra edemeyecekleri yolundaki yasaklayıcı hüküm Anayasa’ya aykırı bulunarak iptal edildiğinden, üniversitelerde görevli öğretim üyelerinin çalışma saatleri sonrası çalışmalarına yasak getiren özel bir düzenleme bulunmamaktadı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 Mahkemesi’nin söz konusu kararından sonra yürürlüğe giren ve 2547 sayılı Kanun’un 36. maddesinin sonuna 650 sayılı KHK’nın 40. maddesi ile eklenen fıkra hükmüne göre, öğretim üyelerinin mesai dışında çalışması kabul edilmiş ancak serbest olarak çalışabilmek için kimi yeni sınırlamalar getirilmiştir. Buna göre, öğretim üyeleri, yükseköğretim kurumlarında yalnızca eğitim ve araştırma faaliyetlerinde bulunmak ve döner sermaye faaliyetleri kapsamında gelir elde edilen hizmetlerde çalışmamak kaydıyla mesai saatleri dışında mesleklerini serbest olarak icra etme yetkisi tanınmıştır. Sonuç olarak serbest olarak mesleğini mesai dışında da sürdüren bir öğretim görevlisi üniversite bünyesinde sadece eğitim ve araştırma faaliyetinde bulunabilecekti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vacının da döner sermayeden faydalanma ve döner sermaye faaliyetleri kapsamında gelir elde edilen hizmetlerde çalışmak amaçlı başvurusu anılan düzenlemeler gerekçe gösterilerek reddedilmişti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gili Anayasa hükümlerine bakılacak olursa;</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nın</w:t>
                  </w:r>
                  <w:r>
                    <w:rPr>
                      <w:rFonts w:eastAsia="Times New Roman" w:cs="Times New Roman" w:ascii="Times New Roman" w:hAnsi="Times New Roman"/>
                      <w:bCs/>
                      <w:sz w:val="18"/>
                      <w:lang w:eastAsia="tr-TR"/>
                    </w:rPr>
                    <w:t xml:space="preserve"> 48. maddesinde,</w:t>
                  </w:r>
                  <w:r>
                    <w:rPr>
                      <w:rFonts w:eastAsia="Times New Roman" w:cs="Times New Roman" w:ascii="Times New Roman" w:hAnsi="Times New Roman"/>
                      <w:sz w:val="18"/>
                      <w:szCs w:val="18"/>
                      <w:lang w:eastAsia="tr-TR"/>
                    </w:rPr>
                    <w:t xml:space="preserve"> “Herkes, dilediği alanda çalışma ve sözleşme hürriyetlerine sahiptir.”;</w:t>
                  </w:r>
                  <w:r>
                    <w:rPr>
                      <w:rFonts w:eastAsia="Times New Roman" w:cs="Times New Roman" w:ascii="Times New Roman" w:hAnsi="Times New Roman"/>
                      <w:bCs/>
                      <w:sz w:val="18"/>
                      <w:lang w:eastAsia="tr-TR"/>
                    </w:rPr>
                    <w:t xml:space="preserve"> 49. maddesinde,</w:t>
                  </w:r>
                  <w:r>
                    <w:rPr>
                      <w:rFonts w:eastAsia="Times New Roman" w:cs="Times New Roman" w:ascii="Times New Roman" w:hAnsi="Times New Roman"/>
                      <w:sz w:val="18"/>
                      <w:szCs w:val="18"/>
                      <w:lang w:eastAsia="tr-TR"/>
                    </w:rPr>
                    <w:t xml:space="preserve"> “Çalışma, herkesin hakkı ve ödevidir.”;</w:t>
                  </w:r>
                  <w:r>
                    <w:rPr>
                      <w:rFonts w:eastAsia="Times New Roman" w:cs="Times New Roman" w:ascii="Times New Roman" w:hAnsi="Times New Roman"/>
                      <w:bCs/>
                      <w:sz w:val="18"/>
                      <w:lang w:eastAsia="tr-TR"/>
                    </w:rPr>
                    <w:t xml:space="preserve"> 56. maddesinde,</w:t>
                  </w:r>
                  <w:r>
                    <w:rPr>
                      <w:rFonts w:eastAsia="Times New Roman" w:cs="Times New Roman" w:ascii="Times New Roman" w:hAnsi="Times New Roman"/>
                      <w:sz w:val="18"/>
                      <w:szCs w:val="18"/>
                      <w:lang w:eastAsia="tr-TR"/>
                    </w:rPr>
                    <w:t xml:space="preserve"> “Devlet, herkesin hayatını, beden ve ruh sağlığı içinde sürdürmesini sağlamak; insan ve madde gücünde tasarruf ve verimi artırarak, işbirliğini gerçekleştirmek amacıyla sağlık kuruluşlarını tek elden planlayıp hizmet vermesini düzenle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vlet, bu görevini kamu ve özel kesimlerdeki sağlık ve sosyal kurumlarından yararlanarak, onları denetleyerek yerine getirir.”</w:t>
                  </w:r>
                  <w:r>
                    <w:rPr>
                      <w:rFonts w:eastAsia="Times New Roman" w:cs="Times New Roman" w:ascii="Times New Roman" w:hAnsi="Times New Roman"/>
                      <w:bCs/>
                      <w:sz w:val="18"/>
                      <w:lang w:eastAsia="tr-TR"/>
                    </w:rPr>
                    <w:t>; 130. maddesinde,</w:t>
                  </w:r>
                  <w:r>
                    <w:rPr>
                      <w:rFonts w:eastAsia="Times New Roman" w:cs="Times New Roman" w:ascii="Times New Roman" w:hAnsi="Times New Roman"/>
                      <w:sz w:val="18"/>
                      <w:szCs w:val="18"/>
                      <w:lang w:eastAsia="tr-TR"/>
                    </w:rPr>
                    <w:t xml:space="preserve"> “Çağdaş eğitim-öğretim esaslarına dayanan bir düzen içinde milletin ve ülkenin ihtiyaçlarına uygun insan gücü yetiştirmek amacı ile; ortaöğretime dayalı çeşitli düzeylerde eğitim-öğretim, bilimsel araştırma, yayın ve danışmanlık yapmak, ülkeye ve insanlığa hizmet etmek üzere çeşitli birimlerden oluşan kamu tüzelkişiliğine ve bilimsel özerkliğe sahip üniversiteler Devlet tarafından kanunla kurulur.” hükümleri yer almaktadı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durumda, öğretim elemanlarının mesai saatleri dışında serbest olarak mesleklerini icra etmesini yasaklamaya yönelik madde hükmünün Anayasa Mahkemesinin 16/7/2010 gün ve E:2010/29, K:2010/90 sayılı kararı ile iptal edilmiş olması, üniversitelerde görevli öğretim elemanlarının mesai saatleri dışında mesleklerini icra edebilmesinin yargı kararı ile hukuka uygun bulunmuş olması, dolayısıyla Anayasa’da genel sınıflandırma içinde ayrı bir yer verilerek kendilerine özgü önem ve değerde bir meslek sınıfı olarak görülen ve kamu görevlisi olarak hizmet sunan öğretim elemanının salt mesaisini tamamladıktan sonra mesleğini icra etmesi nedeniyle, Mesai içinde döner sermaye geliri elde edilmesine katkı sağlayan hizmette bulunamaması ve hasta bakması engellenerek yalnızca eğitim ve araştırma faaliyetinde bulunmasını sağlayan düzenlemenin Anayasa’nın 48., 49., 56. ve 130. maddelerine aykırı olduğu sonucuna varılmıştır.</w:t>
                  </w:r>
                </w:p>
                <w:p>
                  <w:pPr>
                    <w:pStyle w:val="Normal"/>
                    <w:tabs>
                      <w:tab w:val="clear" w:pos="708"/>
                      <w:tab w:val="left" w:pos="1134" w:leader="none"/>
                    </w:tabs>
                    <w:spacing w:lineRule="exact" w:line="240" w:before="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çıklanan nedenlerle, 26/08/2011 tarih ve 28037 sayılı Resmi Gazete’de yayımlanarak yürürlüğe giren 650 sayılı Kanun Hükmünde Kararname’nin 40. maddesiyle 2547 sayılı Yüksek Öğretim Kanunu’nun 36. maddesinin sonuna eklenen 6. fıkra hükmünün, </w:t>
                  </w:r>
                  <w:r>
                    <w:rPr>
                      <w:rFonts w:eastAsia="Times New Roman" w:cs="Times New Roman" w:ascii="Times New Roman" w:hAnsi="Times New Roman"/>
                      <w:iCs/>
                      <w:sz w:val="18"/>
                      <w:lang w:eastAsia="tr-TR"/>
                    </w:rPr>
                    <w:t xml:space="preserve">yükseköğretim kurumlarında yalnızca eğitim ve araştırma faaliyetlerinde bulunmak ve döner sermaye faaliyetleri kapsamında gelir ekle edilen hizmetlerde çalışmamak kaydıyla </w:t>
                  </w:r>
                  <w:r>
                    <w:rPr>
                      <w:rFonts w:eastAsia="Times New Roman" w:cs="Times New Roman" w:ascii="Times New Roman" w:hAnsi="Times New Roman"/>
                      <w:sz w:val="18"/>
                      <w:szCs w:val="18"/>
                      <w:lang w:eastAsia="tr-TR"/>
                    </w:rPr>
                    <w:t>ibaresinin Anayasa’nın 48., 49., 56. ve 130. maddelerine aykırı olduğundan bahisle iptali istemiyle Anayasa Mahkemesi’ne başvurulmasına, dava dosyasının esastan görüşülmesinin Anayasa Mahkemesi’nce bu konuda bir karar verilinceye kadar bekletilmesine, 06/06/2012 tarihinde oyçokluğuyla karar verildi.”</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I- YASA METİNLERİ</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 İptali İstenen Yasa Kuralları</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8.8.2011 günlü, 650 sayılı Adalet Bakanlığının Teşkilat ve Görevleri Hakkında Kanun Hükmünde Kararnamenin Değiştirilerek Kabulü Hakkında Kanun ile Bazı Kanun ve Kanun Hükmünde Kararnamelerde Değişiklik Yapılmasına Dair Kanun Hükmünde Kararname’nin iptali istenen sözcük, ibare, cümle ve fıkralar ile eki (1), (2), (3) sayılı listelerin de yer aldığı kurallar şöyled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MADDE 1- </w:t>
                  </w:r>
                  <w:r>
                    <w:rPr>
                      <w:rFonts w:eastAsia="Times New Roman" w:cs="Times New Roman" w:ascii="Times New Roman" w:hAnsi="Times New Roman"/>
                      <w:sz w:val="18"/>
                      <w:lang w:eastAsia="tr-TR"/>
                    </w:rPr>
                    <w:t>29/3/1984</w:t>
                  </w:r>
                  <w:r>
                    <w:rPr>
                      <w:rFonts w:eastAsia="Times New Roman" w:cs="Times New Roman" w:ascii="Times New Roman" w:hAnsi="Times New Roman"/>
                      <w:sz w:val="18"/>
                      <w:szCs w:val="18"/>
                      <w:lang w:eastAsia="tr-TR"/>
                    </w:rPr>
                    <w:t xml:space="preserve"> tarihli ve 2992 sayılı Adalet Bakanlığının Teşkilat ve Görevleri Hakkında Kanun Hükmünde Kararnamenin Değiştirilerek Kabulü Hakkında Kanunun 13/A maddesinin birinci fıkrasının (g) bendi yürürlükten kaldırılmış ve aynı maddeye aşağıdaki fıkra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şağıda belirtilen görevleri yerine getirmek üzere, Uluslararası Hukuk ve Dış İlişkiler Genel Müdürlüğü bünyesinde İnsan Hakları Daire Başkanlığı kurulur. İnsan Hakları Daire Başkanlığının görevleri şunlar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Dışişleri Bakanlığı ile işbirliği yapmak suretiyle Türkiye Cumhuriyeti aleyhine Avrupa İnsan Hakları Mahkemesine yapılan başvurulara ilişkin, ilgili kurum ve kuruluşlardan bilgi, belge ve görüşlerini istemek, savunmaları hazırlamak ve gerektiğinde oturumlara temsilci göndermek.</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nsan hakları ihlallerinin ortadan kaldırılmasına yönelik çalışmalar yapmak, dostane çözüm kuruluna katılmak ve görüş bildirmek.</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Avrupa İnsan Hakları Mahkemesi tarafından ülkemiz hakkında verilen ihlal kararlarının infazı ile ilgili gereken önlemleri almak, ülkemiz hakkında verilen ihlal kararlarını ilgili mercilere iletmek ve ihlalin ortadan kaldırılmasına yönelik süreçleri takip etmek.</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d) Avrupa İnsan Hakları Mahkemesinin Türkiye Cumhuriyeti hakkında verdiği kararların ve diğer ülkeler aleyhinde verilen kararlardan gerekli görülenlerin Türkçeye çevrilmesini sağlamak, bu kararları derlemek, arşivlemek, Avrupa İnsan Hakları Sözleşmesi ve uygulaması ile ilgili bilimsel çalışmaları takip etmek, kitap, makale ve içtihatların uygulayıcılara ulaştırılmasına yönelik faaliyetlerde bulunmak ve istatistik çalışmaları yapmak.</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İnsan hakları konusunda ilgili diğer kamu kurum ve kuruluşları ile işbirliği halinde projeler hazırlamak, ulusal ve uluslararası </w:t>
                  </w:r>
                  <w:r>
                    <w:rPr>
                      <w:rFonts w:eastAsia="Times New Roman" w:cs="Times New Roman" w:ascii="Times New Roman" w:hAnsi="Times New Roman"/>
                      <w:sz w:val="18"/>
                      <w:lang w:eastAsia="tr-TR"/>
                    </w:rPr>
                    <w:t>sempozyum</w:t>
                  </w:r>
                  <w:r>
                    <w:rPr>
                      <w:rFonts w:eastAsia="Times New Roman" w:cs="Times New Roman" w:ascii="Times New Roman" w:hAnsi="Times New Roman"/>
                      <w:sz w:val="18"/>
                      <w:szCs w:val="18"/>
                      <w:lang w:eastAsia="tr-TR"/>
                    </w:rPr>
                    <w:t>, seminer ve eğitim faaliyetleri düzenlemek.</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Kanunlarla verilen diğer görevleri yapmak.”</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4/7/1972</w:t>
                  </w:r>
                  <w:r>
                    <w:rPr>
                      <w:rFonts w:eastAsia="Times New Roman" w:cs="Times New Roman" w:ascii="Times New Roman" w:hAnsi="Times New Roman"/>
                      <w:sz w:val="18"/>
                      <w:szCs w:val="18"/>
                      <w:lang w:eastAsia="tr-TR"/>
                    </w:rPr>
                    <w:t xml:space="preserve"> tarihli ve 1602 sayılı Askeri Yüksek İdare Mahkemesi Kanununun 85 inci maddesinin birinci fıkrası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Barışta Askeri Yüksek İdare Mahkemesi her yıl bir eylülde başlamak üzere, yirmi temmuzdan </w:t>
                  </w:r>
                  <w:r>
                    <w:rPr>
                      <w:rFonts w:eastAsia="Times New Roman" w:cs="Times New Roman" w:ascii="Times New Roman" w:hAnsi="Times New Roman"/>
                      <w:sz w:val="18"/>
                      <w:lang w:eastAsia="tr-TR"/>
                    </w:rPr>
                    <w:t>otuzbir</w:t>
                  </w:r>
                  <w:r>
                    <w:rPr>
                      <w:rFonts w:eastAsia="Times New Roman" w:cs="Times New Roman" w:ascii="Times New Roman" w:hAnsi="Times New Roman"/>
                      <w:sz w:val="18"/>
                      <w:szCs w:val="18"/>
                      <w:lang w:eastAsia="tr-TR"/>
                    </w:rPr>
                    <w:t xml:space="preserve"> ağustosa kadar çalışmaya ara ver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12/6/1979</w:t>
                  </w:r>
                  <w:r>
                    <w:rPr>
                      <w:rFonts w:eastAsia="Times New Roman" w:cs="Times New Roman" w:ascii="Times New Roman" w:hAnsi="Times New Roman"/>
                      <w:sz w:val="18"/>
                      <w:szCs w:val="18"/>
                      <w:lang w:eastAsia="tr-TR"/>
                    </w:rPr>
                    <w:t xml:space="preserve"> tarihli ve 2247 sayılı Uyuşmazlık Mahkemesinin Kuruluş ve İşleyişi Hakkında Kanunun 5 inci maddesinin üçüncü fıkrası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Uyuşmazlık Mahkemesi Hukuk ve Ceza bölümleri ile Genel Kurulu her yıl bir eylülde başlamak üzere, yirmi temmuzdan </w:t>
                  </w:r>
                  <w:r>
                    <w:rPr>
                      <w:rFonts w:eastAsia="Times New Roman" w:cs="Times New Roman" w:ascii="Times New Roman" w:hAnsi="Times New Roman"/>
                      <w:sz w:val="18"/>
                      <w:lang w:eastAsia="tr-TR"/>
                    </w:rPr>
                    <w:t>otuzbir</w:t>
                  </w:r>
                  <w:r>
                    <w:rPr>
                      <w:rFonts w:eastAsia="Times New Roman" w:cs="Times New Roman" w:ascii="Times New Roman" w:hAnsi="Times New Roman"/>
                      <w:sz w:val="18"/>
                      <w:szCs w:val="18"/>
                      <w:lang w:eastAsia="tr-TR"/>
                    </w:rPr>
                    <w:t xml:space="preserve"> ağustosa kadar çalışmaya ara ver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4-</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6/1/1982</w:t>
                  </w:r>
                  <w:r>
                    <w:rPr>
                      <w:rFonts w:eastAsia="Times New Roman" w:cs="Times New Roman" w:ascii="Times New Roman" w:hAnsi="Times New Roman"/>
                      <w:sz w:val="18"/>
                      <w:szCs w:val="18"/>
                      <w:lang w:eastAsia="tr-TR"/>
                    </w:rPr>
                    <w:t xml:space="preserve"> tarihli ve 2575 sayılı Danıştay Kanununun 5 inci maddesinin birinci fıkrasının (g) bendi aşağıdaki şekilde değiştirilmiş, (g) bendinden sonra gelmek üzere aşağıdaki (h) bendi eklenmiş ve mevcut bentler buna göre teselsül et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g) Başkanlar Kurulu,</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Başkanlık Kurulu,”</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5-</w:t>
                  </w:r>
                  <w:r>
                    <w:rPr>
                      <w:rFonts w:eastAsia="Times New Roman" w:cs="Times New Roman" w:ascii="Times New Roman" w:hAnsi="Times New Roman"/>
                      <w:sz w:val="18"/>
                      <w:szCs w:val="18"/>
                      <w:lang w:eastAsia="tr-TR"/>
                    </w:rPr>
                    <w:t xml:space="preserve"> 2575 sayılı Kanunun 10 uncu maddesinin ikinci fıkrasında yer alan “sekiz yıl” ibaresi “dört yıl”, “altı yıl” ibaresi “üç yıl” olarak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6-</w:t>
                  </w:r>
                  <w:r>
                    <w:rPr>
                      <w:rFonts w:eastAsia="Times New Roman" w:cs="Times New Roman" w:ascii="Times New Roman" w:hAnsi="Times New Roman"/>
                      <w:sz w:val="18"/>
                      <w:szCs w:val="18"/>
                      <w:lang w:eastAsia="tr-TR"/>
                    </w:rPr>
                    <w:t xml:space="preserve"> 2575 sayılı Kanunun 1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 başlığıyla birlikte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emurların nitelikleri, atanmaları, istihdamı, nakilleri ve görevlendirilmeleri</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12-</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Genel Sekreterliğe bağlı olarak faaliyet gösteren idarî hizmet birimleri ile Daireler, Kurullar ve Başsavcılığa bağlı olarak faaliyet gösteren ve kalem hizmetlerini yürüten birimlerde çalışacak memurların, 657 sayılı Devlet Memurları Kanununda belirtilen nitelikleri haiz olmaları gerek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inci fıkrada belirtilen memurlar naklen veya açıktan atama yoluyla atanır. Açıktan ilk defa Devlet memurluğuna atanacaklar, Devlet memurluğuna giriş için yapılan merkezi sınava girmiş olanlar arasından, Genel Sekreterin görevlendireceği genel sekreter yardımcısının başkanlığında, iki tetkik hâkiminden oluşturulan üç kişilik komisyon tarafından düzenlenecek sözlü ve gerektiğinde uygulamalı sınav sonucuna göre Genel Sekreterin teklifi üzerine Danıştay Başkanınca atanırla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w:t>
                  </w:r>
                  <w:r>
                    <w:rPr>
                      <w:rFonts w:eastAsia="Times New Roman" w:cs="Times New Roman" w:ascii="Times New Roman" w:hAnsi="Times New Roman"/>
                      <w:sz w:val="18"/>
                      <w:lang w:eastAsia="tr-TR"/>
                    </w:rPr>
                    <w:t>Danıştayda</w:t>
                  </w:r>
                  <w:r>
                    <w:rPr>
                      <w:rFonts w:eastAsia="Times New Roman" w:cs="Times New Roman" w:ascii="Times New Roman" w:hAnsi="Times New Roman"/>
                      <w:sz w:val="18"/>
                      <w:szCs w:val="18"/>
                      <w:lang w:eastAsia="tr-TR"/>
                    </w:rPr>
                    <w:t xml:space="preserve"> çalışan Devlet Memurları Kanununa tabi personel, Genel Sekreterin teklifi ve Başkanın uygun görmesi üzerine, Adalet Bakanlığınca mükteseplerine uygun olarak, açıktan atama iznine tabi olmaksızın, Bakanlığın taşra kadrolarına atanabilirle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u maddenin uygulanmasına ilişkin usul ve esaslar yönetmelikle düzenlen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7-</w:t>
                  </w:r>
                  <w:r>
                    <w:rPr>
                      <w:rFonts w:eastAsia="Times New Roman" w:cs="Times New Roman" w:ascii="Times New Roman" w:hAnsi="Times New Roman"/>
                      <w:sz w:val="18"/>
                      <w:szCs w:val="18"/>
                      <w:lang w:eastAsia="tr-TR"/>
                    </w:rPr>
                    <w:t xml:space="preserve"> 2575 sayılı Kanuna 19 uncu maddesinden sonra gelmek üzere aşağıdaki maddeler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aşkanlık Kurulu</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19/A- 1. Başkanlık Kurulu; Danıştay Başkanının başkanlığında, üçü daire başkanı üçü Danıştay üyesi olmak üzere altı asıl ve ikisi daire başkanı ikisi Danıştay üyesi olmak üzere dört yedek üyeden oluşu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şkanlık Kurulu üyelerinin seçimleri</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19/B- 1. Başkanlık Kuruluna seçilecek asıl ve yedek üyeler Danıştay Genel Kurulunca seçilir. Başkanlık Kurulu üyeliğine aynı daireden birden fazla kimse seçilemez.</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aşkanlık Kurulu, üye tamsayısı ile toplanır. Asıl üyelerden birinin Kurula katılamaması halinde, noksanlık yedeği ile tamamlan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aşkanlık Kurulu üyeleri kendileri ile ilgili konularda Kurul toplantılarına katılamazla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aşkanlık Kuruluna seçilecek olanların tamamının bir oy pusulasında gösterilmesi suretiyle oy kullanılması da mümkündür. Aday çıkmadığı veya yeter sayıda başvuru olmadığı takdirde Başkanlar Kurulu tarafından gizli oyla ve oy çokluğu ile adaylar dışından seçilebileceklerin üç katı aday gösterilir. Seçimler 10 uncu madde hükümleri gereğince yapıl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aşkanlık Kuruluna seçilenlerin görev süresi iki yıl olup, bir seçim dönemi geçmeden yeniden seçilemezle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Başkanlık Kurulu üyeliğine seçilen daire başkan ve üyelerinin seçim süresi dolmadan bu sıfatları değiştiğinde Kurul üyeliğinden ayrılmış sayılırla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7. Başkanlık Kurulu üyeliğinin herhangi bir nedenle boşalması halinde </w:t>
                  </w:r>
                  <w:r>
                    <w:rPr>
                      <w:rFonts w:eastAsia="Times New Roman" w:cs="Times New Roman" w:ascii="Times New Roman" w:hAnsi="Times New Roman"/>
                      <w:sz w:val="18"/>
                      <w:lang w:eastAsia="tr-TR"/>
                    </w:rPr>
                    <w:t>onbeş</w:t>
                  </w:r>
                  <w:r>
                    <w:rPr>
                      <w:rFonts w:eastAsia="Times New Roman" w:cs="Times New Roman" w:ascii="Times New Roman" w:hAnsi="Times New Roman"/>
                      <w:sz w:val="18"/>
                      <w:szCs w:val="18"/>
                      <w:lang w:eastAsia="tr-TR"/>
                    </w:rPr>
                    <w:t xml:space="preserve"> gün içinde boşalan üyelik için seçim yapılır ve seçilen üye yerine seçildiği üyenin süresini tamamla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8-</w:t>
                  </w:r>
                  <w:r>
                    <w:rPr>
                      <w:rFonts w:eastAsia="Times New Roman" w:cs="Times New Roman" w:ascii="Times New Roman" w:hAnsi="Times New Roman"/>
                      <w:sz w:val="18"/>
                      <w:szCs w:val="18"/>
                      <w:lang w:eastAsia="tr-TR"/>
                    </w:rPr>
                    <w:t xml:space="preserve"> 2575 sayılı Kanunun 5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in birinci fıkrasının (a) ve (b) bentleri ile üçüncü fıkrası yürürlükten kaldırılmış ve bu maddeden sonra gelmek üzere aşağıdaki madde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aşkanlık Kurulunun görevleri</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52/A- 1. Başkanlık Kurulunun görevleri şunlar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Üyelerin görev yerlerini, dairelerin iş durumunu ve ihtiyaçlarını </w:t>
                  </w:r>
                  <w:r>
                    <w:rPr>
                      <w:rFonts w:eastAsia="Times New Roman" w:cs="Times New Roman" w:ascii="Times New Roman" w:hAnsi="Times New Roman"/>
                      <w:sz w:val="18"/>
                      <w:lang w:eastAsia="tr-TR"/>
                    </w:rPr>
                    <w:t>gözönünde</w:t>
                  </w:r>
                  <w:r>
                    <w:rPr>
                      <w:rFonts w:eastAsia="Times New Roman" w:cs="Times New Roman" w:ascii="Times New Roman" w:hAnsi="Times New Roman"/>
                      <w:sz w:val="18"/>
                      <w:szCs w:val="18"/>
                      <w:lang w:eastAsia="tr-TR"/>
                    </w:rPr>
                    <w:t xml:space="preserve"> tutarak belirlemek.</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Zorunlu hallerde, daire başkanı ve üyelerin dairelerini değiştirmek.</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anıştay tetkik hâkimlerinin çalışacakları daireleri, kurulları ve görecekleri işleri belli etmek ve gerektiğinde yerlerini değiştirmek.</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Yetkili merciin neresi olduğu belirtilmemiş olan yönetim işlerini belli etmek veya bu işleri yapmak.</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Kanunlarla verilen diğer görevleri yerine getirmek.</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aşkanlık Kurulunun, birinci fıkranın (a) ve (b) bentleri uyarınca verdiği kararlara karşı, yedi gün içinde üye tamsayısının en az üçte biri tarafından yazılı olarak Danıştay Genel Kuruluna itiraz edilebilir. Genel Kurul, Başkanlık Kurulu kararlarını aynen onaylayabileceği gibi değiştirerek de onaylayabil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9-</w:t>
                  </w:r>
                  <w:r>
                    <w:rPr>
                      <w:rFonts w:eastAsia="Times New Roman" w:cs="Times New Roman" w:ascii="Times New Roman" w:hAnsi="Times New Roman"/>
                      <w:sz w:val="18"/>
                      <w:szCs w:val="18"/>
                      <w:lang w:eastAsia="tr-TR"/>
                    </w:rPr>
                    <w:t xml:space="preserve"> 2575 sayılı Kanunun 8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in birinci fıkrası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1. Danıştay daireleri her yıl bir eylülde başlamak üzere, yirmi temmuzdan </w:t>
                  </w:r>
                  <w:r>
                    <w:rPr>
                      <w:rFonts w:eastAsia="Times New Roman" w:cs="Times New Roman" w:ascii="Times New Roman" w:hAnsi="Times New Roman"/>
                      <w:sz w:val="18"/>
                      <w:lang w:eastAsia="tr-TR"/>
                    </w:rPr>
                    <w:t>otuzbir</w:t>
                  </w:r>
                  <w:r>
                    <w:rPr>
                      <w:rFonts w:eastAsia="Times New Roman" w:cs="Times New Roman" w:ascii="Times New Roman" w:hAnsi="Times New Roman"/>
                      <w:sz w:val="18"/>
                      <w:szCs w:val="18"/>
                      <w:lang w:eastAsia="tr-TR"/>
                    </w:rPr>
                    <w:t xml:space="preserve"> ağustosa kadar çalışmaya ara verirle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0- </w:t>
                  </w:r>
                  <w:r>
                    <w:rPr>
                      <w:rFonts w:eastAsia="Times New Roman" w:cs="Times New Roman" w:ascii="Times New Roman" w:hAnsi="Times New Roman"/>
                      <w:sz w:val="18"/>
                      <w:szCs w:val="18"/>
                      <w:lang w:eastAsia="tr-TR"/>
                    </w:rPr>
                    <w:t>(1) 2575 sayılı Kanunu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19 uncu maddesinin başlığı “Başkanlar Kurulu” ve birinci fıkrasında yer alan “Başkanlık Kurulu” ibaresi “Başkanlar Kurulu”,</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2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in ikinci ve üçüncü fıkralarında yer alan “Başkanlık Kurulu” ibareleri “Başkanlar Kurulu”,</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2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in ikinci fıkrasında yer alan “Başkanlık Kurulu” ibaresi “Başkanlar Kurulu”,</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5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in başlığı “Başkanlar Kurulunun görevleri” ve birinci fıkrasında yer alan “Başkanlık Kurulu” ibaresi “Başkanlar Kurulu”,</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55 inci maddesinin birinci fıkrasında yer alan “Başkanlık Kurulu” ibaresi “Başkanlar Kurulu”,</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84 üncü maddesinin birinci fıkrasında yer alan “Başkanlık Kurulunca” ibaresi “Başkanlar Kurulunca”,</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f) 8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in üçüncü fıkrasında yer alan “Başkanlık Kurulu” ibaresi “Başkanlar Kurulu”,</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şeklinde</w:t>
                  </w:r>
                  <w:r>
                    <w:rPr>
                      <w:rFonts w:eastAsia="Times New Roman" w:cs="Times New Roman" w:ascii="Times New Roman" w:hAnsi="Times New Roman"/>
                      <w:sz w:val="18"/>
                      <w:szCs w:val="18"/>
                      <w:lang w:eastAsia="tr-TR"/>
                    </w:rPr>
                    <w:t xml:space="preserv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2575 sayılı Kanunun 55 inci maddesinin ikinci fıkrasında yer alan “Yüksek Disiplin Kuruluna” ibaresinden sonra gelmek üzere “, Başkanlar Kuruluna” ibaresi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1-</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6/1/1982</w:t>
                  </w:r>
                  <w:r>
                    <w:rPr>
                      <w:rFonts w:eastAsia="Times New Roman" w:cs="Times New Roman" w:ascii="Times New Roman" w:hAnsi="Times New Roman"/>
                      <w:sz w:val="18"/>
                      <w:szCs w:val="18"/>
                      <w:lang w:eastAsia="tr-TR"/>
                    </w:rPr>
                    <w:t xml:space="preserve"> tarihli ve 2577 sayılı İdari Yargılama Usulü Kanununun 61 inci maddesinin birinci fıkrasının birinci cümlesi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Bölge idare, idare ve vergi mahkemeleri her yıl bir eylülde başlamak üzere, yirmi temmuzdan </w:t>
                  </w:r>
                  <w:r>
                    <w:rPr>
                      <w:rFonts w:eastAsia="Times New Roman" w:cs="Times New Roman" w:ascii="Times New Roman" w:hAnsi="Times New Roman"/>
                      <w:sz w:val="18"/>
                      <w:lang w:eastAsia="tr-TR"/>
                    </w:rPr>
                    <w:t>otuzbir</w:t>
                  </w:r>
                  <w:r>
                    <w:rPr>
                      <w:rFonts w:eastAsia="Times New Roman" w:cs="Times New Roman" w:ascii="Times New Roman" w:hAnsi="Times New Roman"/>
                      <w:sz w:val="18"/>
                      <w:szCs w:val="18"/>
                      <w:lang w:eastAsia="tr-TR"/>
                    </w:rPr>
                    <w:t xml:space="preserve"> ağustosa kadar çalışmaya ara verirle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2-</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4/2/1983</w:t>
                  </w:r>
                  <w:r>
                    <w:rPr>
                      <w:rFonts w:eastAsia="Times New Roman" w:cs="Times New Roman" w:ascii="Times New Roman" w:hAnsi="Times New Roman"/>
                      <w:sz w:val="18"/>
                      <w:szCs w:val="18"/>
                      <w:lang w:eastAsia="tr-TR"/>
                    </w:rPr>
                    <w:t xml:space="preserve"> tarihli ve 2797 sayılı Yargıtay Kanununun 30 uncu maddesinin birinci fıkrasında yer alan “sekiz yıl” ibaresi “dört yıl”, “altı yıl” ibaresi “üç yıl” şeklin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3-</w:t>
                  </w:r>
                  <w:r>
                    <w:rPr>
                      <w:rFonts w:eastAsia="Times New Roman" w:cs="Times New Roman" w:ascii="Times New Roman" w:hAnsi="Times New Roman"/>
                      <w:sz w:val="18"/>
                      <w:szCs w:val="18"/>
                      <w:lang w:eastAsia="tr-TR"/>
                    </w:rPr>
                    <w:t xml:space="preserve"> 2797 sayılı Kanunun 5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in dördüncü fıkrası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Adli ara vermeden yararlanmayan daire başkan ve üyeleri ile Cumhuriyet savcıları ve tetkik hâkimleri yılın diğer dönemlerinde yol süresi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adli ara verme süresi kadar izin kullanabilirle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4-</w:t>
                  </w:r>
                  <w:r>
                    <w:rPr>
                      <w:rFonts w:eastAsia="Times New Roman" w:cs="Times New Roman" w:ascii="Times New Roman" w:hAnsi="Times New Roman"/>
                      <w:sz w:val="18"/>
                      <w:szCs w:val="18"/>
                      <w:lang w:eastAsia="tr-TR"/>
                    </w:rPr>
                    <w:t xml:space="preserve"> 2797 sayılı Kanuna aşağıdaki geçici maddeler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GEÇİCİ MADDE 11- Bu Kanun Hükmünde Kararnamenin yürürlüğe girdiği tarihten itibaren Yargıtay tetkik hâkimliğine on yıl içinde yapılacak atamalarda,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nin birinci fıkrasında yer alan beş yıllık hizmet süresi şartı aranmaz.</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Cİ MADDE 12- Yargıtay Başkanlığının boş memur kadrolarından 582 adedine 2011 Yılı Merkezi Yönetim Bütçe Kanunundaki sınırlamalara tabi olmadan atama yapılabil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5-</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24/2/1983</w:t>
                  </w:r>
                  <w:r>
                    <w:rPr>
                      <w:rFonts w:eastAsia="Times New Roman" w:cs="Times New Roman" w:ascii="Times New Roman" w:hAnsi="Times New Roman"/>
                      <w:sz w:val="18"/>
                      <w:szCs w:val="18"/>
                      <w:lang w:eastAsia="tr-TR"/>
                    </w:rPr>
                    <w:t xml:space="preserve"> tarihli ve 2802 sayılı Hâkimler ve Savcılar Kanununun 8 inci maddesinin birinci fıkrasının (k) bendinde yer alan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ibaresi “</w:t>
                  </w:r>
                  <w:r>
                    <w:rPr>
                      <w:rFonts w:eastAsia="Times New Roman" w:cs="Times New Roman" w:ascii="Times New Roman" w:hAnsi="Times New Roman"/>
                      <w:sz w:val="18"/>
                      <w:lang w:eastAsia="tr-TR"/>
                    </w:rPr>
                    <w:t>kırkbeş</w:t>
                  </w:r>
                  <w:r>
                    <w:rPr>
                      <w:rFonts w:eastAsia="Times New Roman" w:cs="Times New Roman" w:ascii="Times New Roman" w:hAnsi="Times New Roman"/>
                      <w:sz w:val="18"/>
                      <w:szCs w:val="18"/>
                      <w:lang w:eastAsia="tr-TR"/>
                    </w:rPr>
                    <w:t>” şeklin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6-</w:t>
                  </w:r>
                  <w:r>
                    <w:rPr>
                      <w:rFonts w:eastAsia="Times New Roman" w:cs="Times New Roman" w:ascii="Times New Roman" w:hAnsi="Times New Roman"/>
                      <w:sz w:val="18"/>
                      <w:szCs w:val="18"/>
                      <w:lang w:eastAsia="tr-TR"/>
                    </w:rPr>
                    <w:t xml:space="preserve"> 2802 sayılı Kanunun 9/A maddesinin beşinci fıkrasının birinci ve ikinci cümlelerinde yer alan “bir katı” ibareleri “iki katı” şeklin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7-</w:t>
                  </w:r>
                  <w:r>
                    <w:rPr>
                      <w:rFonts w:eastAsia="Times New Roman" w:cs="Times New Roman" w:ascii="Times New Roman" w:hAnsi="Times New Roman"/>
                      <w:sz w:val="18"/>
                      <w:szCs w:val="18"/>
                      <w:lang w:eastAsia="tr-TR"/>
                    </w:rPr>
                    <w:t xml:space="preserve"> 2802 sayılı Kanunun 10 uncu maddesinin dördüncü fıkrasında yer alan “bir yılını” ibaresi “altı ayını” şeklin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8-</w:t>
                  </w:r>
                  <w:r>
                    <w:rPr>
                      <w:rFonts w:eastAsia="Times New Roman" w:cs="Times New Roman" w:ascii="Times New Roman" w:hAnsi="Times New Roman"/>
                      <w:sz w:val="18"/>
                      <w:szCs w:val="18"/>
                      <w:lang w:eastAsia="tr-TR"/>
                    </w:rPr>
                    <w:t xml:space="preserve"> 2802 sayılı Kanunun 3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in birinci fıkrasının (b) bendinin (1) numaralı alt bendinde yer alan “sekiz” ibaresi “beş” şeklinde değiştirilmiş ve maddeye aşağıdaki fıkra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akanlıkta görev yapan hâkim ve savcıların diğer kanunlar uyarınca Bakanlık dışındaki bir göreve atanabilmeleri Bakanın muvafakatine bağlı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9-</w:t>
                  </w:r>
                  <w:r>
                    <w:rPr>
                      <w:rFonts w:eastAsia="Times New Roman" w:cs="Times New Roman" w:ascii="Times New Roman" w:hAnsi="Times New Roman"/>
                      <w:sz w:val="18"/>
                      <w:szCs w:val="18"/>
                      <w:lang w:eastAsia="tr-TR"/>
                    </w:rPr>
                    <w:t xml:space="preserve"> 2802 sayılı Kanunun 49 uncu maddesi başlığıyla birlikte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Yurtdışında eğitim ve malî hakla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49- Bilgi ve görgülerini artırmak, meslekleriyle ilgili staj ve araştırma yapmak, kurs, eğitim ve öğrenim görmek üzere seçilen ya da iç veya dış burstan yararlanan hâkim ve savcılar iki yılı; doktora yapmak üzere görevlendirilenler ise üç yılı aşmamak üzere yurtdışına gönderilebilir. Bu süreler, gerekirse en çok bir katına kadar uzatılabil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kanlığın merkez ve taşra teşkilâtında, bağlı ve ilgili kuruluşlarında, uluslararası kuruluş veya mahkemelerde ya da geçici yetki veya görevlendirme ile başka kurum, kurul veya kuruluşlarda görev yapan hâkim ve savcılar Bakanlıkça; diğer hâkim ve savcılar ise Hâkimler ve Savcılar Yüksek Kurulunca yurtdışına gönderilebil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suretle yurtdışına gidenlerden üç aydan fazla yurtdışında kalanlar, yurda dönüp mesleğe başladıktan sonra yurtdışında kaldıkları sürenin iki katı kadar mecburî hizmet yapmak zorundadırlar. Ancak mecburî hizmet yapmadan görevden ayrılmak isteyenler, yurtdışında kaldıkları sürede kendilerine ödenen aylık, ödenek, tazminatlar ile her türlü ödemelerin, mecburî hizmetin eksik kalan kısmı ile orantılı miktarını iki kat olarak ödemekle yükümlüdürle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madde uyarınca yurtdışına gönderilenlere, aylık ve diğer her türlü ödemelerinin kanunî kesintilerinden sonra kalan net tutarının yüzde altmışı ile gittikleri ülkelerde sürekli görevli bulunan ve dokuzuncu derecenin birinci kademesinden aylık alan Dışişleri Bakanlığı meslek memurlarına ödenmekte olan yurtdışı aylığının üçte ikisi ödenir. Bunlardan iç ve dış bursla gidenlerin aldıkları burs miktarı, ödenecek üçte iki yurtdışı aylığının altında kaldığı takdirde aradaki fark kendilerine ayrıca ödenir. Ancak şahsen özel burs sağlayan ve bu burstan istifade etmesi için ilgisine göre Hâkimler ve Savcılar Yüksek Kurulunca veya Bakanlıkça kendilerine aylıksız izin verilmesi uygun görülenler bu fıkra hükmünden yararlanamaz.</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madde gereğince yurtdışına gönderilenlerin masrafları gönderen kurum bütçesinden karşılanır. Bu şekilde gönderilenlere, Dışişleri Bakanlığı meslek memurlarına ödenen yurtdışı aylığı esas alınarak yapılacak ödeme, her türlü vergiden müstesna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maddede hüküm bulunmayan konularda Devlet memurlarına ilişkin hükümler uygulan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0-</w:t>
                  </w:r>
                  <w:r>
                    <w:rPr>
                      <w:rFonts w:eastAsia="Times New Roman" w:cs="Times New Roman" w:ascii="Times New Roman" w:hAnsi="Times New Roman"/>
                      <w:sz w:val="18"/>
                      <w:szCs w:val="18"/>
                      <w:lang w:eastAsia="tr-TR"/>
                    </w:rPr>
                    <w:t xml:space="preserve"> 2802 sayılı Kanunun 50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 başlığıyla birlikte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Yurtdışında görevlendirme ve malî hakla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50- Bakanlığın merkez ve taşra teşkilâtında, bağlı ve ilgili kuruluşlarında görev yapan hâkim ve savcıların, dış temsilciliklerde, uluslararası mahkeme veya kuruluşlarda görevlendirilmesi Bakan onayıyla; bunun dışında kalanların görevlendirilmesi ise muvafakatleri alınarak Hâkimler ve Savcılar Yüksek Kurulunun izniyle Bakanlık tarafından yapıl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inci fıkra uyarınca yapılacak görevlendirmeler üç yılı aşamaz. Bu süre gerekirse en çok bir katına kadar uzatılabil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Uluslararası mahkeme veya kuruluşların kadrolarında görev alacak hâkim ve savcılara, birinci fıkrada öngörülen usule göre verilecek onayla, her üç yılda yenilenmek kaydıyla, </w:t>
                  </w:r>
                  <w:r>
                    <w:rPr>
                      <w:rFonts w:eastAsia="Times New Roman" w:cs="Times New Roman" w:ascii="Times New Roman" w:hAnsi="Times New Roman"/>
                      <w:sz w:val="18"/>
                      <w:lang w:eastAsia="tr-TR"/>
                    </w:rPr>
                    <w:t>yirmibir</w:t>
                  </w:r>
                  <w:r>
                    <w:rPr>
                      <w:rFonts w:eastAsia="Times New Roman" w:cs="Times New Roman" w:ascii="Times New Roman" w:hAnsi="Times New Roman"/>
                      <w:sz w:val="18"/>
                      <w:szCs w:val="18"/>
                      <w:lang w:eastAsia="tr-TR"/>
                    </w:rPr>
                    <w:t xml:space="preserve"> yıla kadar aylıksız izin verilebilir. Bunlardan hâkimlik ve savcılık mesleğine geri dönmek isteyenler, görevlerinden ayrıldıkları tarihten itibaren </w:t>
                  </w:r>
                  <w:r>
                    <w:rPr>
                      <w:rFonts w:eastAsia="Times New Roman" w:cs="Times New Roman" w:ascii="Times New Roman" w:hAnsi="Times New Roman"/>
                      <w:sz w:val="18"/>
                      <w:lang w:eastAsia="tr-TR"/>
                    </w:rPr>
                    <w:t>onbeş</w:t>
                  </w:r>
                  <w:r>
                    <w:rPr>
                      <w:rFonts w:eastAsia="Times New Roman" w:cs="Times New Roman" w:ascii="Times New Roman" w:hAnsi="Times New Roman"/>
                      <w:sz w:val="18"/>
                      <w:szCs w:val="18"/>
                      <w:lang w:eastAsia="tr-TR"/>
                    </w:rPr>
                    <w:t xml:space="preserve"> gün içinde Hâkimler ve Savcılar Yüksek Kuruluna başvurmaları halinde, Kurul tarafından başvuru tarihinden itibaren otuz gün içinde mükteseplerine uygun bir göreve atanırlar. Süre geçtikten sonra başvuranlar, görevden çekilmiş sayılarak haklarında 4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xml:space="preserve"> madde hükümleri uygulanır. Bu görevlerde geçen süreler hâkimlik ve savcılık mesleğinde geçmiş sayılır, ilgilinin kademe ve derece ilerlemesinde dikkate alınır ve 49 uncu maddede öngörülen mecburi hizmetten düşülü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ış temsilciliklerde, uluslararası mahkeme veya kuruluşlarda Bakan onayıyla görevlendirilenlere, sadece gittikleri ülkelerde sürekli görevle bulunan aynı derecede ve kademeden aylık alan Dışişleri Bakanlığı meslek memurlarına ödenmekte olan yurtdışı aylığı ile emsal katsayı uygulanmadan transfer edilecek ödemeler aynı usul ve esaslar çerçevesinde verilir; bu görev dolayısıyla yurtiçi aylığı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başka bir ödeme yapılmaz.</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9 uncu madde ve bu maddenin uygulanmasına ilişkin usul ve esaslar Bakanlıkça çıkarılan yönetmelikle düzenlen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1-</w:t>
                  </w:r>
                  <w:r>
                    <w:rPr>
                      <w:rFonts w:eastAsia="Times New Roman" w:cs="Times New Roman" w:ascii="Times New Roman" w:hAnsi="Times New Roman"/>
                      <w:sz w:val="18"/>
                      <w:szCs w:val="18"/>
                      <w:lang w:eastAsia="tr-TR"/>
                    </w:rPr>
                    <w:t xml:space="preserve"> 2802 sayılı Kanunun 55 inci maddesinin birinci fıkrası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Hâkim ve savcıların adli ara vermeden yararlandırılması esas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2-</w:t>
                  </w:r>
                  <w:r>
                    <w:rPr>
                      <w:rFonts w:eastAsia="Times New Roman" w:cs="Times New Roman" w:ascii="Times New Roman" w:hAnsi="Times New Roman"/>
                      <w:sz w:val="18"/>
                      <w:szCs w:val="18"/>
                      <w:lang w:eastAsia="tr-TR"/>
                    </w:rPr>
                    <w:t xml:space="preserve"> 2802 sayılı Kanunun 119 uncu maddesi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119- Hâkim ve savcıların hak ve ödevi olan meslek içi eğitimleri Hâkimler ve Savcılar Yüksek Kurulunca yaptırılır. Bu eğitimin usul ve esasları, Türkiye Adalet Akademisinin görüşü alınarak Hâkimler ve Savcılar Yüksek Kurulunca hazırlanan yönetmelikte belirlen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14/6/1989</w:t>
                  </w:r>
                  <w:r>
                    <w:rPr>
                      <w:rFonts w:eastAsia="Times New Roman" w:cs="Times New Roman" w:ascii="Times New Roman" w:hAnsi="Times New Roman"/>
                      <w:sz w:val="18"/>
                      <w:szCs w:val="18"/>
                      <w:lang w:eastAsia="tr-TR"/>
                    </w:rPr>
                    <w:t xml:space="preserve"> tarihli ve 3572 sayılı İşyeri Açma ve Çalışma Ruhsatlarına Dair Kanun Hükmünde Kararnamenin Değiştirilerek Kabulüne Dair Kanunun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in birinci fıkrasına aşağıdaki bent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h) 1512 sayılı Noterlik Kanununa göre kurulan noterlik dairelerine,”</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4-</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29/7/2002</w:t>
                  </w:r>
                  <w:r>
                    <w:rPr>
                      <w:rFonts w:eastAsia="Times New Roman" w:cs="Times New Roman" w:ascii="Times New Roman" w:hAnsi="Times New Roman"/>
                      <w:sz w:val="18"/>
                      <w:szCs w:val="18"/>
                      <w:lang w:eastAsia="tr-TR"/>
                    </w:rPr>
                    <w:t xml:space="preserve"> tarihli ve 4769 sayılı Ceza İnfaz Kurumları ve Tutukevleri Personeli Eğitim Merkezleri Kanununun 11 inci maddesinin birinci fıkrası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Hizmet öncesi eğitimin süresi beş aydan az olamaz, bu süre Eğitim Kurulunca belirlenir. Hizmet öncesi eğitimde, yirmi güne kadar hastalık sebebiyle izinli geçirilen süreler eğitimden sayıl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5-</w:t>
                  </w:r>
                  <w:r>
                    <w:rPr>
                      <w:rFonts w:eastAsia="Times New Roman" w:cs="Times New Roman" w:ascii="Times New Roman" w:hAnsi="Times New Roman"/>
                      <w:sz w:val="18"/>
                      <w:szCs w:val="18"/>
                      <w:lang w:eastAsia="tr-TR"/>
                    </w:rPr>
                    <w:t xml:space="preserve"> 4769 sayılı Kanunun 14 üncü maddesine aşağıdaki fıkra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Hizmet öncesi eğitime alınanlar, eğitim gördükleri süre içinde genel sağlık sigortalısı sayılırlar. Bu şekilde, genel sağlık sigortalısı sayılanların genel sağlık sigortalısı primleri, prime esas günlük kazanç alt sınırının otuz katı esas alınarak ve sigortalı hissesi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olmak üzere Adalet Bakanlığı bütçesinden ödenir. Genel sağlık sigortalısı sayılanların 5510 sayılı Sosyal Sigortalar ve Genel Sağlık Sigortası Kanununun 3 üncü maddesinin birinci fıkrasının (10) numaralı bendine göre tespit edilecek eş ve çocukları ile ana ve babaları da bakmakla yükümlü olunan kişi sıfatıyla genel sağlık sigortasından yararlandırıl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6-</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23/7/2003</w:t>
                  </w:r>
                  <w:r>
                    <w:rPr>
                      <w:rFonts w:eastAsia="Times New Roman" w:cs="Times New Roman" w:ascii="Times New Roman" w:hAnsi="Times New Roman"/>
                      <w:sz w:val="18"/>
                      <w:szCs w:val="18"/>
                      <w:lang w:eastAsia="tr-TR"/>
                    </w:rPr>
                    <w:t xml:space="preserve"> tarihli ve 4954 sayılı Türkiye Adalet Akademisi Kanununa aşağıdaki geçici madde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w:t>
                  </w:r>
                  <w:r>
                    <w:rPr>
                      <w:rFonts w:eastAsia="Times New Roman" w:cs="Times New Roman" w:ascii="Times New Roman" w:hAnsi="Times New Roman"/>
                      <w:sz w:val="18"/>
                      <w:lang w:eastAsia="tr-TR"/>
                    </w:rPr>
                    <w:t>GEÇİCİ MADDE 11- Bu Kanun Hükmünde Kararnamenin yürürlüğe girdiği tarihten itibaren beş yıl süreyle Bakanlığın teklifi ve Hâkimler ve Savcılar Yüksek Kurulunun kararı ile bir yıllık staj süresini tamamlayan adlî ve idarî yargı hâkim ve savcı adayları, Hâkimler ve Savcılar Yüksek Kurulunca mesleğe kabul edilmeleri hâlinde, hâkimlik ve savcılık mesleğine atanabilirle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maddenin uygulanmasına ilişkin hususlar Akademinin görüşü alınarak Bakanlıkça hazırlanan yönetmelikte gösteril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7-</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4/12/2004</w:t>
                  </w:r>
                  <w:r>
                    <w:rPr>
                      <w:rFonts w:eastAsia="Times New Roman" w:cs="Times New Roman" w:ascii="Times New Roman" w:hAnsi="Times New Roman"/>
                      <w:sz w:val="18"/>
                      <w:szCs w:val="18"/>
                      <w:lang w:eastAsia="tr-TR"/>
                    </w:rPr>
                    <w:t xml:space="preserve"> tarihli ve 5271 sayılı Ceza Muhakemesi Kanununun 331 inci maddesinin birinci fıkrası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1) Ceza işlerini gören makam ve mahkemeler her yıl bir eylülde başlamak üzere, yirmi temmuzdan </w:t>
                  </w:r>
                  <w:r>
                    <w:rPr>
                      <w:rFonts w:eastAsia="Times New Roman" w:cs="Times New Roman" w:ascii="Times New Roman" w:hAnsi="Times New Roman"/>
                      <w:sz w:val="18"/>
                      <w:lang w:eastAsia="tr-TR"/>
                    </w:rPr>
                    <w:t>otuzbir</w:t>
                  </w:r>
                  <w:r>
                    <w:rPr>
                      <w:rFonts w:eastAsia="Times New Roman" w:cs="Times New Roman" w:ascii="Times New Roman" w:hAnsi="Times New Roman"/>
                      <w:sz w:val="18"/>
                      <w:szCs w:val="18"/>
                      <w:lang w:eastAsia="tr-TR"/>
                    </w:rPr>
                    <w:t xml:space="preserve"> ağustosa kadar çalışmaya ara verirle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8-</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13/12/2004</w:t>
                  </w:r>
                  <w:r>
                    <w:rPr>
                      <w:rFonts w:eastAsia="Times New Roman" w:cs="Times New Roman" w:ascii="Times New Roman" w:hAnsi="Times New Roman"/>
                      <w:sz w:val="18"/>
                      <w:szCs w:val="18"/>
                      <w:lang w:eastAsia="tr-TR"/>
                    </w:rPr>
                    <w:t xml:space="preserve"> tarihli ve 5275 sayılı Ceza ve Güvenlik Tedbirlerinin İnfazı Hakkında Kanunun 85 inci maddesinin başlığı “Adalet Bakanlığının ziyaret izni verme yetkisi” şeklinde ve birinci fıkrası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Kurum, kurul ve kuruluşlar, heyet halinde veya bireysel olarak ceza infaz kurumlarını ziyaret edebilmek ve hükümlülerle görüşebilmek için Adalet Bakanlığından izin almak zorundadırlar. Bilimsel araştırma yapanlarla görsel ve yazılı basın mensupları hakkında da bu hüküm uygulanır. Adalet Bakanlığı talepte bulunan kişilerin hükümlüleri ziyaret etmelerine de izin verebil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9-</w:t>
                  </w:r>
                  <w:r>
                    <w:rPr>
                      <w:rFonts w:eastAsia="Times New Roman" w:cs="Times New Roman" w:ascii="Times New Roman" w:hAnsi="Times New Roman"/>
                      <w:sz w:val="18"/>
                      <w:szCs w:val="18"/>
                      <w:lang w:eastAsia="tr-TR"/>
                    </w:rPr>
                    <w:t xml:space="preserve"> 5275 sayılı Kanunun 94 üncü maddesinin ikinci fıkrası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2) Tehlikeli hükümlüler hariç olmak üzere, hükümlünün, dış güvenlik görevlisinin refakatinde bulunmak şartıyla, talebi ve Cumhuriyet Başsavcısının onayı ile ikinci derece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kan veya kayın hısımlarından birinin ya da eşinin ölümü nedeniyle cenazesine katılması için yol süresi dışında iki güne kadar izin verilebil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0-</w:t>
                  </w:r>
                  <w:r>
                    <w:rPr>
                      <w:rFonts w:eastAsia="Times New Roman" w:cs="Times New Roman" w:ascii="Times New Roman" w:hAnsi="Times New Roman"/>
                      <w:sz w:val="18"/>
                      <w:szCs w:val="18"/>
                      <w:lang w:eastAsia="tr-TR"/>
                    </w:rPr>
                    <w:t xml:space="preserve"> 5275 sayılı Kanunun 1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in birinci fıkrasında yer alan “78 ilâ 84 ve 86 ilâ 88” ibaresi “78 ilâ 88” şeklinde ve ikinci fıkrası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2) İkinci derece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kan veya kayın hısımlarından birinin ya da eşinin ölümü hâlinde, tutukluya, soruşturma evresinde soruşturmayı yapan Cumhuriyet savcısı, kovuşturma evresinde kovuşturmayı yürüten hâkim veya mahkeme tarafından, soruşturmanın veya kovuşturmanın selameti ve güvenlik bakımından sakınca oluşturmaması koşuluyla, dış güvenlik görevlisinin refakatinde yol süresi dışında iki güne kadar cenazeye katılması için izin verilebil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1-</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3/12/2010</w:t>
                  </w:r>
                  <w:r>
                    <w:rPr>
                      <w:rFonts w:eastAsia="Times New Roman" w:cs="Times New Roman" w:ascii="Times New Roman" w:hAnsi="Times New Roman"/>
                      <w:sz w:val="18"/>
                      <w:szCs w:val="18"/>
                      <w:lang w:eastAsia="tr-TR"/>
                    </w:rPr>
                    <w:t xml:space="preserve"> tarihli ve 6085 sayılı Sayıştay Kanununun 64 üncü maddesinin üçüncü fıkrasının birinci cümlesi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Sayıştay Genel Kurulu, Temyiz Kurulu, Daireler Kurulu ve daireleri her yıl bir eylülde başlamak üzere, yirmi temmuzdan </w:t>
                  </w:r>
                  <w:r>
                    <w:rPr>
                      <w:rFonts w:eastAsia="Times New Roman" w:cs="Times New Roman" w:ascii="Times New Roman" w:hAnsi="Times New Roman"/>
                      <w:sz w:val="18"/>
                      <w:lang w:eastAsia="tr-TR"/>
                    </w:rPr>
                    <w:t>otuzbir</w:t>
                  </w:r>
                  <w:r>
                    <w:rPr>
                      <w:rFonts w:eastAsia="Times New Roman" w:cs="Times New Roman" w:ascii="Times New Roman" w:hAnsi="Times New Roman"/>
                      <w:sz w:val="18"/>
                      <w:szCs w:val="18"/>
                      <w:lang w:eastAsia="tr-TR"/>
                    </w:rPr>
                    <w:t xml:space="preserve"> ağustosa kadar çalışmaya ara verirle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2-</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11/12/2010</w:t>
                  </w:r>
                  <w:r>
                    <w:rPr>
                      <w:rFonts w:eastAsia="Times New Roman" w:cs="Times New Roman" w:ascii="Times New Roman" w:hAnsi="Times New Roman"/>
                      <w:sz w:val="18"/>
                      <w:szCs w:val="18"/>
                      <w:lang w:eastAsia="tr-TR"/>
                    </w:rPr>
                    <w:t xml:space="preserve"> tarihli ve 6087 sayılı Hâkimler ve Savcılar Yüksek Kurulu Kanununun 15 inci maddesinin birinci fıkrasının (c) bendinde yer alan “sekiz” ibaresi “beş” şeklin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12/1/2011</w:t>
                  </w:r>
                  <w:r>
                    <w:rPr>
                      <w:rFonts w:eastAsia="Times New Roman" w:cs="Times New Roman" w:ascii="Times New Roman" w:hAnsi="Times New Roman"/>
                      <w:sz w:val="18"/>
                      <w:szCs w:val="18"/>
                      <w:lang w:eastAsia="tr-TR"/>
                    </w:rPr>
                    <w:t xml:space="preserve"> tarihli ve 6100 sayılı Hukuk Muhakemeleri Kanununun 10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MADDE 102- (1) Adli tatil, her yıl yirmi temmuzda başlar, </w:t>
                  </w:r>
                  <w:r>
                    <w:rPr>
                      <w:rFonts w:eastAsia="Times New Roman" w:cs="Times New Roman" w:ascii="Times New Roman" w:hAnsi="Times New Roman"/>
                      <w:sz w:val="18"/>
                      <w:lang w:eastAsia="tr-TR"/>
                    </w:rPr>
                    <w:t>otuzbir</w:t>
                  </w:r>
                  <w:r>
                    <w:rPr>
                      <w:rFonts w:eastAsia="Times New Roman" w:cs="Times New Roman" w:ascii="Times New Roman" w:hAnsi="Times New Roman"/>
                      <w:sz w:val="18"/>
                      <w:szCs w:val="18"/>
                      <w:lang w:eastAsia="tr-TR"/>
                    </w:rPr>
                    <w:t xml:space="preserve"> ağustosta sona erer. Yeni adli yıl bir eylülde başla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4-</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30/3/2011</w:t>
                  </w:r>
                  <w:r>
                    <w:rPr>
                      <w:rFonts w:eastAsia="Times New Roman" w:cs="Times New Roman" w:ascii="Times New Roman" w:hAnsi="Times New Roman"/>
                      <w:sz w:val="18"/>
                      <w:szCs w:val="18"/>
                      <w:lang w:eastAsia="tr-TR"/>
                    </w:rPr>
                    <w:t xml:space="preserve"> tarihli ve 6216 sayılı Anayasa Mahkemesinin Kuruluşu ve Yargılama Usulleri Hakkında Kanunun 70 inci maddesinin birinci fıkrasında yer alan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ibaresi “kırk” şeklin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5-</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27/6/1989</w:t>
                  </w:r>
                  <w:r>
                    <w:rPr>
                      <w:rFonts w:eastAsia="Times New Roman" w:cs="Times New Roman" w:ascii="Times New Roman" w:hAnsi="Times New Roman"/>
                      <w:sz w:val="18"/>
                      <w:szCs w:val="18"/>
                      <w:lang w:eastAsia="tr-TR"/>
                    </w:rPr>
                    <w:t xml:space="preserve"> tarihli ve 375 sayılı Kanun Hükmünde Kararnamenin ek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in birinci fıkrasında yer alan “20 kişiyi” ibaresi “30 kişiyi”, “en fazla üç kişiye” ibaresi “en fazla sekiz kişiye” ve “diğer beş kişiye” ibaresi “diğer on kişiye” şeklinde, dördüncü fıkrasının (c) bendinde yer alan “en az 5 yıllık” ibaresi “birinci fıkraya göre ücret tavanı iki katını geçmeyecekler için en az 3 yıllık, diğerleri için en az 5 yıllık” şeklinde değiştirilmiş ve aynı fıkranın (ç) bendi yürürlükten kaldırılmış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6-</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11/4/1928</w:t>
                  </w:r>
                  <w:r>
                    <w:rPr>
                      <w:rFonts w:eastAsia="Times New Roman" w:cs="Times New Roman" w:ascii="Times New Roman" w:hAnsi="Times New Roman"/>
                      <w:sz w:val="18"/>
                      <w:szCs w:val="18"/>
                      <w:lang w:eastAsia="tr-TR"/>
                    </w:rPr>
                    <w:t xml:space="preserve"> tarihli ve 1219 sayılı Tababet ve </w:t>
                  </w:r>
                  <w:r>
                    <w:rPr>
                      <w:rFonts w:eastAsia="Times New Roman" w:cs="Times New Roman" w:ascii="Times New Roman" w:hAnsi="Times New Roman"/>
                      <w:sz w:val="18"/>
                      <w:lang w:eastAsia="tr-TR"/>
                    </w:rPr>
                    <w:t>Şuabatı</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San’atlarının</w:t>
                  </w:r>
                  <w:r>
                    <w:rPr>
                      <w:rFonts w:eastAsia="Times New Roman" w:cs="Times New Roman" w:ascii="Times New Roman" w:hAnsi="Times New Roman"/>
                      <w:sz w:val="18"/>
                      <w:szCs w:val="18"/>
                      <w:lang w:eastAsia="tr-TR"/>
                    </w:rPr>
                    <w:t xml:space="preserve"> Tarzı İcrasına Dair Kanunun 1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in ikinci fıkrasına “uzman olanlar” ibaresinden sonra gelmek üzere “657 sayılı Devlet Memurları Kanununun 28 inci maddesi, 926 sayılı Türk Silâhlı Kuvvetleri Personel Kanununun ek 2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 2547 sayılı Yükseköğretim Kanununun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in altıncı fıkrası ile 2955 sayılı Gülhane Askeri Tıp Akademisi Kanununun 3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 saklı kalmak kaydıyla” ibaresi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7-</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22/5/1930</w:t>
                  </w:r>
                  <w:r>
                    <w:rPr>
                      <w:rFonts w:eastAsia="Times New Roman" w:cs="Times New Roman" w:ascii="Times New Roman" w:hAnsi="Times New Roman"/>
                      <w:sz w:val="18"/>
                      <w:szCs w:val="18"/>
                      <w:lang w:eastAsia="tr-TR"/>
                    </w:rPr>
                    <w:t xml:space="preserve"> tarihli ve 1632 sayılı Askerî Ceza Kanununun ek 3 üncü maddesinin üçüncü cümlesi yürürlükten kaldırılmış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8-</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14/7/1965</w:t>
                  </w:r>
                  <w:r>
                    <w:rPr>
                      <w:rFonts w:eastAsia="Times New Roman" w:cs="Times New Roman" w:ascii="Times New Roman" w:hAnsi="Times New Roman"/>
                      <w:sz w:val="18"/>
                      <w:szCs w:val="18"/>
                      <w:lang w:eastAsia="tr-TR"/>
                    </w:rPr>
                    <w:t xml:space="preserve"> tarihli ve 657 sayılı Devlet Memurları Kanununun 28 inci maddesinin birinci fıkrasına aşağıdaki cümle eklenmiş ve ikinci fıkrası aşağıdaki şekilde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emurlar, meslekî faaliyette veya serbest meslek icrasında bulunmak üzere ofis, büro, muayenehane ve benzeri yerler açamaz; gerçek kişilere, özel hukuk tüzel kişilerine veya kamu kurumu niteliğindeki meslek kuruluşlarına ait herhangi bir işyerinde veya vakıf üniversitelerinde çalışamaz.”</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emurların üyesi oldukları yapı, kalkınma ve tüketim kooperatifleri, kamu kurumu niteliğindeki meslek kuruluşları ve kanunla kurulmuş yardım sandıklarının yönetim, denetim ve disiplin kurulları üyelikleri görevleri, özel kanunlarda belirtilen görevler ile kurumundan izin alınmak kaydıyla yapılan insanî ve sosyal amaçlı gönüllü çalışmalar bu yasaklamanın dışındad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9-</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27/7/1967</w:t>
                  </w:r>
                  <w:r>
                    <w:rPr>
                      <w:rFonts w:eastAsia="Times New Roman" w:cs="Times New Roman" w:ascii="Times New Roman" w:hAnsi="Times New Roman"/>
                      <w:sz w:val="18"/>
                      <w:szCs w:val="18"/>
                      <w:lang w:eastAsia="tr-TR"/>
                    </w:rPr>
                    <w:t xml:space="preserve"> tarihli ve 926 sayılı Türk Silâhlı Kuvvetleri Personel Kanununa aşağıdaki ek madde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eslekî faaliyet ve serbest meslek icrası yasağı</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 MADDE 27- Bu Kanun kapsamına girenler, kanunlarda belirtilen istisnalar dışında meslekî faaliyette veya serbest meslek icrasında bulunmak üzere ofis, büro, muayenehane ve benzeri yerler açamaz; gerçek kişilere, özel hukuk tüzel kişilerine veya kamu kurumu niteliğindeki meslek kuruluşlarına ait herhangi bir işyerinde veya vakıf üniversitelerinde çalışamaz.”</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40-</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4/11/1981</w:t>
                  </w:r>
                  <w:r>
                    <w:rPr>
                      <w:rFonts w:eastAsia="Times New Roman" w:cs="Times New Roman" w:ascii="Times New Roman" w:hAnsi="Times New Roman"/>
                      <w:sz w:val="18"/>
                      <w:szCs w:val="18"/>
                      <w:lang w:eastAsia="tr-TR"/>
                    </w:rPr>
                    <w:t xml:space="preserve"> tarihli ve 2547 sayılı Yükseköğretim Kanununun;</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e aşağıdaki fıkra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Yükseköğretim kurumlarının kadrolarında bulunan öğretim elemanları, kanunlarda belirtilen hâller dışında 657 sayılı Devlet Memurları Kanununun 28 inci maddesi hükmüne tâbidir. Ancak öğretim üyeleri, yükseköğretim kurumlarında yalnızca eğitim ve araştırma faaliyetlerinde bulunmak ve döner sermaye faaliyetleri kapsamında gelir elde edilen hizmetlerde çalışmamak kaydıyla mesai saatleri dışında yükseköğretim kurumlarından başka yerlerde meslekî faaliyette bulunabilir ve meslek veya sanatlarını serbest olarak icra edebilir. Yükseköğretim kurumlarından başka yerlerde çalışan öğretim üyelerine 58 inci madde ile </w:t>
                  </w:r>
                  <w:r>
                    <w:rPr>
                      <w:rFonts w:eastAsia="Times New Roman" w:cs="Times New Roman" w:ascii="Times New Roman" w:hAnsi="Times New Roman"/>
                      <w:sz w:val="18"/>
                      <w:lang w:eastAsia="tr-TR"/>
                    </w:rPr>
                    <w:t>27/6/1989</w:t>
                  </w:r>
                  <w:r>
                    <w:rPr>
                      <w:rFonts w:eastAsia="Times New Roman" w:cs="Times New Roman" w:ascii="Times New Roman" w:hAnsi="Times New Roman"/>
                      <w:sz w:val="18"/>
                      <w:szCs w:val="18"/>
                      <w:lang w:eastAsia="tr-TR"/>
                    </w:rPr>
                    <w:t xml:space="preserve"> tarihli ve 375 sayılı Kanun Hükmünde Kararnamenin ek 3 üncü maddesi uyarınca ek ödeme yapılmaz; bunlar rektör, dekan, enstitü, yüksekokul ve konservatuar müdürü, bölüm başkanı, anabilim ve bilim dalı başkanı, başhekim ve bunların yardımcısı olamaz.”</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Geçici 58 inci maddesinden sonra gelmek üzere aşağıdaki geçici madde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GEÇİCİ MADDE 59- Yükseköğretim kurumları dışında meslekî faaliyette bulunmak ve meslek veya sanatlarını serbest olarak icra etmek isteyen öğretim üyelerine, bu maddenin yürürlüğe girdiği tarihten itibaren iki yıla kadar ücretsiz izin verilebil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41-</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17/11/1983</w:t>
                  </w:r>
                  <w:r>
                    <w:rPr>
                      <w:rFonts w:eastAsia="Times New Roman" w:cs="Times New Roman" w:ascii="Times New Roman" w:hAnsi="Times New Roman"/>
                      <w:sz w:val="18"/>
                      <w:szCs w:val="18"/>
                      <w:lang w:eastAsia="tr-TR"/>
                    </w:rPr>
                    <w:t xml:space="preserve"> tarihli ve 2955 sayılı Gülhane Askeri Tıp Akademisi Kanununun 3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e aşağıdaki fıkra eklen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Gülhane Askeri Tıp Akademisindeki kadrolu asker ve sivil öğretim elemanları 926 sayılı Kanunun ek 2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 hükmüne tâbidir. </w:t>
                  </w:r>
                  <w:r>
                    <w:rPr>
                      <w:rFonts w:eastAsia="Times New Roman" w:cs="Times New Roman" w:ascii="Times New Roman" w:hAnsi="Times New Roman"/>
                      <w:sz w:val="18"/>
                      <w:lang w:eastAsia="tr-TR"/>
                    </w:rPr>
                    <w:t xml:space="preserve">Ancak öğretim üyesi kadrolarında bulunanlar; yalnızca eğitim ve araştırma faaliyetlerinde bulunmak, 2330 sayılı Nakdi Tazminat ve Aylık Bağlanması Hakkında Kanun ve 3713 sayılı Terörle Mücadele Kanunu kapsamında yaralananlar, yükümlü erbaş ve erler ile askerî öğrencilere yönelik olanlar dışında hasta muayenesi ve tedavisi faaliyetleri kapsamında çalışmamak kaydıyla, Genelkurmay Başkanlığının izniyle mesai saatleri dışında meslekî faaliyette bulunabilir ve meslek veya sanatlarını serbest olarak icra edebilir. </w:t>
                  </w:r>
                  <w:r>
                    <w:rPr>
                      <w:rFonts w:eastAsia="Times New Roman" w:cs="Times New Roman" w:ascii="Times New Roman" w:hAnsi="Times New Roman"/>
                      <w:sz w:val="18"/>
                      <w:szCs w:val="18"/>
                      <w:lang w:eastAsia="tr-TR"/>
                    </w:rPr>
                    <w:t xml:space="preserve">Bu öğretim üyelerine 926 sayılı Kanunun ek 1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in (Ç) fıkrası ile </w:t>
                  </w:r>
                  <w:r>
                    <w:rPr>
                      <w:rFonts w:eastAsia="Times New Roman" w:cs="Times New Roman" w:ascii="Times New Roman" w:hAnsi="Times New Roman"/>
                      <w:sz w:val="18"/>
                      <w:lang w:eastAsia="tr-TR"/>
                    </w:rPr>
                    <w:t>17/11/1983</w:t>
                  </w:r>
                  <w:r>
                    <w:rPr>
                      <w:rFonts w:eastAsia="Times New Roman" w:cs="Times New Roman" w:ascii="Times New Roman" w:hAnsi="Times New Roman"/>
                      <w:sz w:val="18"/>
                      <w:szCs w:val="18"/>
                      <w:lang w:eastAsia="tr-TR"/>
                    </w:rPr>
                    <w:t xml:space="preserve"> tarihli ve 2957 sayılı Kanunun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 10/6/1985 tarihli ve 3225 sayılı Kanunun 14 üncü maddesi ve 27/6/1989 tarihli ve 375 sayılı Kanun Hükmünde Kararnamenin ek 3 üncü maddesi hükümlerine göre ödeme yapılmaz.”</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42-</w:t>
                  </w:r>
                  <w:r>
                    <w:rPr>
                      <w:rFonts w:eastAsia="Times New Roman" w:cs="Times New Roman" w:ascii="Times New Roman" w:hAnsi="Times New Roman"/>
                      <w:sz w:val="18"/>
                      <w:szCs w:val="18"/>
                      <w:lang w:eastAsia="tr-TR"/>
                    </w:rPr>
                    <w:t xml:space="preserve"> Ekli (1) ve (2) sayılı listelerde yer alan kadrolar ihdas edilerek </w:t>
                  </w:r>
                  <w:r>
                    <w:rPr>
                      <w:rFonts w:eastAsia="Times New Roman" w:cs="Times New Roman" w:ascii="Times New Roman" w:hAnsi="Times New Roman"/>
                      <w:sz w:val="18"/>
                      <w:lang w:eastAsia="tr-TR"/>
                    </w:rPr>
                    <w:t>13/12/1983</w:t>
                  </w:r>
                  <w:r>
                    <w:rPr>
                      <w:rFonts w:eastAsia="Times New Roman" w:cs="Times New Roman" w:ascii="Times New Roman" w:hAnsi="Times New Roman"/>
                      <w:sz w:val="18"/>
                      <w:szCs w:val="18"/>
                      <w:lang w:eastAsia="tr-TR"/>
                    </w:rPr>
                    <w:t xml:space="preserve"> tarihli ve 190 sayılı Genel Kadro ve Usulü Hakkında Kanun Hükmünde Kararnamenin eki (I) ve (II) sayılı cetvelinin Adalet Bakanlığına ait bölümüne eklenmiş, ekli (3) sayılı listede yer alan kadrolar iptal edilerek 190 sayılı Kanun Hükmünde Kararnamenin eki (I) sayılı cetvelin Adalet Bakanlığına ait bölümünden çıkarılmış ve 190 sayılı Kanun Hükmünde Kararnamenin eki (I) sayılı cetvelin Hâkimler ve Savcılar Yüksek Kuruluna ait bölümünde yer alan Hizmetli unvanlı dolu ve boş kadroların sınıfı Yardımcı Hizmetler Sınıfı olarak değiştirilmişti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43-</w:t>
                  </w:r>
                  <w:r>
                    <w:rPr>
                      <w:rFonts w:eastAsia="Times New Roman" w:cs="Times New Roman" w:ascii="Times New Roman" w:hAnsi="Times New Roman"/>
                      <w:sz w:val="18"/>
                      <w:szCs w:val="18"/>
                      <w:lang w:eastAsia="tr-TR"/>
                    </w:rPr>
                    <w:t xml:space="preserve"> Bu Kanun Hükmünde Kararnamenin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3 üncü, 9 uncu, 11 inci, 13 üncü, 2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31 inci, 33 üncü ve 34 üncü maddeleri </w:t>
                  </w:r>
                  <w:r>
                    <w:rPr>
                      <w:rFonts w:eastAsia="Times New Roman" w:cs="Times New Roman" w:ascii="Times New Roman" w:hAnsi="Times New Roman"/>
                      <w:sz w:val="18"/>
                      <w:lang w:eastAsia="tr-TR"/>
                    </w:rPr>
                    <w:t>1/1/2012</w:t>
                  </w:r>
                  <w:r>
                    <w:rPr>
                      <w:rFonts w:eastAsia="Times New Roman" w:cs="Times New Roman" w:ascii="Times New Roman" w:hAnsi="Times New Roman"/>
                      <w:sz w:val="18"/>
                      <w:szCs w:val="18"/>
                      <w:lang w:eastAsia="tr-TR"/>
                    </w:rPr>
                    <w:t xml:space="preserve"> tarihinde, diğer maddeleri yayımı tarihinde yürürlüğe gire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44-</w:t>
                  </w:r>
                  <w:r>
                    <w:rPr>
                      <w:rFonts w:eastAsia="Times New Roman" w:cs="Times New Roman" w:ascii="Times New Roman" w:hAnsi="Times New Roman"/>
                      <w:sz w:val="18"/>
                      <w:szCs w:val="18"/>
                      <w:lang w:eastAsia="tr-TR"/>
                    </w:rPr>
                    <w:t xml:space="preserve"> Bu Kanun Hükmünde Kararname hükümlerini Bakanlar Kurulu yürütür.”</w:t>
                  </w:r>
                </w:p>
                <w:p>
                  <w:pPr>
                    <w:pStyle w:val="Normal"/>
                    <w:tabs>
                      <w:tab w:val="clear" w:pos="708"/>
                      <w:tab w:val="left" w:pos="1134"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1134"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1) SAYILI LİSTE</w:t>
                  </w:r>
                </w:p>
                <w:p>
                  <w:pPr>
                    <w:pStyle w:val="Normal"/>
                    <w:tabs>
                      <w:tab w:val="clear" w:pos="708"/>
                      <w:tab w:val="left" w:pos="1134" w:leader="none"/>
                    </w:tabs>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URUMU</w:t>
                    <w:tab/>
                    <w:t xml:space="preserve"> :</w:t>
                  </w:r>
                  <w:r>
                    <w:rPr>
                      <w:rFonts w:eastAsia="Times New Roman" w:cs="Times New Roman" w:ascii="Times New Roman" w:hAnsi="Times New Roman"/>
                      <w:sz w:val="18"/>
                      <w:szCs w:val="18"/>
                      <w:lang w:eastAsia="tr-TR"/>
                    </w:rPr>
                    <w:t xml:space="preserve"> ADALET BAKANLIĞI</w:t>
                  </w:r>
                </w:p>
                <w:p>
                  <w:pPr>
                    <w:pStyle w:val="Normal"/>
                    <w:tabs>
                      <w:tab w:val="clear" w:pos="708"/>
                      <w:tab w:val="left" w:pos="1134" w:leader="none"/>
                    </w:tabs>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lang w:eastAsia="tr-TR"/>
                    </w:rPr>
                    <w:t>TEŞKİLÂTI   :</w:t>
                  </w:r>
                  <w:r>
                    <w:rPr>
                      <w:rFonts w:eastAsia="Times New Roman" w:cs="Times New Roman" w:ascii="Times New Roman" w:hAnsi="Times New Roman"/>
                      <w:sz w:val="18"/>
                      <w:lang w:eastAsia="tr-TR"/>
                    </w:rPr>
                    <w:t xml:space="preserve"> MERKEZ</w:t>
                  </w:r>
                </w:p>
                <w:p>
                  <w:pPr>
                    <w:pStyle w:val="Normal"/>
                    <w:tabs>
                      <w:tab w:val="clear" w:pos="708"/>
                      <w:tab w:val="left" w:pos="1134"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HDAS EDİLEN KADROLARIN</w:t>
                  </w:r>
                </w:p>
                <w:p>
                  <w:pPr>
                    <w:pStyle w:val="Normal"/>
                    <w:tabs>
                      <w:tab w:val="clear" w:pos="708"/>
                      <w:tab w:val="left" w:pos="1134" w:leader="none"/>
                    </w:tabs>
                    <w:spacing w:lineRule="exact"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2441"/>
                    <w:gridCol w:w="1909"/>
                    <w:gridCol w:w="2441"/>
                    <w:gridCol w:w="1714"/>
                  </w:tblGrid>
                  <w:tr>
                    <w:trPr>
                      <w:trHeight w:val="23" w:hRule="atLeast"/>
                    </w:trPr>
                    <w:tc>
                      <w:tcPr>
                        <w:tcW w:w="2441"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u w:val="single"/>
                            <w:lang w:eastAsia="tr-TR"/>
                          </w:rPr>
                          <w:t>UNVANI</w:t>
                        </w:r>
                      </w:p>
                    </w:tc>
                    <w:tc>
                      <w:tcPr>
                        <w:tcW w:w="1909"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u w:val="single"/>
                            <w:lang w:eastAsia="tr-TR"/>
                          </w:rPr>
                          <w:t>DERECESİ</w:t>
                        </w:r>
                      </w:p>
                    </w:tc>
                    <w:tc>
                      <w:tcPr>
                        <w:tcW w:w="2441" w:type="dxa"/>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SERBEST KADRO</w:t>
                        </w:r>
                        <w:r>
                          <w:rPr>
                            <w:rFonts w:eastAsia="Times New Roman" w:cs="Times New Roman" w:ascii="Times New Roman" w:hAnsi="Times New Roman"/>
                            <w:b/>
                            <w:sz w:val="18"/>
                            <w:szCs w:val="18"/>
                            <w:u w:val="single"/>
                            <w:lang w:eastAsia="tr-TR"/>
                          </w:rPr>
                          <w:t xml:space="preserve"> ADEDİ</w:t>
                        </w:r>
                      </w:p>
                    </w:tc>
                    <w:tc>
                      <w:tcPr>
                        <w:tcW w:w="1714"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u w:val="single"/>
                            <w:lang w:eastAsia="tr-TR"/>
                          </w:rPr>
                          <w:t>TOPLAM</w:t>
                        </w:r>
                      </w:p>
                    </w:tc>
                  </w:tr>
                  <w:tr>
                    <w:trPr>
                      <w:trHeight w:val="23" w:hRule="atLeast"/>
                    </w:trPr>
                    <w:tc>
                      <w:tcPr>
                        <w:tcW w:w="2441"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ire Başkanı</w:t>
                        </w:r>
                      </w:p>
                    </w:tc>
                    <w:tc>
                      <w:tcPr>
                        <w:tcW w:w="1909"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2441"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1714"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r>
                  <w:tr>
                    <w:trPr>
                      <w:trHeight w:val="23" w:hRule="atLeast"/>
                    </w:trPr>
                    <w:tc>
                      <w:tcPr>
                        <w:tcW w:w="2441"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etkik </w:t>
                        </w:r>
                        <w:r>
                          <w:rPr>
                            <w:rFonts w:eastAsia="Times New Roman" w:cs="Times New Roman" w:ascii="Times New Roman" w:hAnsi="Times New Roman"/>
                            <w:sz w:val="18"/>
                            <w:lang w:eastAsia="tr-TR"/>
                          </w:rPr>
                          <w:t>Hakimi</w:t>
                        </w:r>
                      </w:p>
                    </w:tc>
                    <w:tc>
                      <w:tcPr>
                        <w:tcW w:w="1909"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2441"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1714"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r>
                  <w:tr>
                    <w:trPr>
                      <w:trHeight w:val="23" w:hRule="atLeast"/>
                    </w:trPr>
                    <w:tc>
                      <w:tcPr>
                        <w:tcW w:w="2441"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etkik </w:t>
                        </w:r>
                        <w:r>
                          <w:rPr>
                            <w:rFonts w:eastAsia="Times New Roman" w:cs="Times New Roman" w:ascii="Times New Roman" w:hAnsi="Times New Roman"/>
                            <w:sz w:val="18"/>
                            <w:lang w:eastAsia="tr-TR"/>
                          </w:rPr>
                          <w:t>Hakimi</w:t>
                        </w:r>
                      </w:p>
                    </w:tc>
                    <w:tc>
                      <w:tcPr>
                        <w:tcW w:w="1909"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2441"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1714"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r>
                  <w:tr>
                    <w:trPr>
                      <w:trHeight w:val="23" w:hRule="atLeast"/>
                    </w:trPr>
                    <w:tc>
                      <w:tcPr>
                        <w:tcW w:w="2441"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etkik </w:t>
                        </w:r>
                        <w:r>
                          <w:rPr>
                            <w:rFonts w:eastAsia="Times New Roman" w:cs="Times New Roman" w:ascii="Times New Roman" w:hAnsi="Times New Roman"/>
                            <w:sz w:val="18"/>
                            <w:lang w:eastAsia="tr-TR"/>
                          </w:rPr>
                          <w:t>Hakimi</w:t>
                        </w:r>
                      </w:p>
                    </w:tc>
                    <w:tc>
                      <w:tcPr>
                        <w:tcW w:w="1909"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2441"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1714"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r>
                  <w:tr>
                    <w:trPr>
                      <w:trHeight w:val="23" w:hRule="atLeast"/>
                    </w:trPr>
                    <w:tc>
                      <w:tcPr>
                        <w:tcW w:w="2441"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 Denetçi</w:t>
                        </w:r>
                      </w:p>
                    </w:tc>
                    <w:tc>
                      <w:tcPr>
                        <w:tcW w:w="1909"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2441"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p>
                    </w:tc>
                    <w:tc>
                      <w:tcPr>
                        <w:tcW w:w="1714"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p>
                    </w:tc>
                  </w:tr>
                  <w:tr>
                    <w:trPr>
                      <w:trHeight w:val="23" w:hRule="atLeast"/>
                    </w:trPr>
                    <w:tc>
                      <w:tcPr>
                        <w:tcW w:w="2441"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M</w:t>
                        </w:r>
                      </w:p>
                    </w:tc>
                    <w:tc>
                      <w:tcPr>
                        <w:tcW w:w="1909"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tc>
                    <w:tc>
                      <w:tcPr>
                        <w:tcW w:w="2441"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23</w:t>
                        </w:r>
                      </w:p>
                    </w:tc>
                    <w:tc>
                      <w:tcPr>
                        <w:tcW w:w="1714"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23</w:t>
                        </w:r>
                      </w:p>
                    </w:tc>
                  </w:tr>
                </w:tbl>
                <w:p>
                  <w:pPr>
                    <w:pStyle w:val="Normal"/>
                    <w:widowControl w:val="false"/>
                    <w:tabs>
                      <w:tab w:val="clear" w:pos="708"/>
                      <w:tab w:val="left" w:pos="1134" w:leader="none"/>
                    </w:tabs>
                    <w:autoSpaceDE w:val="false"/>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widowControl w:val="false"/>
                    <w:tabs>
                      <w:tab w:val="clear" w:pos="708"/>
                      <w:tab w:val="left" w:pos="1134" w:leader="none"/>
                    </w:tabs>
                    <w:autoSpaceDE w:val="false"/>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2) SAYILI LİSTE</w:t>
                  </w:r>
                </w:p>
                <w:p>
                  <w:pPr>
                    <w:pStyle w:val="Normal"/>
                    <w:tabs>
                      <w:tab w:val="clear" w:pos="708"/>
                      <w:tab w:val="left" w:pos="1134" w:leader="none"/>
                    </w:tabs>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URUMU</w:t>
                    <w:tab/>
                    <w:t>:</w:t>
                  </w:r>
                  <w:r>
                    <w:rPr>
                      <w:rFonts w:eastAsia="Times New Roman" w:cs="Times New Roman" w:ascii="Times New Roman" w:hAnsi="Times New Roman"/>
                      <w:sz w:val="18"/>
                      <w:szCs w:val="18"/>
                      <w:lang w:eastAsia="tr-TR"/>
                    </w:rPr>
                    <w:t xml:space="preserve"> ADALET BAKANLIĞI</w:t>
                  </w:r>
                </w:p>
                <w:p>
                  <w:pPr>
                    <w:pStyle w:val="Normal"/>
                    <w:tabs>
                      <w:tab w:val="clear" w:pos="708"/>
                      <w:tab w:val="left" w:pos="1134" w:leader="none"/>
                    </w:tabs>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lang w:eastAsia="tr-TR"/>
                    </w:rPr>
                    <w:t>TEŞKİLATI  :</w:t>
                  </w:r>
                  <w:r>
                    <w:rPr>
                      <w:rFonts w:eastAsia="Times New Roman" w:cs="Times New Roman" w:ascii="Times New Roman" w:hAnsi="Times New Roman"/>
                      <w:sz w:val="18"/>
                      <w:lang w:eastAsia="tr-TR"/>
                    </w:rPr>
                    <w:t xml:space="preserve"> MERKEZ</w:t>
                  </w:r>
                </w:p>
                <w:p>
                  <w:pPr>
                    <w:pStyle w:val="Normal"/>
                    <w:tabs>
                      <w:tab w:val="clear" w:pos="708"/>
                      <w:tab w:val="left" w:pos="1134"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1134"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HDAS EDİLEN KADROLARIN</w:t>
                  </w:r>
                </w:p>
                <w:p>
                  <w:pPr>
                    <w:pStyle w:val="Normal"/>
                    <w:tabs>
                      <w:tab w:val="clear" w:pos="708"/>
                      <w:tab w:val="left" w:pos="1134" w:leader="none"/>
                    </w:tabs>
                    <w:spacing w:lineRule="exact"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tbl>
                  <w:tblPr>
                    <w:tblW w:w="8504" w:type="dxa"/>
                    <w:jc w:val="center"/>
                    <w:tblInd w:w="0" w:type="dxa"/>
                    <w:tblLayout w:type="fixed"/>
                    <w:tblCellMar>
                      <w:top w:w="0" w:type="dxa"/>
                      <w:left w:w="108" w:type="dxa"/>
                      <w:bottom w:w="0" w:type="dxa"/>
                      <w:right w:w="108" w:type="dxa"/>
                    </w:tblCellMar>
                  </w:tblPr>
                  <w:tblGrid>
                    <w:gridCol w:w="1203"/>
                    <w:gridCol w:w="2792"/>
                    <w:gridCol w:w="1503"/>
                    <w:gridCol w:w="1718"/>
                    <w:gridCol w:w="1288"/>
                  </w:tblGrid>
                  <w:tr>
                    <w:trPr>
                      <w:trHeight w:val="23" w:hRule="atLeast"/>
                    </w:trPr>
                    <w:tc>
                      <w:tcPr>
                        <w:tcW w:w="1203"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u w:val="single"/>
                            <w:lang w:eastAsia="tr-TR"/>
                          </w:rPr>
                          <w:t>SINIFI</w:t>
                        </w:r>
                      </w:p>
                    </w:tc>
                    <w:tc>
                      <w:tcPr>
                        <w:tcW w:w="2792"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u w:val="single"/>
                            <w:lang w:eastAsia="tr-TR"/>
                          </w:rPr>
                          <w:t>UNVANI</w:t>
                        </w:r>
                      </w:p>
                    </w:tc>
                    <w:tc>
                      <w:tcPr>
                        <w:tcW w:w="1503"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u w:val="single"/>
                            <w:lang w:eastAsia="tr-TR"/>
                          </w:rPr>
                          <w:t>DERECESİ</w:t>
                        </w:r>
                      </w:p>
                    </w:tc>
                    <w:tc>
                      <w:tcPr>
                        <w:tcW w:w="1718"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SERBEST</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DRO</w:t>
                        </w:r>
                        <w:r>
                          <w:rPr>
                            <w:rFonts w:eastAsia="Times New Roman" w:cs="Times New Roman" w:ascii="Times New Roman" w:hAnsi="Times New Roman"/>
                            <w:b/>
                            <w:sz w:val="18"/>
                            <w:szCs w:val="18"/>
                            <w:u w:val="single"/>
                            <w:lang w:eastAsia="tr-TR"/>
                          </w:rPr>
                          <w:t xml:space="preserve"> ADEDİ</w:t>
                        </w:r>
                      </w:p>
                    </w:tc>
                    <w:tc>
                      <w:tcPr>
                        <w:tcW w:w="1288"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u w:val="single"/>
                            <w:lang w:eastAsia="tr-TR"/>
                          </w:rPr>
                          <w:t>TOPLAM</w:t>
                        </w:r>
                      </w:p>
                    </w:tc>
                  </w:tr>
                  <w:tr>
                    <w:trPr>
                      <w:trHeight w:val="23" w:hRule="atLeast"/>
                    </w:trPr>
                    <w:tc>
                      <w:tcPr>
                        <w:tcW w:w="12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İH</w:t>
                        </w:r>
                      </w:p>
                    </w:tc>
                    <w:tc>
                      <w:tcPr>
                        <w:tcW w:w="2792" w:type="dxa"/>
                        <w:tcBorders/>
                        <w:vAlign w:val="center"/>
                      </w:tcPr>
                      <w:p>
                        <w:pPr>
                          <w:pStyle w:val="Normal"/>
                          <w:tabs>
                            <w:tab w:val="clear" w:pos="708"/>
                            <w:tab w:val="left" w:pos="1134" w:leader="none"/>
                          </w:tabs>
                          <w:spacing w:lineRule="atLeast" w:line="2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ube Müdürü</w:t>
                        </w:r>
                      </w:p>
                    </w:tc>
                    <w:tc>
                      <w:tcPr>
                        <w:tcW w:w="15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17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128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r>
                  <w:tr>
                    <w:trPr>
                      <w:trHeight w:val="23" w:hRule="atLeast"/>
                    </w:trPr>
                    <w:tc>
                      <w:tcPr>
                        <w:tcW w:w="12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İH</w:t>
                        </w:r>
                      </w:p>
                    </w:tc>
                    <w:tc>
                      <w:tcPr>
                        <w:tcW w:w="2792" w:type="dxa"/>
                        <w:tcBorders/>
                        <w:vAlign w:val="center"/>
                      </w:tcPr>
                      <w:p>
                        <w:pPr>
                          <w:pStyle w:val="Normal"/>
                          <w:tabs>
                            <w:tab w:val="clear" w:pos="708"/>
                            <w:tab w:val="left" w:pos="1134" w:leader="none"/>
                          </w:tabs>
                          <w:spacing w:lineRule="atLeast" w:line="2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tercim</w:t>
                        </w:r>
                      </w:p>
                    </w:tc>
                    <w:tc>
                      <w:tcPr>
                        <w:tcW w:w="15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17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128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r>
                  <w:tr>
                    <w:trPr>
                      <w:trHeight w:val="23" w:hRule="atLeast"/>
                    </w:trPr>
                    <w:tc>
                      <w:tcPr>
                        <w:tcW w:w="12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İH</w:t>
                        </w:r>
                      </w:p>
                    </w:tc>
                    <w:tc>
                      <w:tcPr>
                        <w:tcW w:w="2792" w:type="dxa"/>
                        <w:tcBorders/>
                        <w:vAlign w:val="center"/>
                      </w:tcPr>
                      <w:p>
                        <w:pPr>
                          <w:pStyle w:val="Normal"/>
                          <w:tabs>
                            <w:tab w:val="clear" w:pos="708"/>
                            <w:tab w:val="left" w:pos="1134" w:leader="none"/>
                          </w:tabs>
                          <w:spacing w:lineRule="atLeast" w:line="2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ri Hazırlama ve Kontrol İşletmeni</w:t>
                        </w:r>
                      </w:p>
                    </w:tc>
                    <w:tc>
                      <w:tcPr>
                        <w:tcW w:w="15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17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128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r>
                  <w:tr>
                    <w:trPr>
                      <w:trHeight w:val="23" w:hRule="atLeast"/>
                    </w:trPr>
                    <w:tc>
                      <w:tcPr>
                        <w:tcW w:w="12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İH</w:t>
                        </w:r>
                      </w:p>
                    </w:tc>
                    <w:tc>
                      <w:tcPr>
                        <w:tcW w:w="2792" w:type="dxa"/>
                        <w:tcBorders/>
                        <w:vAlign w:val="center"/>
                      </w:tcPr>
                      <w:p>
                        <w:pPr>
                          <w:pStyle w:val="Normal"/>
                          <w:tabs>
                            <w:tab w:val="clear" w:pos="708"/>
                            <w:tab w:val="left" w:pos="1134" w:leader="none"/>
                          </w:tabs>
                          <w:spacing w:lineRule="atLeast" w:line="2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ri Hazırlama ve Kontrol İşletmeni</w:t>
                        </w:r>
                      </w:p>
                    </w:tc>
                    <w:tc>
                      <w:tcPr>
                        <w:tcW w:w="15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17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128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r>
                  <w:tr>
                    <w:trPr>
                      <w:trHeight w:val="23" w:hRule="atLeast"/>
                    </w:trPr>
                    <w:tc>
                      <w:tcPr>
                        <w:tcW w:w="12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İH</w:t>
                        </w:r>
                      </w:p>
                    </w:tc>
                    <w:tc>
                      <w:tcPr>
                        <w:tcW w:w="2792" w:type="dxa"/>
                        <w:tcBorders/>
                        <w:vAlign w:val="center"/>
                      </w:tcPr>
                      <w:p>
                        <w:pPr>
                          <w:pStyle w:val="Normal"/>
                          <w:tabs>
                            <w:tab w:val="clear" w:pos="708"/>
                            <w:tab w:val="left" w:pos="1134" w:leader="none"/>
                          </w:tabs>
                          <w:spacing w:lineRule="atLeast" w:line="2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ri Hazırlama ve Kontrol İşletmeni</w:t>
                        </w:r>
                      </w:p>
                    </w:tc>
                    <w:tc>
                      <w:tcPr>
                        <w:tcW w:w="15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p>
                    </w:tc>
                    <w:tc>
                      <w:tcPr>
                        <w:tcW w:w="17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128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r>
                  <w:tr>
                    <w:trPr>
                      <w:trHeight w:val="23" w:hRule="atLeast"/>
                    </w:trPr>
                    <w:tc>
                      <w:tcPr>
                        <w:tcW w:w="12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H</w:t>
                        </w:r>
                      </w:p>
                    </w:tc>
                    <w:tc>
                      <w:tcPr>
                        <w:tcW w:w="2792" w:type="dxa"/>
                        <w:tcBorders/>
                        <w:vAlign w:val="center"/>
                      </w:tcPr>
                      <w:p>
                        <w:pPr>
                          <w:pStyle w:val="Normal"/>
                          <w:tabs>
                            <w:tab w:val="clear" w:pos="708"/>
                            <w:tab w:val="left" w:pos="1134" w:leader="none"/>
                          </w:tabs>
                          <w:spacing w:lineRule="atLeast" w:line="2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statistikçi</w:t>
                        </w:r>
                      </w:p>
                    </w:tc>
                    <w:tc>
                      <w:tcPr>
                        <w:tcW w:w="15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17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128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r>
                  <w:tr>
                    <w:trPr>
                      <w:trHeight w:val="23" w:hRule="atLeast"/>
                    </w:trPr>
                    <w:tc>
                      <w:tcPr>
                        <w:tcW w:w="12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H</w:t>
                        </w:r>
                      </w:p>
                    </w:tc>
                    <w:tc>
                      <w:tcPr>
                        <w:tcW w:w="2792" w:type="dxa"/>
                        <w:tcBorders/>
                        <w:vAlign w:val="center"/>
                      </w:tcPr>
                      <w:p>
                        <w:pPr>
                          <w:pStyle w:val="Normal"/>
                          <w:tabs>
                            <w:tab w:val="clear" w:pos="708"/>
                            <w:tab w:val="left" w:pos="1134" w:leader="none"/>
                          </w:tabs>
                          <w:spacing w:lineRule="atLeast" w:line="2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izmetli</w:t>
                        </w:r>
                      </w:p>
                    </w:tc>
                    <w:tc>
                      <w:tcPr>
                        <w:tcW w:w="15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w:t>
                        </w:r>
                      </w:p>
                    </w:tc>
                    <w:tc>
                      <w:tcPr>
                        <w:tcW w:w="17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128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r>
                  <w:tr>
                    <w:trPr>
                      <w:trHeight w:val="23" w:hRule="atLeast"/>
                    </w:trPr>
                    <w:tc>
                      <w:tcPr>
                        <w:tcW w:w="1203" w:type="dxa"/>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tc>
                    <w:tc>
                      <w:tcPr>
                        <w:tcW w:w="2792" w:type="dxa"/>
                        <w:tcBorders/>
                        <w:vAlign w:val="center"/>
                      </w:tcPr>
                      <w:p>
                        <w:pPr>
                          <w:pStyle w:val="Normal"/>
                          <w:tabs>
                            <w:tab w:val="clear" w:pos="708"/>
                            <w:tab w:val="left" w:pos="1134" w:leader="none"/>
                          </w:tabs>
                          <w:spacing w:lineRule="atLeast" w:line="23"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M</w:t>
                        </w:r>
                      </w:p>
                    </w:tc>
                    <w:tc>
                      <w:tcPr>
                        <w:tcW w:w="1503"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tc>
                    <w:tc>
                      <w:tcPr>
                        <w:tcW w:w="17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30</w:t>
                        </w:r>
                      </w:p>
                    </w:tc>
                    <w:tc>
                      <w:tcPr>
                        <w:tcW w:w="128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30</w:t>
                        </w:r>
                      </w:p>
                    </w:tc>
                  </w:tr>
                </w:tbl>
                <w:p>
                  <w:pPr>
                    <w:pStyle w:val="Normal"/>
                    <w:tabs>
                      <w:tab w:val="clear" w:pos="708"/>
                      <w:tab w:val="left" w:pos="1134"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1134"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3) SAYILI LİSTE</w:t>
                  </w:r>
                </w:p>
                <w:p>
                  <w:pPr>
                    <w:pStyle w:val="Normal"/>
                    <w:tabs>
                      <w:tab w:val="clear" w:pos="708"/>
                      <w:tab w:val="left" w:pos="1134" w:leader="none"/>
                    </w:tabs>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lang w:eastAsia="tr-TR"/>
                    </w:rPr>
                    <w:t>KURUMU     :</w:t>
                  </w:r>
                  <w:r>
                    <w:rPr>
                      <w:rFonts w:eastAsia="Times New Roman" w:cs="Times New Roman" w:ascii="Times New Roman" w:hAnsi="Times New Roman"/>
                      <w:sz w:val="18"/>
                      <w:lang w:eastAsia="tr-TR"/>
                    </w:rPr>
                    <w:t xml:space="preserve"> ADALET</w:t>
                  </w:r>
                  <w:r>
                    <w:rPr>
                      <w:rFonts w:eastAsia="Times New Roman" w:cs="Times New Roman" w:ascii="Times New Roman" w:hAnsi="Times New Roman"/>
                      <w:sz w:val="18"/>
                      <w:szCs w:val="18"/>
                      <w:lang w:eastAsia="tr-TR"/>
                    </w:rPr>
                    <w:t xml:space="preserve"> BAKANLIĞI</w:t>
                  </w:r>
                </w:p>
                <w:p>
                  <w:pPr>
                    <w:pStyle w:val="Normal"/>
                    <w:tabs>
                      <w:tab w:val="clear" w:pos="708"/>
                      <w:tab w:val="left" w:pos="1134" w:leader="none"/>
                    </w:tabs>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lang w:eastAsia="tr-TR"/>
                    </w:rPr>
                    <w:t>TEŞKİLATI  :</w:t>
                  </w:r>
                  <w:r>
                    <w:rPr>
                      <w:rFonts w:eastAsia="Times New Roman" w:cs="Times New Roman" w:ascii="Times New Roman" w:hAnsi="Times New Roman"/>
                      <w:sz w:val="18"/>
                      <w:lang w:eastAsia="tr-TR"/>
                    </w:rPr>
                    <w:t xml:space="preserve"> MERKEZ</w:t>
                  </w:r>
                </w:p>
                <w:p>
                  <w:pPr>
                    <w:pStyle w:val="Normal"/>
                    <w:tabs>
                      <w:tab w:val="clear" w:pos="708"/>
                      <w:tab w:val="left" w:pos="1134"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PTAL EDİLEN KADROLARIN</w:t>
                  </w:r>
                </w:p>
                <w:p>
                  <w:pPr>
                    <w:pStyle w:val="Normal"/>
                    <w:tabs>
                      <w:tab w:val="clear" w:pos="708"/>
                      <w:tab w:val="left" w:pos="1134" w:leader="none"/>
                    </w:tabs>
                    <w:spacing w:lineRule="exact"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tbl>
                  <w:tblPr>
                    <w:tblW w:w="8504" w:type="dxa"/>
                    <w:jc w:val="center"/>
                    <w:tblInd w:w="0" w:type="dxa"/>
                    <w:tblLayout w:type="fixed"/>
                    <w:tblCellMar>
                      <w:top w:w="0" w:type="dxa"/>
                      <w:left w:w="108" w:type="dxa"/>
                      <w:bottom w:w="0" w:type="dxa"/>
                      <w:right w:w="108" w:type="dxa"/>
                    </w:tblCellMar>
                  </w:tblPr>
                  <w:tblGrid>
                    <w:gridCol w:w="1307"/>
                    <w:gridCol w:w="2050"/>
                    <w:gridCol w:w="1614"/>
                    <w:gridCol w:w="2118"/>
                    <w:gridCol w:w="1415"/>
                  </w:tblGrid>
                  <w:tr>
                    <w:trPr>
                      <w:trHeight w:val="23" w:hRule="atLeast"/>
                    </w:trPr>
                    <w:tc>
                      <w:tcPr>
                        <w:tcW w:w="1307"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u w:val="single"/>
                            <w:lang w:eastAsia="tr-TR"/>
                          </w:rPr>
                          <w:t>SINIFI</w:t>
                        </w:r>
                      </w:p>
                    </w:tc>
                    <w:tc>
                      <w:tcPr>
                        <w:tcW w:w="2050"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u w:val="single"/>
                            <w:lang w:eastAsia="tr-TR"/>
                          </w:rPr>
                          <w:t>UNVANI</w:t>
                        </w:r>
                      </w:p>
                    </w:tc>
                    <w:tc>
                      <w:tcPr>
                        <w:tcW w:w="1614"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u w:val="single"/>
                            <w:lang w:eastAsia="tr-TR"/>
                          </w:rPr>
                          <w:t>DERECESİ</w:t>
                        </w:r>
                      </w:p>
                    </w:tc>
                    <w:tc>
                      <w:tcPr>
                        <w:tcW w:w="2118" w:type="dxa"/>
                        <w:tcBorders/>
                        <w:vAlign w:val="center"/>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SERBEST</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lang w:eastAsia="tr-TR"/>
                          </w:rPr>
                          <w:t xml:space="preserve">KADRO </w:t>
                        </w:r>
                        <w:r>
                          <w:rPr>
                            <w:rFonts w:eastAsia="Times New Roman" w:cs="Times New Roman" w:ascii="Times New Roman" w:hAnsi="Times New Roman"/>
                            <w:b/>
                            <w:sz w:val="18"/>
                            <w:u w:val="single"/>
                            <w:lang w:eastAsia="tr-TR"/>
                          </w:rPr>
                          <w:t xml:space="preserve"> ADEDİ</w:t>
                        </w:r>
                      </w:p>
                    </w:tc>
                    <w:tc>
                      <w:tcPr>
                        <w:tcW w:w="1415"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u w:val="single"/>
                            <w:lang w:eastAsia="tr-TR"/>
                          </w:rPr>
                          <w:t>TOPLAM</w:t>
                        </w:r>
                      </w:p>
                    </w:tc>
                  </w:tr>
                  <w:tr>
                    <w:trPr>
                      <w:trHeight w:val="23" w:hRule="atLeast"/>
                    </w:trPr>
                    <w:tc>
                      <w:tcPr>
                        <w:tcW w:w="1307"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İH</w:t>
                        </w:r>
                      </w:p>
                    </w:tc>
                    <w:tc>
                      <w:tcPr>
                        <w:tcW w:w="2050" w:type="dxa"/>
                        <w:tcBorders/>
                        <w:vAlign w:val="center"/>
                      </w:tcPr>
                      <w:p>
                        <w:pPr>
                          <w:pStyle w:val="Normal"/>
                          <w:tabs>
                            <w:tab w:val="clear" w:pos="708"/>
                            <w:tab w:val="left" w:pos="1134" w:leader="none"/>
                          </w:tabs>
                          <w:spacing w:lineRule="atLeast" w:line="2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 Denetçi</w:t>
                        </w:r>
                      </w:p>
                    </w:tc>
                    <w:tc>
                      <w:tcPr>
                        <w:tcW w:w="1614"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21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1415"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r>
                  <w:tr>
                    <w:trPr>
                      <w:trHeight w:val="23" w:hRule="atLeast"/>
                    </w:trPr>
                    <w:tc>
                      <w:tcPr>
                        <w:tcW w:w="1307"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İH</w:t>
                        </w:r>
                      </w:p>
                    </w:tc>
                    <w:tc>
                      <w:tcPr>
                        <w:tcW w:w="2050" w:type="dxa"/>
                        <w:tcBorders/>
                        <w:vAlign w:val="center"/>
                      </w:tcPr>
                      <w:p>
                        <w:pPr>
                          <w:pStyle w:val="Normal"/>
                          <w:tabs>
                            <w:tab w:val="clear" w:pos="708"/>
                            <w:tab w:val="left" w:pos="1134" w:leader="none"/>
                          </w:tabs>
                          <w:spacing w:lineRule="atLeast" w:line="2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 Denetçi</w:t>
                        </w:r>
                      </w:p>
                    </w:tc>
                    <w:tc>
                      <w:tcPr>
                        <w:tcW w:w="1614"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21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1415"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r>
                  <w:tr>
                    <w:trPr>
                      <w:trHeight w:val="23" w:hRule="atLeast"/>
                    </w:trPr>
                    <w:tc>
                      <w:tcPr>
                        <w:tcW w:w="1307"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İH</w:t>
                        </w:r>
                      </w:p>
                    </w:tc>
                    <w:tc>
                      <w:tcPr>
                        <w:tcW w:w="2050" w:type="dxa"/>
                        <w:tcBorders/>
                        <w:vAlign w:val="center"/>
                      </w:tcPr>
                      <w:p>
                        <w:pPr>
                          <w:pStyle w:val="Normal"/>
                          <w:tabs>
                            <w:tab w:val="clear" w:pos="708"/>
                            <w:tab w:val="left" w:pos="1134" w:leader="none"/>
                          </w:tabs>
                          <w:spacing w:lineRule="atLeast" w:line="2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 Denetçi</w:t>
                        </w:r>
                      </w:p>
                    </w:tc>
                    <w:tc>
                      <w:tcPr>
                        <w:tcW w:w="1614"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21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1415"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r>
                  <w:tr>
                    <w:trPr>
                      <w:trHeight w:val="23" w:hRule="atLeast"/>
                    </w:trPr>
                    <w:tc>
                      <w:tcPr>
                        <w:tcW w:w="1307"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İH</w:t>
                        </w:r>
                      </w:p>
                    </w:tc>
                    <w:tc>
                      <w:tcPr>
                        <w:tcW w:w="2050" w:type="dxa"/>
                        <w:tcBorders/>
                        <w:vAlign w:val="center"/>
                      </w:tcPr>
                      <w:p>
                        <w:pPr>
                          <w:pStyle w:val="Normal"/>
                          <w:tabs>
                            <w:tab w:val="clear" w:pos="708"/>
                            <w:tab w:val="left" w:pos="1134" w:leader="none"/>
                          </w:tabs>
                          <w:spacing w:lineRule="atLeast" w:line="2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 Denetçi</w:t>
                        </w:r>
                      </w:p>
                    </w:tc>
                    <w:tc>
                      <w:tcPr>
                        <w:tcW w:w="1614"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21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1415"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r>
                  <w:tr>
                    <w:trPr>
                      <w:trHeight w:val="23" w:hRule="atLeast"/>
                    </w:trPr>
                    <w:tc>
                      <w:tcPr>
                        <w:tcW w:w="1307"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tc>
                    <w:tc>
                      <w:tcPr>
                        <w:tcW w:w="2050"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M</w:t>
                        </w:r>
                      </w:p>
                    </w:tc>
                    <w:tc>
                      <w:tcPr>
                        <w:tcW w:w="1614"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tc>
                    <w:tc>
                      <w:tcPr>
                        <w:tcW w:w="2118"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7</w:t>
                        </w:r>
                      </w:p>
                    </w:tc>
                    <w:tc>
                      <w:tcPr>
                        <w:tcW w:w="1415" w:type="dxa"/>
                        <w:tcBorders/>
                        <w:vAlign w:val="center"/>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7</w:t>
                        </w:r>
                      </w:p>
                    </w:tc>
                  </w:tr>
                </w:tbl>
                <w:p>
                  <w:pPr>
                    <w:pStyle w:val="Normal"/>
                    <w:tabs>
                      <w:tab w:val="clear" w:pos="708"/>
                      <w:tab w:val="left" w:pos="1134" w:leader="none"/>
                    </w:tabs>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 Dayanılan Anayasa Kuralları</w:t>
                  </w:r>
                </w:p>
                <w:p>
                  <w:pPr>
                    <w:pStyle w:val="Normal"/>
                    <w:tabs>
                      <w:tab w:val="clear" w:pos="708"/>
                      <w:tab w:val="left" w:pos="1134" w:leader="none"/>
                    </w:tabs>
                    <w:spacing w:lineRule="exact" w:line="240" w:before="28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va dilekçesinde ve başvuru kararında Anayasa’nın Başlangıç’ı ile 2</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4., 5., 6., 7., 8., 9., 10., 17., 27., 36., 45., 48., 49., 56., 70., 87., 90., 91., 130., 138., 140. ve 153. maddelerine dayanılmıştır.</w:t>
                  </w:r>
                </w:p>
                <w:p>
                  <w:pPr>
                    <w:pStyle w:val="Normal"/>
                    <w:tabs>
                      <w:tab w:val="clear" w:pos="708"/>
                      <w:tab w:val="left" w:pos="1134" w:leader="none"/>
                    </w:tabs>
                    <w:spacing w:lineRule="exact" w:line="240" w:before="28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III- İLK İNCELEME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 xml:space="preserve">Anayasa Mahkemesi İçtüzüğü’nün 8. maddesi uyarınca, </w:t>
                  </w:r>
                  <w:r>
                    <w:rPr>
                      <w:rFonts w:eastAsia="Times New Roman" w:cs="Times New Roman" w:ascii="Times New Roman" w:hAnsi="Times New Roman"/>
                      <w:sz w:val="18"/>
                      <w:lang w:eastAsia="tr-TR"/>
                    </w:rPr>
                    <w:t>E.2011/113 sayılı dosyanın 17.11.2011 gününde, E.2012/71 sayılı dosyanın 11.7.2012 gününde yapılan ilk inceleme toplantılarında başvurularda eksiklik bulunmadığından işin esasının incelenmesine, E.2011/113 sayılı dosyada yürürlüğü durdurma isteminin bu konudaki raporun hazırlanmasından sonra karara bağlanmasına, oybirliğiyle karar verilmiştir.</w:t>
                  </w:r>
                </w:p>
                <w:p>
                  <w:pPr>
                    <w:pStyle w:val="Normal"/>
                    <w:tabs>
                      <w:tab w:val="clear" w:pos="708"/>
                      <w:tab w:val="left" w:pos="1134" w:leader="none"/>
                    </w:tabs>
                    <w:spacing w:lineRule="exact" w:line="240" w:before="28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V- BİRLEŞTİRME KARAR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4.11.1981 günlü, 2547 sayılı Yükseköğretim Kanunu’nun 36. maddesine, 8.8.2011 günlü, 650 sayılı Kanun Hükmünde Kararname’nin 40. maddesinin (a) bendi ile eklenen altıncı fıkranın ikinci cümlesinde yer alan “…</w:t>
                  </w:r>
                  <w:r>
                    <w:rPr>
                      <w:rFonts w:eastAsia="Times New Roman" w:cs="Times New Roman" w:ascii="Times New Roman" w:hAnsi="Times New Roman"/>
                      <w:sz w:val="18"/>
                      <w:lang w:eastAsia="tr-TR"/>
                    </w:rPr>
                    <w:t xml:space="preserve">yükseköğretim kurumlarında yalnızca eğitim ve araştırma faaliyetlerinde bulunmak ve döner sermaye faaliyetleri kapsamında gelir elde edilen hizmetlerde çalışmamak kaydıyla…” ibaresinin </w:t>
                  </w:r>
                  <w:r>
                    <w:rPr>
                      <w:rFonts w:eastAsia="Times New Roman" w:cs="Times New Roman" w:ascii="Times New Roman" w:hAnsi="Times New Roman"/>
                      <w:color w:val="000000"/>
                      <w:sz w:val="18"/>
                      <w:lang w:eastAsia="tr-TR"/>
                    </w:rPr>
                    <w:t>iptaline karar verilmesi istemiyle yapılan itiraz başvurusuna ilişkin E.2012/71 sayılı davanın, aralarındaki hukuki irtibat nedeniyle E.2011/113 esas sayılı dava ile birleştirilmesine, esasının kapatılmasına, esas incelemenin E.2011/113 esas sayılı dosya üzerinden yürütülmesine, 11.7.2012 gününde OYBİRLİĞİYLE karar verilmiştir.   </w:t>
                  </w:r>
                </w:p>
                <w:p>
                  <w:pPr>
                    <w:pStyle w:val="Normal"/>
                    <w:tabs>
                      <w:tab w:val="clear" w:pos="708"/>
                      <w:tab w:val="left" w:pos="1134" w:leader="none"/>
                    </w:tabs>
                    <w:spacing w:lineRule="exact" w:line="240" w:before="28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V- ESASIN İNCELENMES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Dava dilekçesi, başvuru kararı ve ekleri, Anayasa Mahkemesi Raportörü Ali Rıza ÇOBAN tarafından hazırlanan işin esasına ilişkin rapor, dava konusu Kanun Hükmünde Kararname kuralları, dayanılan Anayasa kuralları ve bunların gerekçeleri ile diğer yasama belgeleri okunup incelendikten sonra gereği görüşülüp düşünüldü:</w:t>
                  </w:r>
                </w:p>
                <w:p>
                  <w:pPr>
                    <w:pStyle w:val="Normal"/>
                    <w:numPr>
                      <w:ilvl w:val="0"/>
                      <w:numId w:val="0"/>
                    </w:numPr>
                    <w:tabs>
                      <w:tab w:val="clear" w:pos="708"/>
                      <w:tab w:val="left" w:pos="1134" w:leader="none"/>
                    </w:tabs>
                    <w:spacing w:lineRule="exact" w:line="240" w:before="0" w:after="0"/>
                    <w:ind w:firstLine="567"/>
                    <w:jc w:val="both"/>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iCs/>
                      <w:color w:val="000000"/>
                      <w:sz w:val="18"/>
                      <w:szCs w:val="18"/>
                      <w:lang w:eastAsia="tr-TR"/>
                    </w:rPr>
                    <w:t xml:space="preserve">A- </w:t>
                  </w:r>
                  <w:r>
                    <w:rPr>
                      <w:rFonts w:eastAsia="Times New Roman" w:cs="Times New Roman" w:ascii="Times New Roman" w:hAnsi="Times New Roman"/>
                      <w:b/>
                      <w:bCs/>
                      <w:iCs/>
                      <w:sz w:val="18"/>
                      <w:szCs w:val="18"/>
                      <w:lang w:eastAsia="tr-TR"/>
                    </w:rPr>
                    <w:t>650 Sayılı Kanun Hükmünde Kararname’nin Tümünün Anayasa’ya Aykırılığı İddiasının İncelenmes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va dilekçesinde, 8.8.2011 günlü, 650 sayılı Adalet Bakanlığının Teşkilat ve Görevleri Hakkında Kanun Hükmünde Kararnamenin Değiştirilerek Kabulü Hakkında Kanun ile Bazı Kanun ve Kanun Hükmünde Kararnamelerde Değişiklik Yapılmasına Dair Kanun Hükmünde Kararname’nin dayanağı olan 6.4.2011 günlü, 6223 sayılı Yetki Kanunu’nun Anayasa’ya aykırı olduğu ve iptali gerekeceği, iptal edilmesi halinde ise 650 sayılı KHK’nin dayanaktan yoksun kalacağı belirtilerek KHK’nin tümünün Anayasa’nın Başlangıç’ı ile 2</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4., 5., 6., 7., 8., 9. ve 91. maddelerine aykırı olduğu ileri sürülmüştü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 Mahkemesinin 27.10.2011 gün ve E.2011/60, K.2011/147 sayılı kararı ile 6223 sayılı Kanun’un Anayasa’ya aykırılığı iddiasının reddine karar verildiğinden 650 sayılı KHK’nin tümüne yönelik Anayasa’ya aykırılık iddiası dayanaksız kalmıştır. İptal isteminin reddi gerekir.</w:t>
                  </w:r>
                </w:p>
                <w:p>
                  <w:pPr>
                    <w:pStyle w:val="Normal"/>
                    <w:numPr>
                      <w:ilvl w:val="0"/>
                      <w:numId w:val="0"/>
                    </w:numPr>
                    <w:tabs>
                      <w:tab w:val="clear" w:pos="708"/>
                      <w:tab w:val="left" w:pos="1134" w:leader="none"/>
                    </w:tabs>
                    <w:spacing w:lineRule="exact" w:line="240" w:before="0" w:after="0"/>
                    <w:ind w:firstLine="567"/>
                    <w:jc w:val="both"/>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iCs/>
                      <w:sz w:val="18"/>
                      <w:szCs w:val="18"/>
                      <w:lang w:eastAsia="tr-TR"/>
                    </w:rPr>
                    <w:t xml:space="preserve">B-  650 Sayılı Kanun Hükmünde Kararname’nin Ayrı </w:t>
                  </w:r>
                  <w:r>
                    <w:rPr>
                      <w:rFonts w:eastAsia="Times New Roman" w:cs="Times New Roman" w:ascii="Times New Roman" w:hAnsi="Times New Roman"/>
                      <w:b/>
                      <w:bCs/>
                      <w:iCs/>
                      <w:sz w:val="18"/>
                      <w:lang w:eastAsia="tr-TR"/>
                    </w:rPr>
                    <w:t>Ayrı</w:t>
                  </w:r>
                  <w:r>
                    <w:rPr>
                      <w:rFonts w:eastAsia="Times New Roman" w:cs="Times New Roman" w:ascii="Times New Roman" w:hAnsi="Times New Roman"/>
                      <w:b/>
                      <w:bCs/>
                      <w:iCs/>
                      <w:sz w:val="18"/>
                      <w:szCs w:val="18"/>
                      <w:lang w:eastAsia="tr-TR"/>
                    </w:rPr>
                    <w:t xml:space="preserve"> Tüm Maddeleri İle Eki  (1), (2) ve (3) Sayılı Listelerin Yetki Kanunu Kapsamında Olup Olmadığının İncelenmes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ava dilekçesinde, 650 sayılı Kanun Hükmünde Kararname’nin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tüm maddelerinin ve eki (1), (2) ve (3) sayılı listelerin yetki kanunu kapsamında olmadığı ve acil, ivedi, önemli ve zorunlu konuları düzenlemediği belirtilerek Anayasa’nın Başlangıç’ı ile 2</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4., 5., 6., 7., 8., 9. ve 91. maddelerine aykırı oldukları ileri sürülmüştü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nın 91. maddesine göre yetki kanunu, çıkarılacak kanun hükmünde kararnamenin amacını, kapsamını, ilkelerini, kullanma süresini ve süresi içinde birden fazla kararname çıkarılıp çıkarılamayacağını gösterir. Kanun hükmünde kararnamelerin anayasallık denetimi yapılırken bunların hem yetki kanununa hem de Anayasaya uygunluğunun incelenmesi gerekir. Bu nedenle 650 sayılı Kanun Hükmünde Kararname’nin tüm maddelerinin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6223 sayılı Yetki Kanunu kapsamında olup olmadığının incelenmes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1- Kanun Hükmünde Kararname’nin 1. Maddes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nun Hükmünde Kararname’nin 1. maddesiyle 29.3.1984 günlü, 2992 sayılı Adalet Bakanlığının Teşkilat ve Görevleri Hakkında Kanun Hükmünde Kararnamenin Değiştirilerek Kabulü Hakkında Kanun’un 13/A maddesinin birinci fıkrasının (g) bendi yürürlükten kaldırılmış ve aynı maddeye bir fıkra eklenmiştir. Bu fıkra ile Uluslararası Hukuk ve Dış İlişkiler Genel Müdürlüğü bünyesinde İnsan Hakları Daire Başkanlığının kurulması öngörülmüştür. İnsan Hakları Daire Başkanlığının temel görevi Dışişleri Bakanlığı ile işbirliği yapmak suretiyle Türkiye Cumhuriyeti aleyhine Avrupa İnsan Hakları Mahkemesine yapılan başvurulara ilişkin savunmaları yapmak olarak belirlenmişti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223 sayılı Yetki Kanunu’nun amaç ve kapsamını düzenleyen 1. maddesinde Kanun’un amacı, kamu hizmetlerinin düzenli, süratli, etkin, verimli ve ekonomik bir şekilde yürütülmesini sağlamak olarak belirlenmiş ve yetkinin kapsamı iki başlık altında tespit edilmiştir. Yetkinin kapsamına ilk olarak kamu hizmetlerinin bakanlıklar arasındaki dağılımının yeniden belirlenmesi girmektedir. </w:t>
                  </w:r>
                  <w:r>
                    <w:rPr>
                      <w:rFonts w:eastAsia="Times New Roman" w:cs="Times New Roman" w:ascii="Times New Roman" w:hAnsi="Times New Roman"/>
                      <w:color w:val="000000"/>
                      <w:sz w:val="18"/>
                      <w:szCs w:val="18"/>
                      <w:lang w:eastAsia="tr-TR"/>
                    </w:rPr>
                    <w:t xml:space="preserve">Bu çerçevede gerekli görülmesi halinde yeni bakanlıklar kurulması, var olan bakanlıkların birleştirilmesi, bakanlıkların bağlı, ilgili ve ilişkili kuruluşlarının yeniden belirlenmesi için KHK çıkarma yetkisi verilmiştir. </w:t>
                  </w:r>
                  <w:r>
                    <w:rPr>
                      <w:rFonts w:eastAsia="Times New Roman" w:cs="Times New Roman" w:ascii="Times New Roman" w:hAnsi="Times New Roman"/>
                      <w:sz w:val="18"/>
                      <w:lang w:eastAsia="tr-TR"/>
                    </w:rPr>
                    <w:t xml:space="preserve">Bu amaçla; 1- Mevcut bakanlıkların birleştirilmesine veya kaldırılmasına, yeni bakanlıklar kurulmasına, anılan bakanlıkların bağlı, ilgili ve ilişkili kuruluşlarıyla hiyerarşik ilişkilerine; 2- Mevcut bağlı, ilgili ve ilişkili kuruluşların bağlılık ve ilgilerinin yeniden belirlenmesine veya bunların mevcut, birleştirilen veya yeni kurulan bakanlıklar bünyesinde hizmet birimi olarak yeniden düzenlenmesine; 3- Mevcut bakanlıklar ile birleştirilen veya yeni kurulan bakanlıkların görev, yetki, teşkilat ve kadrolarının düzenlenmesine, taşrada ve yurt dışında teşkilatlanma esaslarına ilişkin kanun hükmünde kararname çıkarılabilecekt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İkinci olarak k</w:t>
                  </w:r>
                  <w:r>
                    <w:rPr>
                      <w:rFonts w:eastAsia="Times New Roman" w:cs="Times New Roman" w:ascii="Times New Roman" w:hAnsi="Times New Roman"/>
                      <w:iCs/>
                      <w:color w:val="000000"/>
                      <w:sz w:val="18"/>
                      <w:szCs w:val="18"/>
                      <w:lang w:eastAsia="tr-TR"/>
                    </w:rPr>
                    <w:t>amu kurum ve kuruluşlarında istihdam edilen memurlar, işçiler, sözleşmeli personel ile diğer kamu görevlilerinin atanma, nakil, görevlendirilme, seçilme, terfi, yükselme, görevden alınma ve emekliye sevk edilme usul ve esaslarına ilişkin olarak değişiklikler ve yeni düzenlemeler</w:t>
                  </w:r>
                  <w:r>
                    <w:rPr>
                      <w:rFonts w:eastAsia="Times New Roman" w:cs="Times New Roman" w:ascii="Times New Roman" w:hAnsi="Times New Roman"/>
                      <w:color w:val="000000"/>
                      <w:sz w:val="18"/>
                      <w:szCs w:val="18"/>
                      <w:lang w:eastAsia="tr-TR"/>
                    </w:rPr>
                    <w:t xml:space="preserve"> yapılması için KHK çıkarma yetkisi verilmişti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HK’nin 1. maddesi ile kurulması öngörülen İnsan Hakları Daire Başkanlığının temel görevi Dışişleri Bakanlığı ile işbirliği yapmak suretiyle Türkiye Cumhuriyeti aleyhine Avrupa İnsan Hakları Mahkemesine yapılan başvurulara ilişkin savunmaları yapmak olarak belirlenmiştir. Daha önce Dışişleri Bakanlığı tarafından yürütülen bu görev söz konusu düzenleme ile Adalet Bakanlığına verilmiştir. Yapılan düzenleme ile kamu hizmetlerinin bakanlıklar arasında yeniden dağıtılması söz konusudur. Bu düzenlemenin mevcut bakanlıklar ile birleştirilen veya yeni kurulan bakanlıkların görev, yetki, teşkilat ve kadrolarının düzenlenmesine, taşrada ve yurt dışında teşkilatlanma esaslarına ilişkin kanun hükmünde kararname çıkarma yetkisi öngören 6223 sayılı Yetki Kanunu’nun 1. maddesinin, birinci fıkrasının, (a) bendinin (3) numaralı alt bendi kapsamında bulunduğu anlaşılmaktadır. Adalet Bakanlığı mevcut bakanlıklardan birisi olup yapılan düzenleme bu Bakanlığın görev ve teşkilatına ilişkin bir düzenlemed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çıklanan nedenlerle, Kanun Hükmünde Kararname’nin 1. maddesi 6223 sayılı Yetki Kanunu kapsamındadır. İptal isteminin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2- Kanun Hükmünde Kararname’nin 2</w:t>
                  </w:r>
                  <w:r>
                    <w:rPr>
                      <w:rFonts w:eastAsia="Times New Roman" w:cs="Times New Roman" w:ascii="Times New Roman" w:hAnsi="Times New Roman"/>
                      <w:b/>
                      <w:sz w:val="18"/>
                      <w:lang w:eastAsia="tr-TR"/>
                    </w:rPr>
                    <w:t>.,</w:t>
                  </w:r>
                  <w:r>
                    <w:rPr>
                      <w:rFonts w:eastAsia="Times New Roman" w:cs="Times New Roman" w:ascii="Times New Roman" w:hAnsi="Times New Roman"/>
                      <w:b/>
                      <w:sz w:val="18"/>
                      <w:szCs w:val="18"/>
                      <w:lang w:eastAsia="tr-TR"/>
                    </w:rPr>
                    <w:t xml:space="preserve"> 3., 9., 11., 13., 21., 27., 31., 33. ve 34. Maddeleri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nun Hükmünde Kararname’nin 2</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3., 9., 11., 13., 21., 27., 31., 33. ve 34. maddelerinin tamamı adli tatil ve yıllık izin konusunu düzenlemektedir. Buna göre 2. madde Askeri Yüksek İdare Mahkemesinde, 3. madde Uyuşmazlık Mahkemesinde, 9. madde </w:t>
                  </w:r>
                  <w:r>
                    <w:rPr>
                      <w:rFonts w:eastAsia="Times New Roman" w:cs="Times New Roman" w:ascii="Times New Roman" w:hAnsi="Times New Roman"/>
                      <w:sz w:val="18"/>
                      <w:lang w:eastAsia="tr-TR"/>
                    </w:rPr>
                    <w:t>Danıştayda</w:t>
                  </w:r>
                  <w:r>
                    <w:rPr>
                      <w:rFonts w:eastAsia="Times New Roman" w:cs="Times New Roman" w:ascii="Times New Roman" w:hAnsi="Times New Roman"/>
                      <w:sz w:val="18"/>
                      <w:szCs w:val="18"/>
                      <w:lang w:eastAsia="tr-TR"/>
                    </w:rPr>
                    <w:t xml:space="preserve">, 11. madde idare mahkemelerinde, 27. madde ceza mahkemelerinde, 31. madde </w:t>
                  </w:r>
                  <w:r>
                    <w:rPr>
                      <w:rFonts w:eastAsia="Times New Roman" w:cs="Times New Roman" w:ascii="Times New Roman" w:hAnsi="Times New Roman"/>
                      <w:sz w:val="18"/>
                      <w:lang w:eastAsia="tr-TR"/>
                    </w:rPr>
                    <w:t>Sayıştayda</w:t>
                  </w:r>
                  <w:r>
                    <w:rPr>
                      <w:rFonts w:eastAsia="Times New Roman" w:cs="Times New Roman" w:ascii="Times New Roman" w:hAnsi="Times New Roman"/>
                      <w:sz w:val="18"/>
                      <w:szCs w:val="18"/>
                      <w:lang w:eastAsia="tr-TR"/>
                    </w:rPr>
                    <w:t xml:space="preserve">, 33. madde ise hukuk mahkemelerinde adli tatili düzenlemektedir. 13. madde ise adli ara vermeden yararlanamayan Yargıtay daire başkan ve üyeleri ile cumhuriyet savcıları ve tetkik hâkimlerinin yıllık izinlerini, 21. madde hâkim ve savcıların adli ara vermeden yararlandırılmasının esas olduğunu, 34. madde ise Anayasa Mahkemesi Başkan ve üyelerinin yıllık izin haklarının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xml:space="preserve"> günden kırk güne çıkarılmasını hükme bağlamaktadı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Mahkemelerin Temmuz ayının yirmisinden Ağustos ayının sonuna kadar yargısal faaliyetlerine ara vermeleri adli tatil olarak tanımlanmaktadır. Adli tatil mahkemelerin çalışma düzenine ilişkin bir konu olup yargılama faaliyetini yapan hâkim ve savcılar ile diğer personelin topluca tatil yapmasını ve bu dönemde yargısal faaliyetlere ara verilmesini ifade etmektedir. Yargısal faaliyetlerin kamu hizmeti kavramı içinde olduğunda kuşku yoktur. Ancak 6223 sayılı Kanun’un kapsamına giren iki konu açısından değerlendirildiğinde adli tatil ve yüksek mahkeme üyeleri ile hâkim ve savcıların izinlerinin </w:t>
                  </w:r>
                  <w:r>
                    <w:rPr>
                      <w:rFonts w:eastAsia="Times New Roman" w:cs="Times New Roman" w:ascii="Times New Roman" w:hAnsi="Times New Roman"/>
                      <w:sz w:val="18"/>
                      <w:szCs w:val="18"/>
                      <w:lang w:eastAsia="tr-TR"/>
                    </w:rPr>
                    <w:t xml:space="preserve">kamu hizmetlerinin bakanlıklar arasındaki dağılımının yeniden belirlenmesi ile bir ilgisinin bulunmadığı açıktır. Diğer taraftan adli tatil ve </w:t>
                  </w:r>
                  <w:r>
                    <w:rPr>
                      <w:rFonts w:eastAsia="ヒラギノ明朝 Pro W3;MS Mincho" w:cs="Times New Roman" w:ascii="Times New Roman" w:hAnsi="Times New Roman"/>
                      <w:sz w:val="18"/>
                      <w:szCs w:val="18"/>
                    </w:rPr>
                    <w:t xml:space="preserve">yüksek mahkeme üyeleri ile hâkim ve savcıların izinlerine ilişkin kurallar </w:t>
                  </w:r>
                  <w:r>
                    <w:rPr>
                      <w:rFonts w:eastAsia="Times New Roman" w:cs="Times New Roman" w:ascii="Times New Roman" w:hAnsi="Times New Roman"/>
                      <w:sz w:val="18"/>
                      <w:szCs w:val="18"/>
                      <w:lang w:eastAsia="tr-TR"/>
                    </w:rPr>
                    <w:t xml:space="preserve">kamu kurum ve kuruluşlarında istihdam edilen memurlar, işçiler, sözleşmeli personel ile diğer kamu görevlilerinin atanma, nakil, görevlendirilme, seçilme, terfi, yükselme, görevden alınma ve emekliye sevk edilme usul ve esaslarına ilişkin düzenleme olarak da nitelendirilemez.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çıklanan nedenlerle, Kanun Hükmünde Kararname’nin 2</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3., 9., 11., 13., 21., 27., 31., 33. ve 34. maddeleri 6223 sayılı Yetki Kanunu kapsamında değildir. İptaller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3- Kanun Hükmünde Kararname’nin 4</w:t>
                  </w:r>
                  <w:r>
                    <w:rPr>
                      <w:rFonts w:eastAsia="Times New Roman" w:cs="Times New Roman" w:ascii="Times New Roman" w:hAnsi="Times New Roman"/>
                      <w:b/>
                      <w:sz w:val="18"/>
                      <w:lang w:eastAsia="tr-TR"/>
                    </w:rPr>
                    <w:t>.,</w:t>
                  </w:r>
                  <w:r>
                    <w:rPr>
                      <w:rFonts w:eastAsia="Times New Roman" w:cs="Times New Roman" w:ascii="Times New Roman" w:hAnsi="Times New Roman"/>
                      <w:b/>
                      <w:sz w:val="18"/>
                      <w:szCs w:val="18"/>
                      <w:lang w:eastAsia="tr-TR"/>
                    </w:rPr>
                    <w:t xml:space="preserve"> 7., 8. ve 10. Maddeleri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nun Hükmünde Kararname’nin 4</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7., 8. ve 10. maddeleri ile 6.1.1982 günlü, 2575 sayılı Danıştay Kanunu’nda değişiklik yapılarak Danıştay’ın karar organları arasında “Başkanlık Kurulu” adı altında yeni bir kurul oluşturulmuş ve bazı görevler bu kurula verilmiştir. 4. madde ile 2575 sayılı Kanun’un </w:t>
                  </w:r>
                  <w:r>
                    <w:rPr>
                      <w:rFonts w:eastAsia="Times New Roman" w:cs="Times New Roman" w:ascii="Times New Roman" w:hAnsi="Times New Roman"/>
                      <w:sz w:val="18"/>
                      <w:lang w:eastAsia="tr-TR"/>
                    </w:rPr>
                    <w:t>Danıştayın</w:t>
                  </w:r>
                  <w:r>
                    <w:rPr>
                      <w:rFonts w:eastAsia="Times New Roman" w:cs="Times New Roman" w:ascii="Times New Roman" w:hAnsi="Times New Roman"/>
                      <w:sz w:val="18"/>
                      <w:szCs w:val="18"/>
                      <w:lang w:eastAsia="tr-TR"/>
                    </w:rPr>
                    <w:t xml:space="preserve"> karar organlarını düzenleyen 5. maddesinde değişiklik yapılarak yeni oluşturulan “Başkanlık Kurulu” ibaresi bu maddeye eklenmiştir. 7. madde ile 2575 sayılı Kanun’un 19. maddesinden sonra gelmek üzere 19/A ve 19/B maddeleri eklenmiş ve bu maddelerde başkanlık kurulunun oluşumu ile üyelerinin seçimi düzenlenmiştir. 8. madde ile 2575 sayılı Kanun’un 52. maddesinin bazı fıkra ve bentleri yürürlükten kaldırılmış ve bu maddeden sonra gelmek üzere 52/A maddesi eklenmiştir. 52/A maddesinde ise Başkanlık Kurulunun görevleri düzenlenmiştir. 10. madde ile de 2575 sayılı Kanun’un değişik maddelerinde yeni oluşturulan Başkanlık Kurulu ile ilgili olarak uyumlulaştırmalar sağlanmıştı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anıştay, Anayasa’nın Cumhuriyetin Temel Organlarını düzenleyen Üçüncü Kısmının, Yargıya ilişkin Üçüncü Bölümünün, Yüksek Mahkemeler başlıklı II numaralı alt bölümü içinde 155. maddede düzenlenmiştir. Buna göre Danıştay, idari mahkemelerce verilen ve kanunun başka bir idari yargı merciine bırakmadığı karar ve hükümlerin son inceleme merciidir ve kanunda gösterilen belli davalara ilk ve son derece mahkemesi olarak bakar. Diğer taraftan Danıştay, merkezi idarenin en yüksek danışma ve inceleme organıdır. 2575 sayılı Danıştay Kanunu’nun 1. maddesinde de Danıştay </w:t>
                  </w:r>
                  <w:r>
                    <w:rPr>
                      <w:rFonts w:eastAsia="Times New Roman" w:cs="Times New Roman" w:ascii="Times New Roman" w:hAnsi="Times New Roman"/>
                      <w:i/>
                      <w:sz w:val="18"/>
                      <w:szCs w:val="18"/>
                      <w:lang w:eastAsia="tr-TR"/>
                    </w:rPr>
                    <w:t xml:space="preserve">“Türkiye Cumhuriyeti Anayasası ile görevlendirilmiş Yüksek İdare Mahkemesi, danışma ve inceleme mercii” </w:t>
                  </w:r>
                  <w:r>
                    <w:rPr>
                      <w:rFonts w:eastAsia="Times New Roman" w:cs="Times New Roman" w:ascii="Times New Roman" w:hAnsi="Times New Roman"/>
                      <w:sz w:val="18"/>
                      <w:szCs w:val="18"/>
                      <w:lang w:eastAsia="tr-TR"/>
                    </w:rPr>
                    <w:t xml:space="preserve">şeklinde tanımlanmıştır. </w:t>
                  </w:r>
                  <w:r>
                    <w:rPr>
                      <w:rFonts w:eastAsia="Times New Roman" w:cs="Times New Roman" w:ascii="Times New Roman" w:hAnsi="Times New Roman"/>
                      <w:sz w:val="18"/>
                      <w:lang w:eastAsia="tr-TR"/>
                    </w:rPr>
                    <w:t>Danıştayın</w:t>
                  </w:r>
                  <w:r>
                    <w:rPr>
                      <w:rFonts w:eastAsia="Times New Roman" w:cs="Times New Roman" w:ascii="Times New Roman" w:hAnsi="Times New Roman"/>
                      <w:sz w:val="18"/>
                      <w:szCs w:val="18"/>
                      <w:lang w:eastAsia="tr-TR"/>
                    </w:rPr>
                    <w:t xml:space="preserve"> aynı zamanda bir danışma organı olması itibariyle yürütme organıyla da ilişkisi bulunmaktadır. 2575 sayılı Kanun’un 2. maddesine göre </w:t>
                  </w:r>
                  <w:r>
                    <w:rPr>
                      <w:rFonts w:eastAsia="Times New Roman" w:cs="Times New Roman" w:ascii="Times New Roman" w:hAnsi="Times New Roman"/>
                      <w:sz w:val="18"/>
                      <w:lang w:eastAsia="tr-TR"/>
                    </w:rPr>
                    <w:t>Danıştayın</w:t>
                  </w:r>
                  <w:r>
                    <w:rPr>
                      <w:rFonts w:eastAsia="Times New Roman" w:cs="Times New Roman" w:ascii="Times New Roman" w:hAnsi="Times New Roman"/>
                      <w:sz w:val="18"/>
                      <w:szCs w:val="18"/>
                      <w:lang w:eastAsia="tr-TR"/>
                    </w:rPr>
                    <w:t xml:space="preserve"> hükümetle ilgili işleri Başbakanlık aracılığı ile yürütülür. </w:t>
                  </w:r>
                  <w:r>
                    <w:rPr>
                      <w:rFonts w:eastAsia="Times New Roman" w:cs="Times New Roman" w:ascii="Times New Roman" w:hAnsi="Times New Roman"/>
                      <w:sz w:val="18"/>
                      <w:lang w:eastAsia="tr-TR"/>
                    </w:rPr>
                    <w:t>Danıştayın</w:t>
                  </w:r>
                  <w:r>
                    <w:rPr>
                      <w:rFonts w:eastAsia="Times New Roman" w:cs="Times New Roman" w:ascii="Times New Roman" w:hAnsi="Times New Roman"/>
                      <w:sz w:val="18"/>
                      <w:szCs w:val="18"/>
                      <w:lang w:eastAsia="tr-TR"/>
                    </w:rPr>
                    <w:t xml:space="preserve"> idari nitelikteki danışma ve inceleme görevleriyle ilgili olarak kamu idareleri de Danıştay ile olan ilişkilerini Başbakanlık aracılığı ile sürdürürler. Cumhurbaşkanlığı da doğrudan </w:t>
                  </w:r>
                  <w:r>
                    <w:rPr>
                      <w:rFonts w:eastAsia="Times New Roman" w:cs="Times New Roman" w:ascii="Times New Roman" w:hAnsi="Times New Roman"/>
                      <w:sz w:val="18"/>
                      <w:lang w:eastAsia="tr-TR"/>
                    </w:rPr>
                    <w:t>Danıştaydan</w:t>
                  </w:r>
                  <w:r>
                    <w:rPr>
                      <w:rFonts w:eastAsia="Times New Roman" w:cs="Times New Roman" w:ascii="Times New Roman" w:hAnsi="Times New Roman"/>
                      <w:sz w:val="18"/>
                      <w:szCs w:val="18"/>
                      <w:lang w:eastAsia="tr-TR"/>
                    </w:rPr>
                    <w:t xml:space="preserve"> görüş isteyebilir.  Bu yapısı itibariyle Danıştay hem bir yüksek yargı organı hem de danışma organıdır. Ancak bu konumu </w:t>
                  </w:r>
                  <w:r>
                    <w:rPr>
                      <w:rFonts w:eastAsia="Times New Roman" w:cs="Times New Roman" w:ascii="Times New Roman" w:hAnsi="Times New Roman"/>
                      <w:sz w:val="18"/>
                      <w:lang w:eastAsia="tr-TR"/>
                    </w:rPr>
                    <w:t>Danıştayı</w:t>
                  </w:r>
                  <w:r>
                    <w:rPr>
                      <w:rFonts w:eastAsia="Times New Roman" w:cs="Times New Roman" w:ascii="Times New Roman" w:hAnsi="Times New Roman"/>
                      <w:sz w:val="18"/>
                      <w:szCs w:val="18"/>
                      <w:lang w:eastAsia="tr-TR"/>
                    </w:rPr>
                    <w:t xml:space="preserve"> Başbakanlık ya da başka bir bakanlığın bağlı, ilgili ya da ilişkili kuruluşu haline getirmemekted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6223 sayılı Kanun’un kapsamına giren iki konu açısından değerlendirildiğinde Danıştay Başkanlık Kuruluna ilişkin kuralların kamu </w:t>
                  </w:r>
                  <w:r>
                    <w:rPr>
                      <w:rFonts w:eastAsia="Times New Roman" w:cs="Times New Roman" w:ascii="Times New Roman" w:hAnsi="Times New Roman"/>
                      <w:sz w:val="18"/>
                      <w:szCs w:val="18"/>
                      <w:lang w:eastAsia="tr-TR"/>
                    </w:rPr>
                    <w:t xml:space="preserve">hizmetlerinin bakanlıklar arasındaki dağılımının yeniden belirlenmesi ile bir ilgisinin bulunmadığı açıktır. Diğer taraftan </w:t>
                  </w:r>
                  <w:r>
                    <w:rPr>
                      <w:rFonts w:eastAsia="ヒラギノ明朝 Pro W3;MS Mincho" w:cs="Times New Roman" w:ascii="Times New Roman" w:hAnsi="Times New Roman"/>
                      <w:sz w:val="18"/>
                      <w:szCs w:val="18"/>
                    </w:rPr>
                    <w:t>Danıştay Başkanlık Kuruluna ilişkin kurallar</w:t>
                  </w:r>
                  <w:r>
                    <w:rPr>
                      <w:rFonts w:eastAsia="Times New Roman" w:cs="Times New Roman" w:ascii="Times New Roman" w:hAnsi="Times New Roman"/>
                      <w:sz w:val="18"/>
                      <w:szCs w:val="18"/>
                      <w:lang w:eastAsia="tr-TR"/>
                    </w:rPr>
                    <w:t xml:space="preserve"> kamu kurum ve kuruluşlarında istihdam edilen memurlar, işçiler, sözleşmeli personel ile diğer kamu görevlilerinin atanma, nakil, görevlendirilme, seçilme, terfi, yükselme, görevden alınma ve emekliye sevk edilme usul ve esaslarına ilişkin bir düzenleme olarak da nitelendirilemez.</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çıklanan nedenlerle, Kanun Hükmünde Kararname’nin  4</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7., 8. ve 10. maddeleri 6223 sayılı Yetki Kanunu kapsamında değildir. İptaller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4- Kanun Hükmünde Kararname’nin 5. ve 12. Maddeleri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Kanun Hükmünde Kararname’nin 5. maddesi ile 2575 sayılı Kanun’un 10. maddesinde değişiklik yapılarak Danıştay Başkanı ve Başsavcısı seçilebilmek için daha önce sekiz yıl olarak öngörülen Danıştay üyeliği yapmış olma şartı dört yıla, başkanvekili ve daire başkanı seçilebilmek için öngörülmüş olan altı yıl üyelik yapmış olma şartı ise üç yıla indirilmiştir. 12. madde ile 2797 sayılı Yargıtay Kanun’un 30. maddesinde değişiklik yapılarak Yargıtay Birinci Başkanı ve Yargıtay Cumhuriyet Başsavcısı seçilebilmek için daha önce sekiz yıl olarak öngörülen Yargıtay üyeliği yapmış olma şartı dört yıla, Yargıtay başkanvekili, daire başkanı ve Yargıtay Cumhuriyet Başsavcıvekili seçilebilmek için öngörülmüş olan altı yıl üyelik yapmış olma şartı ise üç yıla indirilmişti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6223 sayılı Yetki Kanunu’nun amaç ve kapsamı düzenleyen 1. maddesine göre Kanun’un kapsamına ilk olarak kamu hizmetlerinin bakanlıklar arasındaki dağılımının yeniden belirlenmesi, </w:t>
                  </w:r>
                  <w:r>
                    <w:rPr>
                      <w:rFonts w:eastAsia="ヒラギノ明朝 Pro W3;MS Mincho" w:cs="Times New Roman" w:ascii="Times New Roman" w:hAnsi="Times New Roman"/>
                      <w:sz w:val="18"/>
                    </w:rPr>
                    <w:t xml:space="preserve">ikinci olarak </w:t>
                  </w:r>
                  <w:r>
                    <w:rPr>
                      <w:rFonts w:eastAsia="Times New Roman" w:cs="Times New Roman" w:ascii="Times New Roman" w:hAnsi="Times New Roman"/>
                      <w:sz w:val="18"/>
                      <w:lang w:eastAsia="tr-TR"/>
                    </w:rPr>
                    <w:t xml:space="preserve">kamu kurum ve kuruluşlarında istihdam edilen memurlar, işçiler, sözleşmeli personel ile diğer kamu görevlilerinin atanma, nakil, görevlendirilme, seçilme, terfi, yükselme, görevden alınma ve emekliye sevk edilme usul ve esaslarına ilişkin hususlar girmekted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üksek yargı organı ve aynı zamanda merkezi idarenin inceleme ve danışma organı olan Danıştay ile yüksek yargı organı olan </w:t>
                  </w:r>
                  <w:r>
                    <w:rPr>
                      <w:rFonts w:eastAsia="Times New Roman" w:cs="Times New Roman" w:ascii="Times New Roman" w:hAnsi="Times New Roman"/>
                      <w:sz w:val="18"/>
                      <w:lang w:eastAsia="tr-TR"/>
                    </w:rPr>
                    <w:t>Yargıtayın</w:t>
                  </w:r>
                  <w:r>
                    <w:rPr>
                      <w:rFonts w:eastAsia="Times New Roman" w:cs="Times New Roman" w:ascii="Times New Roman" w:hAnsi="Times New Roman"/>
                      <w:sz w:val="18"/>
                      <w:szCs w:val="18"/>
                      <w:lang w:eastAsia="tr-TR"/>
                    </w:rPr>
                    <w:t xml:space="preserve"> kamu kurum ve kuruluşları kavramına dâhil olduğunda kuşku yoktur. Aynı şekilde Danıştay Başkanı, Başsavcısı, başkan vekilleri ve daire başkanları ile Yargıtay Birinci Başkanı, Yargıtay Cumhuriyet Başsavcısı, Yargıtay başkanvekili, daire başkanı ve Yargıtay Cumhuriyet </w:t>
                  </w:r>
                  <w:r>
                    <w:rPr>
                      <w:rFonts w:eastAsia="Times New Roman" w:cs="Times New Roman" w:ascii="Times New Roman" w:hAnsi="Times New Roman"/>
                      <w:sz w:val="18"/>
                      <w:lang w:eastAsia="tr-TR"/>
                    </w:rPr>
                    <w:t>Başsavcıvekili</w:t>
                  </w:r>
                  <w:r>
                    <w:rPr>
                      <w:rFonts w:eastAsia="Times New Roman" w:cs="Times New Roman" w:ascii="Times New Roman" w:hAnsi="Times New Roman"/>
                      <w:sz w:val="18"/>
                      <w:szCs w:val="18"/>
                      <w:lang w:eastAsia="tr-TR"/>
                    </w:rPr>
                    <w:t xml:space="preserve"> Yetki Kanunu’nun kapsamını belirleyen “memurlar, işçiler, sözleşmeli personel ve diğer kamu görevlileri” kavramlarına giren kamu görevlilerid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anun Hükmünde Kararname’nin 5. maddesinde Danıştay Başkanı, Başsavcısı, başkanvekili ve daire başkanlarının 12. maddesinde ise Yargıtay Birinci Başkanı, Yargıtay Cumhuriyet Başsavcısı, Yargıtay başkanvekili, daire başkanı ve Yargıtay Cumhuriyet </w:t>
                  </w:r>
                  <w:r>
                    <w:rPr>
                      <w:rFonts w:eastAsia="Times New Roman" w:cs="Times New Roman" w:ascii="Times New Roman" w:hAnsi="Times New Roman"/>
                      <w:sz w:val="18"/>
                      <w:lang w:eastAsia="tr-TR"/>
                    </w:rPr>
                    <w:t>Başsavcıvekilinin</w:t>
                  </w:r>
                  <w:r>
                    <w:rPr>
                      <w:rFonts w:eastAsia="Times New Roman" w:cs="Times New Roman" w:ascii="Times New Roman" w:hAnsi="Times New Roman"/>
                      <w:sz w:val="18"/>
                      <w:szCs w:val="18"/>
                      <w:lang w:eastAsia="tr-TR"/>
                    </w:rPr>
                    <w:t xml:space="preserve"> seçilme koşulları düzenlenmekte olup kamu görevlilerinin seçilmesine ilişkin hususlar 6223 sayılı Yetki Kanunu kapsamında bulunduğundan kurallar Yetki Kanunu kapsamındadır. İptal isteminin reddi gereki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5- Kanun Hükmünde Kararname’nin 6. ve 14. Maddeleri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nun Hükmünde Kararname’nin</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6. maddesi ile 2575 sayılı Kanun’un 12. maddesi başlığıyla birlikte değiştirilerek </w:t>
                  </w:r>
                  <w:r>
                    <w:rPr>
                      <w:rFonts w:eastAsia="Times New Roman" w:cs="Times New Roman" w:ascii="Times New Roman" w:hAnsi="Times New Roman"/>
                      <w:sz w:val="18"/>
                      <w:lang w:eastAsia="tr-TR"/>
                    </w:rPr>
                    <w:t>Danıştayda</w:t>
                  </w:r>
                  <w:r>
                    <w:rPr>
                      <w:rFonts w:eastAsia="Times New Roman" w:cs="Times New Roman" w:ascii="Times New Roman" w:hAnsi="Times New Roman"/>
                      <w:sz w:val="18"/>
                      <w:szCs w:val="18"/>
                      <w:lang w:eastAsia="tr-TR"/>
                    </w:rPr>
                    <w:t xml:space="preserve"> çalıştırılacak memurların nitelikleri, atanmaları, istihdamı, nakilleri ve görevlendirilmeleri düzenlenmektedir. </w:t>
                  </w:r>
                  <w:r>
                    <w:rPr>
                      <w:rFonts w:eastAsia="ヒラギノ明朝 Pro W3;MS Mincho" w:cs="Times New Roman" w:ascii="Times New Roman" w:hAnsi="Times New Roman"/>
                      <w:sz w:val="18"/>
                      <w:szCs w:val="18"/>
                    </w:rPr>
                    <w:t xml:space="preserve">14. madde ile 2797 sayılı Yargıtay Kanunu’na iki yeni geçici madde eklenmiştir. Bu maddelerden birisinde </w:t>
                  </w:r>
                  <w:r>
                    <w:rPr>
                      <w:rFonts w:eastAsia="ヒラギノ明朝 Pro W3;MS Mincho" w:cs="Times New Roman" w:ascii="Times New Roman" w:hAnsi="Times New Roman"/>
                      <w:sz w:val="18"/>
                    </w:rPr>
                    <w:t>Yargıtaya</w:t>
                  </w:r>
                  <w:r>
                    <w:rPr>
                      <w:rFonts w:eastAsia="ヒラギノ明朝 Pro W3;MS Mincho" w:cs="Times New Roman" w:ascii="Times New Roman" w:hAnsi="Times New Roman"/>
                      <w:sz w:val="18"/>
                      <w:szCs w:val="18"/>
                    </w:rPr>
                    <w:t xml:space="preserve"> tetkik hâkimi olarak atanma koşullarına ilişkin bir düzenleme yer almakta diğerinde ise, </w:t>
                  </w:r>
                  <w:r>
                    <w:rPr>
                      <w:rFonts w:eastAsia="ヒラギノ明朝 Pro W3;MS Mincho" w:cs="Times New Roman" w:ascii="Times New Roman" w:hAnsi="Times New Roman"/>
                      <w:sz w:val="18"/>
                    </w:rPr>
                    <w:t>Yargıtayda</w:t>
                  </w:r>
                  <w:r>
                    <w:rPr>
                      <w:rFonts w:eastAsia="ヒラギノ明朝 Pro W3;MS Mincho" w:cs="Times New Roman" w:ascii="Times New Roman" w:hAnsi="Times New Roman"/>
                      <w:sz w:val="18"/>
                      <w:szCs w:val="18"/>
                    </w:rPr>
                    <w:t xml:space="preserve"> boş bulunan memur kadrolarına 2011 yılında atama yapılması hususu düzenlenmekted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6223 sayılı Yetki Kanunu’nun amaç ve kapsamı düzenleyen 1. maddesinin birinci fıkrasının (b) bendine göre kamu kurum ve kuruluşlarında istihdam edilen memurlar, işçiler, sözleşmeli personel ile diğer kamu görevlilerinin atanma, nakil, görevlendirilme, seçilme, terfi, yükselme, görevden alınma ve emekliye sevk edilme usul ve esaslarına ilişkin hususlar Yetki Kanunu kapsamına girmekted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ukarıda açıklandığı gibi Danıştay ve Yargıtay kamu kurum ve kuruluşları kavramına dâhil olup </w:t>
                  </w:r>
                  <w:r>
                    <w:rPr>
                      <w:rFonts w:eastAsia="Times New Roman" w:cs="Times New Roman" w:ascii="Times New Roman" w:hAnsi="Times New Roman"/>
                      <w:sz w:val="18"/>
                      <w:lang w:eastAsia="tr-TR"/>
                    </w:rPr>
                    <w:t>Danıştayda</w:t>
                  </w:r>
                  <w:r>
                    <w:rPr>
                      <w:rFonts w:eastAsia="Times New Roman" w:cs="Times New Roman" w:ascii="Times New Roman" w:hAnsi="Times New Roman"/>
                      <w:sz w:val="18"/>
                      <w:szCs w:val="18"/>
                      <w:lang w:eastAsia="tr-TR"/>
                    </w:rPr>
                    <w:t xml:space="preserve"> ve </w:t>
                  </w:r>
                  <w:r>
                    <w:rPr>
                      <w:rFonts w:eastAsia="Times New Roman" w:cs="Times New Roman" w:ascii="Times New Roman" w:hAnsi="Times New Roman"/>
                      <w:sz w:val="18"/>
                      <w:lang w:eastAsia="tr-TR"/>
                    </w:rPr>
                    <w:t>Yargıtayda</w:t>
                  </w:r>
                  <w:r>
                    <w:rPr>
                      <w:rFonts w:eastAsia="Times New Roman" w:cs="Times New Roman" w:ascii="Times New Roman" w:hAnsi="Times New Roman"/>
                      <w:sz w:val="18"/>
                      <w:szCs w:val="18"/>
                      <w:lang w:eastAsia="tr-TR"/>
                    </w:rPr>
                    <w:t xml:space="preserve"> istihdam edilen tetkik hâkimi ve memurların, atanma, nakil ve görevlendirilmelerine ilişkin düzenlemelerin Yetki Kanunu kapsamında olduğunda kuşku bulunmamaktadır. İptal isteminin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6- Kanun Hükmünde Kararname’nin  15</w:t>
                  </w:r>
                  <w:r>
                    <w:rPr>
                      <w:rFonts w:eastAsia="Times New Roman" w:cs="Times New Roman" w:ascii="Times New Roman" w:hAnsi="Times New Roman"/>
                      <w:b/>
                      <w:sz w:val="18"/>
                      <w:lang w:eastAsia="tr-TR"/>
                    </w:rPr>
                    <w:t>.,</w:t>
                  </w:r>
                  <w:r>
                    <w:rPr>
                      <w:rFonts w:eastAsia="Times New Roman" w:cs="Times New Roman" w:ascii="Times New Roman" w:hAnsi="Times New Roman"/>
                      <w:b/>
                      <w:sz w:val="18"/>
                      <w:szCs w:val="18"/>
                      <w:lang w:eastAsia="tr-TR"/>
                    </w:rPr>
                    <w:t xml:space="preserve"> 16. ve 17. Maddeler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Kanun Hükmünde Kararname’nin 15</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16. ve 17. maddeleriyle 24.2.1983 günlü, 2802 sayılı Hakimler ve Savcılar Kanunu’nda değişiklik yapılarak hakim adaylığına atanma koşullarıyla ilgili bazı yeni düzenlemeler yapılmıştır. 15. maddeyle, 2802 sayılı Kanun’un 8. maddesinde değişiklik yapılarak avukatlık mesleğinden hâkim ve savcı adaylığına geçebilmek için üst yaş sınırı </w:t>
                  </w:r>
                  <w:r>
                    <w:rPr>
                      <w:rFonts w:eastAsia="ヒラギノ明朝 Pro W3;MS Mincho" w:cs="Times New Roman" w:ascii="Times New Roman" w:hAnsi="Times New Roman"/>
                      <w:sz w:val="18"/>
                    </w:rPr>
                    <w:t>otuzbeşten</w:t>
                  </w:r>
                  <w:r>
                    <w:rPr>
                      <w:rFonts w:eastAsia="ヒラギノ明朝 Pro W3;MS Mincho" w:cs="Times New Roman" w:ascii="Times New Roman" w:hAnsi="Times New Roman"/>
                      <w:sz w:val="18"/>
                      <w:szCs w:val="18"/>
                    </w:rPr>
                    <w:t xml:space="preserve"> </w:t>
                  </w:r>
                  <w:r>
                    <w:rPr>
                      <w:rFonts w:eastAsia="ヒラギノ明朝 Pro W3;MS Mincho" w:cs="Times New Roman" w:ascii="Times New Roman" w:hAnsi="Times New Roman"/>
                      <w:sz w:val="18"/>
                    </w:rPr>
                    <w:t>kırkbeşe</w:t>
                  </w:r>
                  <w:r>
                    <w:rPr>
                      <w:rFonts w:eastAsia="ヒラギノ明朝 Pro W3;MS Mincho" w:cs="Times New Roman" w:ascii="Times New Roman" w:hAnsi="Times New Roman"/>
                      <w:sz w:val="18"/>
                      <w:szCs w:val="18"/>
                    </w:rPr>
                    <w:t xml:space="preserve"> çıkarılmıştır.  Aynı şekilde 16. maddeyle, 2802 sayılı Kanun’un 9/A. maddesinde değişiklik yapılarak hâkim adaylığına atama için yapılacak sınavlarla ilgili olarak mülakata çağrılacak aday sayısı sınav ilanında yer alan kadro sayısının iki katı fazlası olarak belirlenmiştir. 17. maddeyle ise 2802 sayılı Kanun’un 10. maddesinde değişiklik yapılarak hâkim ve savcı adaylarının meslek öncesi eğitimlerinin altı ayını tamamlamalarından itibaren hâkimlik ve cumhuriyet savcılığına atanmak üzere ayrılmaları öngörülmüştür. Söz konusu madde ile yapılan değişiklik bu ayırma işleminin ne zaman yapılacağına ilişkindir. Daha önce meslek öncesi eğitimin bir yılını tamamladıktan sonra söz konusu ayırma işlemi yapılması öngörülmüşken yapılan değişiklikle bu süre altı aya indirilmişt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223 sayılı Yetki Kanunu’nun amaç ve kapsamı düzenleyen 1. maddesine göre Kanun’un kapsamına kamu kurum ve kuruluşlarında istihdam edilen memurlar, işçiler, sözleşmeli personel ile diğer kamu görevlilerinin atanma, nakil, görevlendirilme, seçilme, terfi, yükselme, görevden alınma ve emekliye sevk edilme usul ve esaslarına ilişkin hususlar da girmektedir. </w:t>
                  </w:r>
                  <w:r>
                    <w:rPr>
                      <w:rFonts w:eastAsia="ヒラギノ明朝 Pro W3;MS Mincho" w:cs="Times New Roman" w:ascii="Times New Roman" w:hAnsi="Times New Roman"/>
                      <w:sz w:val="18"/>
                      <w:szCs w:val="18"/>
                    </w:rPr>
                    <w:t xml:space="preserve">2802 sayılı Kanun’un 7. maddesine göre hâkim ve savcı adayları, 657 sayılı Devlet Memurları Kanunu’ndaki genel idare hizmetleri sınıfına dâhil olup, hâkimlik ve savcılığın sınıf ve derecelerine dâhil değildirler ve haklarında, 657 sayılı Kanun’un 2802 sayılı Kanun’a aykırı olmayan hükümleri uygulanır. Dolayısıyla hâkim ve savcı adayları memur kavramına dâhildirle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Kamu kurum ve kuruluşlarında istihdam edilen memurlar, işçiler, sözleşmeli personel ile diğer kamu görevlilerinin atanma, nakil, görevlendirilme, seçilme, terfi, yükselme, görevden alınma ve emekliye sevk edilme usul ve esaslarına ilişkin hususlar yetki kanunu kapsamına girdiğinden hakim ve savcı adaylığına atanma ve hakim ve savcı olarak atanmak üzere ayrılma koşullarını düzenleyen 650 sayılı KHK’nin 15</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16. ve 17. maddelerinin Yetki Kanunu kapsamı içinde kaldığında kuşku bulunmamaktadır. İptal isteminin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7- Kanun Hükmünde Kararname’nin  18</w:t>
                  </w:r>
                  <w:r>
                    <w:rPr>
                      <w:rFonts w:eastAsia="Times New Roman" w:cs="Times New Roman" w:ascii="Times New Roman" w:hAnsi="Times New Roman"/>
                      <w:b/>
                      <w:sz w:val="18"/>
                      <w:lang w:eastAsia="tr-TR"/>
                    </w:rPr>
                    <w:t>.,</w:t>
                  </w:r>
                  <w:r>
                    <w:rPr>
                      <w:rFonts w:eastAsia="Times New Roman" w:cs="Times New Roman" w:ascii="Times New Roman" w:hAnsi="Times New Roman"/>
                      <w:b/>
                      <w:sz w:val="18"/>
                      <w:szCs w:val="18"/>
                      <w:lang w:eastAsia="tr-TR"/>
                    </w:rPr>
                    <w:t xml:space="preserve"> 19., 20. ve 32. Maddeleri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Kanun Hükmünde Kararname’nin 18</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19., 20. ve 32. maddelerinde hâkim ve savcıların bakanlık teşkilatına ve Kurul müfettişliğine atanma ve eğitim amacıyla yurtdışında görevlendirilme koşulları ile bakanlık teşkilatında çalışan hâkim ve savcıların başka göreve atanma ve yurt dışında görevlendirilme koşulları düzenlenmiştir. 18. maddeyle 2802 sayılı Kanun’un Adalet Bakanlığı merkez kuruluşuna atanma şartlarını düzenleyen 37. maddesinde değişiklik yapılarak adalet müfettişliğine atanabilmek için önceki düzenlemede sekiz yıl olarak öngörülmüş olan hâkimlik veya savcılık yapma koşulu beş yıla indirilmiştir.  Diğer taraftan aynı maddeye eklenen fıkra ile Adalet Bakanlığı’nda görev yapan hâkim ve savcıların anılan bakanlık dışında bir göreve atanabilmesi için Bakanın muvafakati öngörülmüştür. 19. maddeyle 2802 sayılı Kanun’un 49. maddesi değiştirilmiş ve hâkim ve savcıların eğitim amacıyla yurt dışında görevlendirilmesine imkân tanınmıştır. Aynı şekilde 20. maddeyle 2802 sayılı Kanun’un 50. maddesi değiştirilerek Adalet Bakanlığının merkez ve taşra teşkilatında ya da ilgili ve bağlı kuruluşlarında görev yapan hâkim ve savcıların yurt dışında dış temsilciliklerde ya da uluslar arası mahkemelerde görevlendirilmesi düzenlenmiştir.</w:t>
                  </w:r>
                  <w:r>
                    <w:rPr>
                      <w:rFonts w:eastAsia="Times New Roman" w:cs="Times New Roman" w:ascii="Times New Roman" w:hAnsi="Times New Roman"/>
                      <w:sz w:val="18"/>
                      <w:szCs w:val="18"/>
                      <w:lang w:eastAsia="tr-TR"/>
                    </w:rPr>
                    <w:t xml:space="preserve"> 32. maddeyle 11.12. 2010 günlü, 6087 sayılı Hâkimler ve Savcılar Yüksek Kurulu Kanunu’nda değişiklik yapılarak Kurul müfettişliğine atanabilmek için hâkimlik ve savcılık mesleğinde fiilen en az sekiz yıl görev yapmış olma şartı beş yıla indirilmişti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223 sayılı Yetki Kanunu’nun amaç ve kapsamı düzenleyen 1. maddesinin birinci fıkrasının (b) bendine göre Kanun’un kapsamına kamu kurum ve kuruluşlarında istihdam edilen memurlar, işçiler, sözleşmeli personel ile diğer kamu görevlilerinin atanma, nakil, görevlendirilme, seçilme, terfi, yükselme, görevden alınma ve emekliye sevk edilme usul ve esaslarına ilişkin hususlar girmektedir. </w:t>
                  </w:r>
                  <w:r>
                    <w:rPr>
                      <w:rFonts w:eastAsia="ヒラギノ明朝 Pro W3;MS Mincho" w:cs="Times New Roman" w:ascii="Times New Roman" w:hAnsi="Times New Roman"/>
                      <w:sz w:val="18"/>
                      <w:szCs w:val="18"/>
                    </w:rPr>
                    <w:t xml:space="preserve">İptali istenen kurallarda </w:t>
                  </w:r>
                  <w:r>
                    <w:rPr>
                      <w:rFonts w:eastAsia="Times New Roman" w:cs="Times New Roman" w:ascii="Times New Roman" w:hAnsi="Times New Roman"/>
                      <w:sz w:val="18"/>
                      <w:szCs w:val="18"/>
                      <w:lang w:eastAsia="tr-TR"/>
                    </w:rPr>
                    <w:t xml:space="preserve">hâkim ve savcıların Adalet Bakanlığı teşkilatına ve Kurul müfettişliğine atanma ve eğitim amacıyla yurtdışında görevlendirilme koşulları ile anılan bakanlık teşkilatında çalışan hâkim ve savcıların başka göreve atanma ve yurt dışında görevlendirilme koşulları düzenlendiğinden bu kuralların Yetki Kanunu kapsamı içinde kaldığında kuşku bulunmamaktadır. İptal isteminin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8- Kanun Hükmünde Kararname’nin 22. Maddes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Kanun Hükmünde Kararname’nin 22. maddesiyle 2802 sayılı Kanun’un 119. maddesi değiştirilerek hâkim ve savcıların meslek içi eğitimlerinin nasıl yapılacağı yeniden düzenlenmiştir. Kuralla hâkim ve savcıların hak ve ödevi olan meslek içi eğitimlerinin Hâkimler ve Savcılar Yüksek Kurulunca yaptırılacağı ve bu eğitimin usul ve esaslarının Türkiye Adalet Akademisinin görüşü alınarak Hâkimler ve Savcılar Yüksek Kurulunca hazırlanan yönetmelikte belirleneceği öngörülmüştü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6223 sayılı Kanun’un kapsamına giren iki konu açısından değerlendirildiğinde hâkim ve savcıların meslek içi eğitimlerinin nasıl yapılacağına ilişkin kuralın kamu </w:t>
                  </w:r>
                  <w:r>
                    <w:rPr>
                      <w:rFonts w:eastAsia="Times New Roman" w:cs="Times New Roman" w:ascii="Times New Roman" w:hAnsi="Times New Roman"/>
                      <w:sz w:val="18"/>
                      <w:szCs w:val="18"/>
                      <w:lang w:eastAsia="tr-TR"/>
                    </w:rPr>
                    <w:t xml:space="preserve">hizmetlerinin bakanlıklar arasındaki dağılımının yeniden belirlenmesi ile bir ilgisinin bulunmadığı açıktır. Diğer taraftan </w:t>
                  </w:r>
                  <w:r>
                    <w:rPr>
                      <w:rFonts w:eastAsia="ヒラギノ明朝 Pro W3;MS Mincho" w:cs="Times New Roman" w:ascii="Times New Roman" w:hAnsi="Times New Roman"/>
                      <w:sz w:val="18"/>
                      <w:szCs w:val="18"/>
                    </w:rPr>
                    <w:t>hâkim ve savcıların meslek içi eğitimlerinin nasıl yapılacağına ilişkin kural</w:t>
                  </w:r>
                  <w:r>
                    <w:rPr>
                      <w:rFonts w:eastAsia="Times New Roman" w:cs="Times New Roman" w:ascii="Times New Roman" w:hAnsi="Times New Roman"/>
                      <w:sz w:val="18"/>
                      <w:szCs w:val="18"/>
                      <w:lang w:eastAsia="tr-TR"/>
                    </w:rPr>
                    <w:t xml:space="preserve"> kamu kurum ve kuruluşlarında istihdam edilen memurlar, işçiler, sözleşmeli personel ile diğer kamu görevlilerinin atanma, nakil, görevlendirilme, seçilme, terfi, yükselme, görevden alınma ve emekliye sevk edilme usul ve esaslarına ilişkin bir düzenleme olarak da nitelendirilemez.</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Açıklanan nedenlerle Kanun Hükmünde Kararname’nin 22. maddesi Yetki Kanunu kapsamında değildir.  İptal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9- Kanun Hükmünde Kararname’nin 23. Maddesi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Kanun Hükmünde Kararname’nin 23. maddesiyle 14.6.1989 günlü, 3572 sayılı İşyeri Açma ve Çalışma Ruhsatlarına Dair Kanun Hükmünde Kararnamenin Değiştirilerek Kabulüne Dair Kanun’un 2. maddesinde değişiklik yapılarak söz konusu Kanun’un uygulanmayacağı işyerleri arasına 1512 sayılı Noterlik Kanunu’na göre kurulan noterlik daireleri de eklenmiştir. </w:t>
                  </w:r>
                  <w:r>
                    <w:rPr>
                      <w:rFonts w:eastAsia="Times New Roman" w:cs="Times New Roman" w:ascii="Times New Roman" w:hAnsi="Times New Roman"/>
                      <w:sz w:val="18"/>
                      <w:szCs w:val="18"/>
                      <w:lang w:eastAsia="tr-TR"/>
                    </w:rPr>
                    <w:t xml:space="preserve">Böylece noterlik daireleri İşyeri Açma ve Çalışma Ruhsatlarına Dair Kanun hükümlerinden istisna tutulmuştu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6223 sayılı Kanun’un kapsamına giren iki konu açısından değerlendirildiğinde </w:t>
                  </w:r>
                  <w:r>
                    <w:rPr>
                      <w:rFonts w:eastAsia="Times New Roman" w:cs="Times New Roman" w:ascii="Times New Roman" w:hAnsi="Times New Roman"/>
                      <w:sz w:val="18"/>
                      <w:szCs w:val="18"/>
                      <w:lang w:eastAsia="tr-TR"/>
                    </w:rPr>
                    <w:t xml:space="preserve">noterlik dairelerinin İşyeri Açma ve Çalışma Ruhsatlarına Dair Kanun hükümlerinden istisna tutulmasına </w:t>
                  </w:r>
                  <w:r>
                    <w:rPr>
                      <w:rFonts w:eastAsia="ヒラギノ明朝 Pro W3;MS Mincho" w:cs="Times New Roman" w:ascii="Times New Roman" w:hAnsi="Times New Roman"/>
                      <w:sz w:val="18"/>
                      <w:szCs w:val="18"/>
                    </w:rPr>
                    <w:t xml:space="preserve">ilişkin kuralın kamu </w:t>
                  </w:r>
                  <w:r>
                    <w:rPr>
                      <w:rFonts w:eastAsia="Times New Roman" w:cs="Times New Roman" w:ascii="Times New Roman" w:hAnsi="Times New Roman"/>
                      <w:sz w:val="18"/>
                      <w:szCs w:val="18"/>
                      <w:lang w:eastAsia="tr-TR"/>
                    </w:rPr>
                    <w:t xml:space="preserve">hizmetlerinin bakanlıklar arasındaki dağılımının yeniden belirlenmesi ile bir ilgisinin bulunmadığı açıktır. </w:t>
                  </w:r>
                  <w:r>
                    <w:rPr>
                      <w:rFonts w:eastAsia="Times New Roman" w:cs="Times New Roman" w:ascii="Times New Roman" w:hAnsi="Times New Roman"/>
                      <w:sz w:val="18"/>
                      <w:lang w:eastAsia="tr-TR"/>
                    </w:rPr>
                    <w:t>Diğer taraftan noterlik dairelerinin İşyeri Açma ve Çalışma Ruhsatlarına Dair Kanun hükümlerinden istisna tutulmasına</w:t>
                  </w:r>
                  <w:r>
                    <w:rPr>
                      <w:rFonts w:eastAsia="ヒラギノ明朝 Pro W3;MS Mincho" w:cs="Times New Roman" w:ascii="Times New Roman" w:hAnsi="Times New Roman"/>
                      <w:sz w:val="18"/>
                    </w:rPr>
                    <w:t xml:space="preserve"> ilişkin kural</w:t>
                  </w:r>
                  <w:r>
                    <w:rPr>
                      <w:rFonts w:eastAsia="Times New Roman" w:cs="Times New Roman" w:ascii="Times New Roman" w:hAnsi="Times New Roman"/>
                      <w:sz w:val="18"/>
                      <w:lang w:eastAsia="tr-TR"/>
                    </w:rPr>
                    <w:t xml:space="preserve"> kamu kurum ve kuruluşlarında istihdam edilen memurlar, işçiler, sözleşmeli personel ile diğer kamu görevlilerinin atanma, nakil, görevlendirilme, seçilme, terfi, yükselme, görevden alınma ve emekliye sevk edilme usul ve esaslarına ilişkin bir düzenleme olarak da nitelendirilemez.</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Açıklanan nedenlerle, Kanun Hükmünde Kararname’nin 23. maddesi Yetki Kanunu kapsamında değildir.  İptal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10- </w:t>
                  </w:r>
                  <w:r>
                    <w:rPr>
                      <w:rFonts w:eastAsia="ヒラギノ明朝 Pro W3;MS Mincho" w:cs="Times New Roman" w:ascii="Times New Roman" w:hAnsi="Times New Roman"/>
                      <w:b/>
                      <w:sz w:val="18"/>
                      <w:szCs w:val="18"/>
                    </w:rPr>
                    <w:t xml:space="preserve">Kanun Hükmünde Kararname’nin </w:t>
                  </w:r>
                  <w:r>
                    <w:rPr>
                      <w:rFonts w:eastAsia="Times New Roman" w:cs="Times New Roman" w:ascii="Times New Roman" w:hAnsi="Times New Roman"/>
                      <w:b/>
                      <w:sz w:val="18"/>
                      <w:szCs w:val="18"/>
                      <w:lang w:eastAsia="tr-TR"/>
                    </w:rPr>
                    <w:t xml:space="preserve">24. ve 25. Maddeleri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Kanun Hükmünde Kararname’nin 24. ve 25. maddeleriyle 29.7.2002 günlü, 4769 sayılı Ceza İnfaz Kurumları ve Tutukevleri Personeli Eğitim Merkezleri Kanunu’nda değişiklik yapılarak hizmet öncesi eğitim düzenlenmiştir. </w:t>
                  </w:r>
                  <w:r>
                    <w:rPr>
                      <w:rFonts w:eastAsia="ヒラギノ明朝 Pro W3;MS Mincho" w:cs="Times New Roman" w:ascii="Times New Roman" w:hAnsi="Times New Roman"/>
                      <w:sz w:val="18"/>
                    </w:rPr>
                    <w:t xml:space="preserve">İptali istenen kurallar ceza infaz kurumları ve tutukevleri personelinin hizmet öncesi eğitim süresinin beş aydan az olmamak üzere Eğitim Kurulunca belirleneceğini, hizmet öncesi eğitimde, yirmi güne kadar hastalık sebebiyle izinli geçirilen sürelerin eğitimden sayılacağını, hizmet öncesi eğitime alınanların, eğitim gördükleri süre içinde genel sağlık sigortalısı sayılacaklarını ve sigorta primlerinin Adalet Bakanlığı bütçesinden ödeneceğini ve bu kişilerin eş ve çocukları ile ana ve babalarının da bakmakla yükümlü olunan kişi sıfatıyla genel sağlık sigortasından yararlandırılacağını hükme bağlamıştı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6223 sayılı Kanun’un kapsamına giren iki konu açısından değerlendirildiğinde ceza infaz kurumları ve tutukevleri personelinin hizmet öncesi eğitimine ilişkin kuralın kamu </w:t>
                  </w:r>
                  <w:r>
                    <w:rPr>
                      <w:rFonts w:eastAsia="Times New Roman" w:cs="Times New Roman" w:ascii="Times New Roman" w:hAnsi="Times New Roman"/>
                      <w:sz w:val="18"/>
                      <w:szCs w:val="18"/>
                      <w:lang w:eastAsia="tr-TR"/>
                    </w:rPr>
                    <w:t xml:space="preserve">hizmetlerinin bakanlıklar arasındaki dağılımının yeniden belirlenmesi ile bir ilgisinin bulunmadığı açıktır. Diğer taraftan 4769 sayılı Kanun, ceza infaz kurumları ve tutukevlerine atanacak personelin atamadan önce hizmet öncesi eğitime tabi tutulmasını öngörmektedir. Bu eğitime tabi tutulan kişiler henüz herhangi bir kamu görevine atanmamışlardır. 4769 sayılı Kanun’un 11. maddesinde eğitim görenlerin, eğitim süresi içinde kendilerine öğretilen konulardan yazılı, sözlü veya uygulamalı sınava tâbi tutularak eğitimi başarıyla tamamlamaları halinde ceza infaz kurumları ve tutukevlerinde durumlarına uygun boş kadrolara atanmaları hükmü yer almaktadır. Başarılı olamayanların ise eğitim merkezi ile ilişiklerinin kesilmesi öngörülmüştür. </w:t>
                  </w:r>
                  <w:r>
                    <w:rPr>
                      <w:rFonts w:eastAsia="Times New Roman" w:cs="Times New Roman" w:ascii="Times New Roman" w:hAnsi="Times New Roman"/>
                      <w:sz w:val="18"/>
                      <w:lang w:eastAsia="tr-TR"/>
                    </w:rPr>
                    <w:t>Bu nedenle hizmet öncesi eğitime tabi tutulanların kamu görevlisi olarak nitelendirilmesi mümkün olmadığından buna</w:t>
                  </w:r>
                  <w:r>
                    <w:rPr>
                      <w:rFonts w:eastAsia="ヒラギノ明朝 Pro W3;MS Mincho" w:cs="Times New Roman" w:ascii="Times New Roman" w:hAnsi="Times New Roman"/>
                      <w:sz w:val="18"/>
                    </w:rPr>
                    <w:t xml:space="preserve"> ilişkin kurallar</w:t>
                  </w:r>
                  <w:r>
                    <w:rPr>
                      <w:rFonts w:eastAsia="Times New Roman" w:cs="Times New Roman" w:ascii="Times New Roman" w:hAnsi="Times New Roman"/>
                      <w:sz w:val="18"/>
                      <w:lang w:eastAsia="tr-TR"/>
                    </w:rPr>
                    <w:t xml:space="preserve"> kamu kurum ve kuruluşlarında istihdam edilen memurlar, işçiler, sözleşmeli personel ile diğer kamu görevlilerinin atanma, nakil, görevlendirilme, seçilme, terfi, yükselme, görevden alınma ve emekliye sevk edilme usul ve esaslarına ilişkin düzenleme olarak da nitelendirilemez.</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çıklanan nedenlerle, Kanun Hükmünde Kararname’nin 24. ve 25. maddelerinde yer alan düzenlemeler Yetki Kanunu kapsamında değildir. İptaller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11- </w:t>
                  </w:r>
                  <w:r>
                    <w:rPr>
                      <w:rFonts w:eastAsia="ヒラギノ明朝 Pro W3;MS Mincho" w:cs="Times New Roman" w:ascii="Times New Roman" w:hAnsi="Times New Roman"/>
                      <w:b/>
                      <w:sz w:val="18"/>
                      <w:szCs w:val="18"/>
                    </w:rPr>
                    <w:t xml:space="preserve">Kanun Hükmünde Kararname’nin </w:t>
                  </w:r>
                  <w:r>
                    <w:rPr>
                      <w:rFonts w:eastAsia="Times New Roman" w:cs="Times New Roman" w:ascii="Times New Roman" w:hAnsi="Times New Roman"/>
                      <w:b/>
                      <w:sz w:val="18"/>
                      <w:szCs w:val="18"/>
                      <w:lang w:eastAsia="tr-TR"/>
                    </w:rPr>
                    <w:t>26. Maddes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rPr>
                    <w:t>Kanun Hükmünde Kararname’nin</w:t>
                  </w:r>
                  <w:r>
                    <w:rPr>
                      <w:rFonts w:eastAsia="Times New Roman" w:cs="Times New Roman" w:ascii="Times New Roman" w:hAnsi="Times New Roman"/>
                      <w:sz w:val="18"/>
                      <w:lang w:eastAsia="tr-TR"/>
                    </w:rPr>
                    <w:t xml:space="preserve"> 26 maddesiyle 23.7.2003 günlü, 4954 sayılı Türkiye Adalet Akademisi Kanunu’na bir geçici madde eklenerek bu KHK’nin yürürlüğe girdiği tarihten itibaren beş yıl süreyle bir yıllık stajını tamamlayan adli ve idari yargı hâkim ve savcı adaylarının Adalet Bakanlığının teklifi ve Hâkimler ve Savcılar Yüksek Kurulunun kararıyla mesleğe atanmalarına olanak tanınmıştı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223 sayılı Yetki Kanunu’nun amaç ve kapsamı düzenleyen 1. maddesinin birinci fıkrasının (b) bendine göre, Kanun’un kapsamına kamu kurum ve kuruluşlarında istihdam edilen memurlar, işçiler, sözleşmeli personel ile diğer kamu görevlilerinin atanma, nakil, görevlendirilme, seçilme, terfi, yükselme, görevden alınma ve emekliye sevk edilme usul ve esaslarına ilişkin hususlar girmektedir. Hâkim ve savcıların </w:t>
                  </w:r>
                  <w:r>
                    <w:rPr>
                      <w:rFonts w:eastAsia="ヒラギノ明朝 Pro W3;MS Mincho" w:cs="Times New Roman" w:ascii="Times New Roman" w:hAnsi="Times New Roman"/>
                      <w:sz w:val="18"/>
                      <w:szCs w:val="18"/>
                    </w:rPr>
                    <w:t xml:space="preserve">6223 sayılı Yetki Kanunu’nun kapsamında hakkında düzenleme yapılabilecek personel içinde yer aldığı yukarıda belirlenmiştir. İptali istenen kuralda 650 sayılı </w:t>
                  </w:r>
                  <w:r>
                    <w:rPr>
                      <w:rFonts w:eastAsia="Times New Roman" w:cs="Times New Roman" w:ascii="Times New Roman" w:hAnsi="Times New Roman"/>
                      <w:sz w:val="18"/>
                      <w:szCs w:val="18"/>
                      <w:lang w:eastAsia="tr-TR"/>
                    </w:rPr>
                    <w:t xml:space="preserve">KHK’nin yürürlüğe girdiği tarihten itibaren beş yıl süreyle bir yıllık stajını tamamlayan adli ve idari yargı hâkim ve savcı adaylarının Adalet Bakanlığı’nın teklifi ve Hâkimler ve Savcılar Yüksek Kurulu’nun kararıyla mesleğe atanmalarına olanak tanınmıştır. Kamu görevine atamayı düzenleyen kuralın Yetki Kanunu kapsamına girdiğinde kuşku yoktur. İptal isteminin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12- </w:t>
                  </w:r>
                  <w:r>
                    <w:rPr>
                      <w:rFonts w:eastAsia="ヒラギノ明朝 Pro W3;MS Mincho" w:cs="Times New Roman" w:ascii="Times New Roman" w:hAnsi="Times New Roman"/>
                      <w:b/>
                      <w:sz w:val="18"/>
                      <w:szCs w:val="18"/>
                    </w:rPr>
                    <w:t xml:space="preserve">Kanun Hükmünde Kararname’nin </w:t>
                  </w:r>
                  <w:r>
                    <w:rPr>
                      <w:rFonts w:eastAsia="Times New Roman" w:cs="Times New Roman" w:ascii="Times New Roman" w:hAnsi="Times New Roman"/>
                      <w:b/>
                      <w:sz w:val="18"/>
                      <w:szCs w:val="18"/>
                      <w:lang w:eastAsia="tr-TR"/>
                    </w:rPr>
                    <w:t>28</w:t>
                  </w:r>
                  <w:r>
                    <w:rPr>
                      <w:rFonts w:eastAsia="Times New Roman" w:cs="Times New Roman" w:ascii="Times New Roman" w:hAnsi="Times New Roman"/>
                      <w:b/>
                      <w:sz w:val="18"/>
                      <w:lang w:eastAsia="tr-TR"/>
                    </w:rPr>
                    <w:t>.,</w:t>
                  </w:r>
                  <w:r>
                    <w:rPr>
                      <w:rFonts w:eastAsia="Times New Roman" w:cs="Times New Roman" w:ascii="Times New Roman" w:hAnsi="Times New Roman"/>
                      <w:b/>
                      <w:sz w:val="18"/>
                      <w:szCs w:val="18"/>
                      <w:lang w:eastAsia="tr-TR"/>
                    </w:rPr>
                    <w:t xml:space="preserve"> 29. ve 30. Maddeleri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Kanun Hükmünde Kararname’nin</w:t>
                  </w:r>
                  <w:r>
                    <w:rPr>
                      <w:rFonts w:eastAsia="Times New Roman" w:cs="Times New Roman" w:ascii="Times New Roman" w:hAnsi="Times New Roman"/>
                      <w:sz w:val="18"/>
                      <w:szCs w:val="18"/>
                      <w:lang w:eastAsia="tr-TR"/>
                    </w:rPr>
                    <w:t xml:space="preserve"> 28</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29. ve 30. maddeleriyle 13.12.2004 günlü, 5275 sayılı Ceza ve Güvenlik Tedbirlerinin İnfazı Hakkında Kanun’da  değişiklik yapılarak kurum, kurul veya kuruluşların heyet halinde ya da bireysel olarak ceza infaz kurumlarını ziyaret etmelerine ilişkin usuller ile hükümlü ve tutukluların belli koşullarda izinli olarak dışarıya çıkışlarına ilişkin düzenlemeler yapılmıştır. 28. maddeyle 5275 sayılı Kanun’un 85. maddesinde değişiklik yapılarak kurum, kurul veya kuruluşların heyet halinde ya da bireysel olarak ceza infaz kurumlarını ziyaret etmeleri Adalet Bakanlığının iznine tabi tutulmuştur. 29. maddeyle 5275 sayılı Kanun’un 94. maddesinde değişiklik yapılarak hükümlülere, 30. maddeyle de aynı Kanun’un 116. maddesinde değişiklik yapılarak tutuklulara belli koşullarda belli derecelerdeki hısımlarından birisinin ölümü halinde dış güvenlik görevlisinin refakatinde cenaze törenine katılmak üzere iki güne kadar izin verilmesi öngörülmüştü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6223 sayılı Kanun’un kapsamına giren iki konu açısından değerlendirildiğinde </w:t>
                  </w:r>
                  <w:r>
                    <w:rPr>
                      <w:rFonts w:eastAsia="Times New Roman" w:cs="Times New Roman" w:ascii="Times New Roman" w:hAnsi="Times New Roman"/>
                      <w:sz w:val="18"/>
                      <w:szCs w:val="18"/>
                      <w:lang w:eastAsia="tr-TR"/>
                    </w:rPr>
                    <w:t xml:space="preserve">ceza infaz kurumları ve tutukevlerine yapılacak ziyaretler ile hükümlü ve tutuklulara belli derecedeki yakınlarının cenaze törenlerine katılmak üzere izin verilmesine </w:t>
                  </w:r>
                  <w:r>
                    <w:rPr>
                      <w:rFonts w:eastAsia="ヒラギノ明朝 Pro W3;MS Mincho" w:cs="Times New Roman" w:ascii="Times New Roman" w:hAnsi="Times New Roman"/>
                      <w:sz w:val="18"/>
                      <w:szCs w:val="18"/>
                    </w:rPr>
                    <w:t xml:space="preserve">ilişkin kuralların kamu </w:t>
                  </w:r>
                  <w:r>
                    <w:rPr>
                      <w:rFonts w:eastAsia="Times New Roman" w:cs="Times New Roman" w:ascii="Times New Roman" w:hAnsi="Times New Roman"/>
                      <w:sz w:val="18"/>
                      <w:szCs w:val="18"/>
                      <w:lang w:eastAsia="tr-TR"/>
                    </w:rPr>
                    <w:t xml:space="preserve">hizmetlerinin bakanlıklar arasındaki dağılımının yeniden belirlenmesi ile bir ilgisinin bulunmadığı açıktır. </w:t>
                  </w:r>
                  <w:r>
                    <w:rPr>
                      <w:rFonts w:eastAsia="Times New Roman" w:cs="Times New Roman" w:ascii="Times New Roman" w:hAnsi="Times New Roman"/>
                      <w:sz w:val="18"/>
                      <w:lang w:eastAsia="tr-TR"/>
                    </w:rPr>
                    <w:t xml:space="preserve">Diğer taraftan ceza infaz kurumları ve tutukevlerine yapılacak ziyaretler ile hükümlü ve tutuklulara belli derecedeki yakınlarının cenaze törenlerine katılmak üzere izin verilmesine </w:t>
                  </w:r>
                  <w:r>
                    <w:rPr>
                      <w:rFonts w:eastAsia="ヒラギノ明朝 Pro W3;MS Mincho" w:cs="Times New Roman" w:ascii="Times New Roman" w:hAnsi="Times New Roman"/>
                      <w:sz w:val="18"/>
                    </w:rPr>
                    <w:t>ilişkin kurallar</w:t>
                  </w:r>
                  <w:r>
                    <w:rPr>
                      <w:rFonts w:eastAsia="Times New Roman" w:cs="Times New Roman" w:ascii="Times New Roman" w:hAnsi="Times New Roman"/>
                      <w:sz w:val="18"/>
                      <w:lang w:eastAsia="tr-TR"/>
                    </w:rPr>
                    <w:t xml:space="preserve"> kamu kurum ve kuruluşlarında istihdam edilen memurlar, işçiler, sözleşmeli personel ile diğer kamu görevlilerinin atanma, nakil, görevlendirilme, seçilme, terfi, yükselme, görevden alınma ve emekliye sevk edilme usul ve esaslarına ilişkin bir düzenleme olarak da nitelendirilemez.</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çıklanan nedenlerle, Kanun Hükmünde Kararname’nin 28</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29. ve 30. maddeleri Yetki Kanunu kapsamında değildir. İptaller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13- </w:t>
                  </w:r>
                  <w:r>
                    <w:rPr>
                      <w:rFonts w:eastAsia="ヒラギノ明朝 Pro W3;MS Mincho" w:cs="Times New Roman" w:ascii="Times New Roman" w:hAnsi="Times New Roman"/>
                      <w:b/>
                      <w:sz w:val="18"/>
                      <w:szCs w:val="18"/>
                    </w:rPr>
                    <w:t xml:space="preserve">Kanun Hükmünde Kararname’nin </w:t>
                  </w:r>
                  <w:r>
                    <w:rPr>
                      <w:rFonts w:eastAsia="Times New Roman" w:cs="Times New Roman" w:ascii="Times New Roman" w:hAnsi="Times New Roman"/>
                      <w:b/>
                      <w:sz w:val="18"/>
                      <w:szCs w:val="18"/>
                      <w:lang w:eastAsia="tr-TR"/>
                    </w:rPr>
                    <w:t>35. Maddes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Kanun Hükmünde Kararname’nin 35. maddesi ile 27.6.1989 günlü, 375 sayılı Kanun Hükmünde Kararnamenin Ek 6. maddesinde değişiklik yapılarak 190 sayılı KHK’nin 2. maddesi kapsamına giren kamu kurum ve kuruluşlarının merkez teşkilatının büyük ölçekli bilgi işlem birimlerinde çalıştırılabilecek bilişim personeli sayılarında bazı değişiklikler yapılmıştır. </w:t>
                  </w:r>
                  <w:r>
                    <w:rPr>
                      <w:rFonts w:eastAsia="ヒラギノ明朝 Pro W3;MS Mincho" w:cs="Times New Roman" w:ascii="Times New Roman" w:hAnsi="Times New Roman"/>
                      <w:sz w:val="18"/>
                    </w:rPr>
                    <w:t xml:space="preserve">Buna göre, buralarda çalıştırılabilecek personel sayısı yirmiden otuza, sözleşme ücreti tavanının dört katına kadar ücret ödenebilecek personel sayısı üçten sekize, sözleşme ücreti tavanının üç katına kadar ücret ödenebilecek personel sayısı beşten ona çıkarılmış ve sözleşme ücretinin iki katına kadar ücret alacak kadrolara atanabilmek için üç, diğer kadrolara atanabilmek için ise beş yıl mesleki tecrübeye sahip olma koşulu öngörülmüştü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rPr>
                    <w:t>Kamu kurumlarının merkez teşkilatlarında oluşturulacak bilgi işlem merkezlerinde çalıştırılacak bilişim personelinin sayılarını ve atanma koşullarını düzenleyen kural,</w:t>
                  </w:r>
                  <w:r>
                    <w:rPr>
                      <w:rFonts w:eastAsia="Times New Roman" w:cs="Times New Roman" w:ascii="Times New Roman" w:hAnsi="Times New Roman"/>
                      <w:sz w:val="18"/>
                      <w:lang w:eastAsia="tr-TR"/>
                    </w:rPr>
                    <w:t xml:space="preserve"> kamu kurum ve kuruluşlarında istihdam edilen memurlar, işçiler, sözleşmeli personel ile diğer kamu görevlilerinin atanma, nakil, görevlendirilme, seçilme, terfi, yükselme, görevden alınma ve emekliye sevk edilme usul ve esaslarına ilişkin düzenleme yetkisi veren Yetki Kanunu kapsamındadır. </w:t>
                  </w:r>
                  <w:r>
                    <w:rPr>
                      <w:rFonts w:eastAsia="Times New Roman" w:cs="Times New Roman" w:ascii="Times New Roman" w:hAnsi="Times New Roman"/>
                      <w:sz w:val="18"/>
                      <w:szCs w:val="18"/>
                      <w:lang w:eastAsia="tr-TR"/>
                    </w:rPr>
                    <w:t>İptal isteminin reddi gereki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b/>
                      <w:sz w:val="18"/>
                      <w:szCs w:val="18"/>
                      <w:highlight w:val="yellow"/>
                      <w:lang w:eastAsia="tr-TR"/>
                    </w:rPr>
                    <w:t xml:space="preserve">14- </w:t>
                  </w:r>
                  <w:r>
                    <w:rPr>
                      <w:rFonts w:eastAsia="ヒラギノ明朝 Pro W3;MS Mincho" w:cs="Times New Roman" w:ascii="Times New Roman" w:hAnsi="Times New Roman"/>
                      <w:b/>
                      <w:sz w:val="18"/>
                      <w:szCs w:val="18"/>
                      <w:highlight w:val="yellow"/>
                    </w:rPr>
                    <w:t xml:space="preserve">Kanun Hükmünde Kararname’nin </w:t>
                  </w:r>
                  <w:r>
                    <w:rPr>
                      <w:rFonts w:eastAsia="Times New Roman" w:cs="Times New Roman" w:ascii="Times New Roman" w:hAnsi="Times New Roman"/>
                      <w:b/>
                      <w:sz w:val="18"/>
                      <w:szCs w:val="18"/>
                      <w:highlight w:val="yellow"/>
                      <w:lang w:eastAsia="tr-TR"/>
                    </w:rPr>
                    <w:t xml:space="preserve"> 36</w:t>
                  </w:r>
                  <w:r>
                    <w:rPr>
                      <w:rFonts w:eastAsia="Times New Roman" w:cs="Times New Roman" w:ascii="Times New Roman" w:hAnsi="Times New Roman"/>
                      <w:b/>
                      <w:sz w:val="18"/>
                      <w:lang w:eastAsia="tr-TR"/>
                    </w:rPr>
                    <w:t>.,</w:t>
                  </w:r>
                  <w:r>
                    <w:rPr>
                      <w:rFonts w:eastAsia="Times New Roman" w:cs="Times New Roman" w:ascii="Times New Roman" w:hAnsi="Times New Roman"/>
                      <w:b/>
                      <w:sz w:val="18"/>
                      <w:szCs w:val="18"/>
                      <w:highlight w:val="yellow"/>
                      <w:lang w:eastAsia="tr-TR"/>
                    </w:rPr>
                    <w:t xml:space="preserve"> 37., 38., 39., 40. ve 41.  Maddeler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highlight w:val="yellow"/>
                      <w:lang w:eastAsia="tr-TR"/>
                    </w:rPr>
                  </w:pPr>
                  <w:r>
                    <w:rPr>
                      <w:rFonts w:eastAsia="ヒラギノ明朝 Pro W3;MS Mincho" w:cs="Times New Roman" w:ascii="Times New Roman" w:hAnsi="Times New Roman"/>
                      <w:sz w:val="18"/>
                      <w:szCs w:val="18"/>
                      <w:highlight w:val="yellow"/>
                    </w:rPr>
                    <w:t>Kanun Hükmünde Kararname’nin</w:t>
                  </w:r>
                  <w:r>
                    <w:rPr>
                      <w:rFonts w:eastAsia="Times New Roman" w:cs="Times New Roman" w:ascii="Times New Roman" w:hAnsi="Times New Roman"/>
                      <w:sz w:val="18"/>
                      <w:szCs w:val="18"/>
                      <w:highlight w:val="yellow"/>
                      <w:lang w:eastAsia="tr-TR"/>
                    </w:rPr>
                    <w:t xml:space="preserve"> 36</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highlight w:val="yellow"/>
                      <w:lang w:eastAsia="tr-TR"/>
                    </w:rPr>
                    <w:t xml:space="preserve"> 37., 38., 39., 40. ve 41.  maddeleriyle çeşitli kanunlarda değişiklik yapılarak kimi kamu görevlilerinin gelir getirici ikinci iş yapmaları yasaklanmakta ve bu yasağın istisnaları düzenlenmekted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highlight w:val="yellow"/>
                      <w:lang w:eastAsia="tr-TR"/>
                    </w:rPr>
                  </w:pPr>
                  <w:r>
                    <w:rPr>
                      <w:rFonts w:eastAsia="ヒラギノ明朝 Pro W3;MS Mincho" w:cs="Times New Roman" w:ascii="Times New Roman" w:hAnsi="Times New Roman"/>
                      <w:sz w:val="18"/>
                      <w:szCs w:val="18"/>
                      <w:highlight w:val="yellow"/>
                    </w:rPr>
                    <w:t>Kanun Hükmünde Kararname’nin</w:t>
                  </w:r>
                  <w:r>
                    <w:rPr>
                      <w:rFonts w:eastAsia="Times New Roman" w:cs="Times New Roman" w:ascii="Times New Roman" w:hAnsi="Times New Roman"/>
                      <w:sz w:val="18"/>
                      <w:szCs w:val="18"/>
                      <w:highlight w:val="yellow"/>
                      <w:lang w:eastAsia="tr-TR"/>
                    </w:rPr>
                    <w:t xml:space="preserve"> 36. maddesi ile 11.4.1928 günlü, 1219 sayılı Tababet ve </w:t>
                  </w:r>
                  <w:r>
                    <w:rPr>
                      <w:rFonts w:eastAsia="Times New Roman" w:cs="Times New Roman" w:ascii="Times New Roman" w:hAnsi="Times New Roman"/>
                      <w:sz w:val="18"/>
                      <w:lang w:eastAsia="tr-TR"/>
                    </w:rPr>
                    <w:t>Şuabatı</w:t>
                  </w:r>
                  <w:r>
                    <w:rPr>
                      <w:rFonts w:eastAsia="Times New Roman" w:cs="Times New Roman" w:ascii="Times New Roman" w:hAnsi="Times New Roman"/>
                      <w:sz w:val="18"/>
                      <w:szCs w:val="18"/>
                      <w:highlight w:val="yellow"/>
                      <w:lang w:eastAsia="tr-TR"/>
                    </w:rPr>
                    <w:t xml:space="preserve"> </w:t>
                  </w:r>
                  <w:r>
                    <w:rPr>
                      <w:rFonts w:eastAsia="Times New Roman" w:cs="Times New Roman" w:ascii="Times New Roman" w:hAnsi="Times New Roman"/>
                      <w:sz w:val="18"/>
                      <w:lang w:eastAsia="tr-TR"/>
                    </w:rPr>
                    <w:t>San’atlarının</w:t>
                  </w:r>
                  <w:r>
                    <w:rPr>
                      <w:rFonts w:eastAsia="Times New Roman" w:cs="Times New Roman" w:ascii="Times New Roman" w:hAnsi="Times New Roman"/>
                      <w:sz w:val="18"/>
                      <w:szCs w:val="18"/>
                      <w:highlight w:val="yellow"/>
                      <w:lang w:eastAsia="tr-TR"/>
                    </w:rPr>
                    <w:t xml:space="preserve"> Tarzı İcrasına Dair Kanun’un 12. maddesinde değişiklik yapılarak tabipler, diş tabipleri ve uzman tabiplerin belli yasa kuralları saklı kalmak üzere sağlık kurum ve kuruluşlarında mesleklerini icra edebilecekleri hükme bağlanmıştır. Saklı tutulan kurallar ise 650 sayılı KHK’nin 38</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highlight w:val="yellow"/>
                      <w:lang w:eastAsia="tr-TR"/>
                    </w:rPr>
                    <w:t xml:space="preserve"> 39., 40. ve 41. maddeleriyle çeşitli kanunlarda yapılan düzenlemelerden oluşmaktadır. Bu kuralların tamamında çeşitli kanunlara tabi olarak çalışan kamu görevlilerinin ikinci iş yapma yasağı düzenlenmektedir. Dolayısıyla 36. madde çeşitli kanunlara tabi kamu görevlisi olarak çalışan tabipler, diş tabipleri ve uzman tabiplerin gelir getirici ikinci bir işte çalışmalarını yasaklamaktadı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sz w:val="18"/>
                      <w:szCs w:val="18"/>
                      <w:highlight w:val="yellow"/>
                      <w:lang w:eastAsia="tr-TR"/>
                    </w:rPr>
                    <w:t xml:space="preserve">37. madde, 22.5.1930 günlü, 1632 sayılı Askeri Ceza Kanunu’nun Ek 3. maddesinin üçüncü cümlesini yürürlükten kaldırmıştır. 1632 sayılı Kanun’un Ek 3. maddesi askeri doktorların özel hastane açmalarını suç haline getirerek cezai yaptırıma bağlamış, üçüncü cümlesi ise çalışma saatleri dışında özel kanunlara göre mesleğin icrasını istisna tutmuştur. 650 sayılı KHK’nin 37. maddesi 1632 sayılı Kanun’un Ek 3. maddesinin üçüncü cümlesini yürürlükten kaldırarak, askeri doktorların mesai saatleri dışında mesleklerini icra etmelerine olanak tanıyan istisnayı ortadan kaldırmış, böylece mesai saatleri dışında çalışmayı da suç kapsamı içine almıştı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sz w:val="18"/>
                      <w:szCs w:val="18"/>
                      <w:highlight w:val="yellow"/>
                      <w:lang w:eastAsia="tr-TR"/>
                    </w:rPr>
                    <w:t xml:space="preserve">38. madde, 14.7.1965 günlü, 657 sayılı Devlet Memurları Kanunu’nun 28. maddesinde değişiklik yaparak, memurların mesleki faaliyette bulunmak üzere ofis, büro, muayenehane ve benzeri yerler açmalarını ve başka işyerlerinde çalışmalarını yasaklamış ve bu yasağın kapsamına girmeyen istisnaları yeniden belirlemişt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sz w:val="18"/>
                      <w:szCs w:val="18"/>
                      <w:highlight w:val="yellow"/>
                      <w:lang w:eastAsia="tr-TR"/>
                    </w:rPr>
                    <w:t xml:space="preserve">39. madde, 27.7.1967 günlü, 926 sayılı Türk Silahlı Kuvvetleri Personel Kanunu’na Ek 27. maddenin eklenmesini öngörmektedir. 926 sayılı Kanun’un  “Mesleki faaliyet ve serbest meslek icrası yasağı” başlıklı Ek 27. maddesinde kanun kapsamına giren kamu görevlilerinin mesleki faaliyette ve serbest meslek icrasında bulunmak üzere ofis, büro, muayenehane ve benzeri yerler açmalarını ve başka işyerlerinde çalışmalarını yasaklamıştı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sz w:val="18"/>
                      <w:szCs w:val="18"/>
                      <w:highlight w:val="yellow"/>
                      <w:lang w:eastAsia="tr-TR"/>
                    </w:rPr>
                    <w:t xml:space="preserve">40. madde, 4.11.1981 günlü, 2547 sayılı Yükseköğretim Kanunu’nun 36. maddesine bir fıkra eklenmesini ve Kanun’a Geçici 59. maddenin ilave edilmesini öngörmektedir. 2547 sayılı Kanun’un  “Çalışma esasları” başlıklı 36. maddesinde öğretim elemanlarının üniversitelerde tam gün esasına göre görev yapacağı hükme bağlanmış ve çalışma esasları düzenlenmiştir. 650 sayılı KHK’nin 40. maddesi ile eklenen fıkrada ise öğretim elemanlarının 657 sayılı Kanun’un 28. maddesine tabi oldukları hükmüne yer verilerek ikinci görev yasağı öğretim elemanları açısından da öngörülmüş ve ikinci görev yasağına bazı istisnalar getirilmiştir. Buna göre, öğretim elemanları yüksek öğretim kurumlarından başka bir yerde mesleklerini icra etmeleri halinde yüksek öğretim kurumlarında yalnızca eğitim ve araştırma faaliyetlerinde bulunabilecek, döner sermaye geliri elde edilen faaliyetlerde bulunamayacaklardır. Getirilen Geçici 59. madde ile ise yükseköğretim kurumları dışında mesleki faaliyette bulunmak isteyen öğretim elemanlarına maddenin yürürlüğe girdiği tarihten itibaren iki yıl ücretsiz izin verilebileceği düzenlenmişt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sz w:val="18"/>
                      <w:szCs w:val="18"/>
                      <w:highlight w:val="yellow"/>
                      <w:lang w:eastAsia="tr-TR"/>
                    </w:rPr>
                    <w:t xml:space="preserve">41. madde, 7.11.1983 günlü, 2955 sayılı Gülhane Askeri Tıp Akademisi Kanunu’nun 32. maddesine bir fıkra eklenmesini öngörmektedir. 2955 sayılı Kanun’un  “Çalışma esasları” başlıklı 32. maddesinde GATA öğretim elemanlarının haftalık çalışma süresi ve çalışma esasları düzenlenmiştir. </w:t>
                  </w:r>
                  <w:r>
                    <w:rPr>
                      <w:rFonts w:eastAsia="Times New Roman" w:cs="Times New Roman" w:ascii="Times New Roman" w:hAnsi="Times New Roman"/>
                      <w:sz w:val="18"/>
                      <w:lang w:eastAsia="tr-TR"/>
                    </w:rPr>
                    <w:t xml:space="preserve">650 sayılı KHK’nin 41. maddesi ile bu maddeye eklenen fıkrada ise GATA’daki asker ve sivil öğretim elemanlarının 926 sayılı Kanun’un Ek 27. maddesindeki mesleki faaliyette ve serbest meslek icrasında bulunmak üzere ofis, büro, muayenehane ve benzeri yerler açma ve başka işyerlerinde çalışma yasağına tabi oldukları öngörülmüş ve bu yasak kapsamına girmeyen bazı faaliyetlere yer verilmiştir. </w:t>
                  </w:r>
                  <w:r>
                    <w:rPr>
                      <w:rFonts w:eastAsia="Times New Roman" w:cs="Times New Roman" w:ascii="Times New Roman" w:hAnsi="Times New Roman"/>
                      <w:sz w:val="18"/>
                      <w:szCs w:val="18"/>
                      <w:highlight w:val="yellow"/>
                      <w:lang w:eastAsia="tr-TR"/>
                    </w:rPr>
                    <w:t xml:space="preserve">Buna göre, GATA öğretim elemanları belli koşullarda ve mesai saatleri haricinde GATA dışında mesleklerini icra edebileceklerd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highlight w:val="yellow"/>
                      <w:lang w:eastAsia="tr-TR"/>
                    </w:rPr>
                  </w:pPr>
                  <w:r>
                    <w:rPr>
                      <w:rFonts w:eastAsia="ヒラギノ明朝 Pro W3;MS Mincho" w:cs="Times New Roman" w:ascii="Times New Roman" w:hAnsi="Times New Roman"/>
                      <w:sz w:val="18"/>
                      <w:szCs w:val="18"/>
                      <w:highlight w:val="yellow"/>
                    </w:rPr>
                    <w:t xml:space="preserve">6223 sayılı Kanun’un kapsamına giren iki konu açısından değerlendirildiğinde </w:t>
                  </w:r>
                  <w:r>
                    <w:rPr>
                      <w:rFonts w:eastAsia="Times New Roman" w:cs="Times New Roman" w:ascii="Times New Roman" w:hAnsi="Times New Roman"/>
                      <w:sz w:val="18"/>
                      <w:szCs w:val="18"/>
                      <w:highlight w:val="yellow"/>
                      <w:lang w:eastAsia="tr-TR"/>
                    </w:rPr>
                    <w:t xml:space="preserve">çeşitli kamu kurumlarında çalışan tabip, diş tabibi ve uzman tabip gibi kamu görevlilerinin ikinci işte çalışma yasağına </w:t>
                  </w:r>
                  <w:r>
                    <w:rPr>
                      <w:rFonts w:eastAsia="ヒラギノ明朝 Pro W3;MS Mincho" w:cs="Times New Roman" w:ascii="Times New Roman" w:hAnsi="Times New Roman"/>
                      <w:sz w:val="18"/>
                      <w:szCs w:val="18"/>
                      <w:highlight w:val="yellow"/>
                    </w:rPr>
                    <w:t xml:space="preserve">ilişkin kuralların kamu </w:t>
                  </w:r>
                  <w:r>
                    <w:rPr>
                      <w:rFonts w:eastAsia="Times New Roman" w:cs="Times New Roman" w:ascii="Times New Roman" w:hAnsi="Times New Roman"/>
                      <w:sz w:val="18"/>
                      <w:szCs w:val="18"/>
                      <w:highlight w:val="yellow"/>
                      <w:lang w:eastAsia="tr-TR"/>
                    </w:rPr>
                    <w:t xml:space="preserve">hizmetlerinin bakanlıklar arasındaki dağılımının yeniden belirlenmesi ile bir ilgisinin bulunmadığı açıktır. </w:t>
                  </w:r>
                  <w:r>
                    <w:rPr>
                      <w:rFonts w:eastAsia="Times New Roman" w:cs="Times New Roman" w:ascii="Times New Roman" w:hAnsi="Times New Roman"/>
                      <w:sz w:val="18"/>
                      <w:lang w:eastAsia="tr-TR"/>
                    </w:rPr>
                    <w:t xml:space="preserve">Diğer taraftan çeşitli kamu kurumlarında çalışan tabip, diş tabibi ve uzman tabip gibi kamu görevlilerinin ikinci işte çalışma yasağına </w:t>
                  </w:r>
                  <w:r>
                    <w:rPr>
                      <w:rFonts w:eastAsia="ヒラギノ明朝 Pro W3;MS Mincho" w:cs="Times New Roman" w:ascii="Times New Roman" w:hAnsi="Times New Roman"/>
                      <w:sz w:val="18"/>
                    </w:rPr>
                    <w:t>ilişkin kurallar</w:t>
                  </w:r>
                  <w:r>
                    <w:rPr>
                      <w:rFonts w:eastAsia="Times New Roman" w:cs="Times New Roman" w:ascii="Times New Roman" w:hAnsi="Times New Roman"/>
                      <w:sz w:val="18"/>
                      <w:lang w:eastAsia="tr-TR"/>
                    </w:rPr>
                    <w:t xml:space="preserve"> kamu kurum ve kuruluşlarında istihdam edilen memurlar, işçiler, sözleşmeli personel ile diğer kamu görevlilerinin atanma, nakil, görevlendirilme, seçilme, terfi, yükselme, görevden alınma ve emekliye sevk edilme usul ve esaslarına ilişkin bir düzenleme olarak da nitelendirilemez.</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highlight w:val="yellow"/>
                    </w:rPr>
                    <w:t xml:space="preserve">Açıklanan nedenlerle, Kanun Hükmünde Kararname’nin </w:t>
                  </w:r>
                  <w:r>
                    <w:rPr>
                      <w:rFonts w:eastAsia="Times New Roman" w:cs="Times New Roman" w:ascii="Times New Roman" w:hAnsi="Times New Roman"/>
                      <w:sz w:val="18"/>
                      <w:szCs w:val="18"/>
                      <w:highlight w:val="yellow"/>
                      <w:lang w:eastAsia="tr-TR"/>
                    </w:rPr>
                    <w:t>36</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highlight w:val="yellow"/>
                      <w:lang w:eastAsia="tr-TR"/>
                    </w:rPr>
                    <w:t xml:space="preserve"> 37., 38., 39., 40. ve 41. maddeleri</w:t>
                  </w:r>
                  <w:r>
                    <w:rPr>
                      <w:rFonts w:eastAsia="ヒラギノ明朝 Pro W3;MS Mincho" w:cs="Times New Roman" w:ascii="Times New Roman" w:hAnsi="Times New Roman"/>
                      <w:sz w:val="18"/>
                      <w:szCs w:val="18"/>
                      <w:highlight w:val="yellow"/>
                    </w:rPr>
                    <w:t xml:space="preserve"> Yetki Kanunu kapsamında değildir. İptalleri gerekir.</w:t>
                  </w:r>
                  <w:r>
                    <w:rPr>
                      <w:rFonts w:eastAsia="ヒラギノ明朝 Pro W3;MS Mincho" w:cs="Times New Roman" w:ascii="Times New Roman" w:hAnsi="Times New Roman"/>
                      <w:sz w:val="18"/>
                      <w:szCs w:val="18"/>
                    </w:rPr>
                    <w:t xml:space="preserve">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15- </w:t>
                  </w:r>
                  <w:r>
                    <w:rPr>
                      <w:rFonts w:eastAsia="ヒラギノ明朝 Pro W3;MS Mincho" w:cs="Times New Roman" w:ascii="Times New Roman" w:hAnsi="Times New Roman"/>
                      <w:b/>
                      <w:sz w:val="18"/>
                      <w:szCs w:val="18"/>
                    </w:rPr>
                    <w:t xml:space="preserve">Kanun Hükmünde Kararname’nin </w:t>
                  </w:r>
                  <w:r>
                    <w:rPr>
                      <w:rFonts w:eastAsia="Times New Roman" w:cs="Times New Roman" w:ascii="Times New Roman" w:hAnsi="Times New Roman"/>
                      <w:b/>
                      <w:sz w:val="18"/>
                      <w:szCs w:val="18"/>
                      <w:lang w:eastAsia="tr-TR"/>
                    </w:rPr>
                    <w:t>42.  Maddes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rPr>
                    <w:t xml:space="preserve">Kanun Hükmünde Kararname’nin 42. maddesi ekli (1) ve (2) sayılı listelerdeki kadroların ihdas edilerek 13.12.1983 günlü, 190 sayılı Genel Kadro Usulü Hakkında KHK’nin eki (I) ve (II) sayılı cetvelin Adalet Bakanlığı’na ait bölümüne eklenmesini, ekli (3) sayılı listede yer alan kadroların iptal edilerek 190 sayılı KHK’nin eki (I) sayılı cetvelin Adalet Bakanlığına ait bölümünden çıkarılmasını ve 190 sayılı KHK’nin eki (I) sayılı cetvelin Hâkimler ve Savcılar Yüksek Kuruluna ait bölümünde yer alan Hizmetli unvanlı dolu ve boş kadroların sınıfının Yardımcı Hizmetliler sınıfı olarak değiştirilmesini öngörmekted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İhdas edilen kadroların yukarıda incelenen ve 650 sayılı KHK’nin 1. maddesiyle kurulan İnsan Hakları Daire Başkanlığına ilişkin olduğu anlaşılmaktadır. Yukarıda (1) numaralı başlık altında yapılan incelemede 650 sayılı KHK’nin 1. maddesinin Yetki Kanunu kapsamında olduğu sonucuna ulaşılmıştır. Ayrıca 6223 sayılı Yetki Kanunu’nun 1. maddesinin, ikinci fıkrasının (a) bendinin (13) numaralı alt bendinde kamu hizmetlerinin bakanlıklar arasındaki dağılımının yeniden belirlenmesine ilişkin olarak çıkarılacak kanun hükmünde kararnamelerle 190 sayılı KHK’de değişiklik yapılabileceği öngörülmüştü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Açıklanan nedenlerle, Kanun Hükmünde Kararname’nin 42. maddesi ile eki (1), (2) ve (3) sayılı listeler Yetki Kanunu kapsamındadır. İptal isteminin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16- </w:t>
                  </w:r>
                  <w:r>
                    <w:rPr>
                      <w:rFonts w:eastAsia="ヒラギノ明朝 Pro W3;MS Mincho" w:cs="Times New Roman" w:ascii="Times New Roman" w:hAnsi="Times New Roman"/>
                      <w:b/>
                      <w:sz w:val="18"/>
                      <w:szCs w:val="18"/>
                    </w:rPr>
                    <w:t xml:space="preserve">Kanun Hükmünde </w:t>
                  </w:r>
                  <w:r>
                    <w:rPr>
                      <w:rFonts w:eastAsia="ヒラギノ明朝 Pro W3;MS Mincho" w:cs="Times New Roman" w:ascii="Times New Roman" w:hAnsi="Times New Roman"/>
                      <w:b/>
                      <w:sz w:val="18"/>
                    </w:rPr>
                    <w:t xml:space="preserve">Kararname’nin  </w:t>
                  </w:r>
                  <w:r>
                    <w:rPr>
                      <w:rFonts w:eastAsia="Times New Roman" w:cs="Times New Roman" w:ascii="Times New Roman" w:hAnsi="Times New Roman"/>
                      <w:b/>
                      <w:sz w:val="18"/>
                      <w:lang w:eastAsia="tr-TR"/>
                    </w:rPr>
                    <w:t>43</w:t>
                  </w:r>
                  <w:r>
                    <w:rPr>
                      <w:rFonts w:eastAsia="Times New Roman" w:cs="Times New Roman" w:ascii="Times New Roman" w:hAnsi="Times New Roman"/>
                      <w:b/>
                      <w:sz w:val="18"/>
                      <w:szCs w:val="18"/>
                      <w:lang w:eastAsia="tr-TR"/>
                    </w:rPr>
                    <w:t xml:space="preserve">. ve 44.  Maddeleri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Kanun Hükmünde Kararname’nin 43. maddesi yürürlük, 44. maddesi ise yürütme maddesidir. Her düzenlemenin bir yürürlük ve yürütme maddesi içermesi doğaldır. Bu nedenle Kanun Hükmünde Kararname’nin 43. ve 44. maddelerinin Yetki Kanunu kapsamında olduğunda kuşku yoktur. İptal isteminin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C- 650 Sayılı Kanun Hükmünde Kararname’nin Maddelerinin İçerik Yönünden Anayasa’ya Aykırılığı İddialarının İncelenmes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1- </w:t>
                  </w:r>
                  <w:r>
                    <w:rPr>
                      <w:rFonts w:eastAsia="ヒラギノ明朝 Pro W3;MS Mincho" w:cs="Times New Roman" w:ascii="Times New Roman" w:hAnsi="Times New Roman"/>
                      <w:b/>
                      <w:sz w:val="18"/>
                      <w:szCs w:val="18"/>
                    </w:rPr>
                    <w:t>Kanun Hükmünde Kararname’nin</w:t>
                  </w:r>
                  <w:r>
                    <w:rPr>
                      <w:rFonts w:eastAsia="Times New Roman" w:cs="Times New Roman" w:ascii="Times New Roman" w:hAnsi="Times New Roman"/>
                      <w:b/>
                      <w:sz w:val="18"/>
                      <w:szCs w:val="18"/>
                      <w:lang w:eastAsia="tr-TR"/>
                    </w:rPr>
                    <w:t xml:space="preserve"> 5. Maddesiyle 2575 Sayılı Danıştay Kanunu’nun 10. Maddesinin İkinci Fıkrasında Yapılan Değişiklik</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Dava dilekçesinde, Kanun Hükmünde Kararname’nin 5. maddesiyle 2575 sayılı Danıştay Kanunu’nun 10. maddesinin ikinci fıkrasında yapılan değişikliğin siyasal amaç güdülerek yapıldığı, bu amacın cumhuriyetin, demokrasinin, demokratik hukuk devleti ile insan hak ve özgürlüklerinin güvencesi olan bağımsız ve tarafsız yargının bağımlı ve taraflı hale getirilmesi olduğu belirtilerek Anayasa’nın Başlangıç’ı ile 2</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4., 5., 6., 7., 8., 9. ve 91. maddelerine aykırı olduğu ileri sürülmüştü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Dava konusu kuralla Danıştay Başkanı ve Başsavcısı seçilebilmek için öngörülen sekiz yıl Danıştay üyeliği yapmış olma şartı dört yıla, başkanvekili ve daire başkanı seçilebilmek için öngörülen altı yıl üyelik yapmış olma şartı ise üç yıla indirilmişt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Bir normun amacı anayasallık denetimi açısından sınırlı bir işleve sahiptir. Anayasa’nın açıkça amaç öngörmediği durumlarda </w:t>
                  </w:r>
                  <w:r>
                    <w:rPr>
                      <w:rFonts w:eastAsia="Times New Roman" w:cs="Times New Roman" w:ascii="Times New Roman" w:hAnsi="Times New Roman"/>
                      <w:sz w:val="18"/>
                      <w:szCs w:val="18"/>
                      <w:lang w:eastAsia="tr-TR"/>
                    </w:rPr>
                    <w:t xml:space="preserve">Anayasa’nın 2. maddesindeki “hukuk devleti” ilkesi gereğince, yasama işlemlerinin kişisel yararları değil kamu yararını gerçekleştirmek amacıyla yapılması zorunludur. </w:t>
                  </w:r>
                  <w:r>
                    <w:rPr>
                      <w:rFonts w:eastAsia="ヒラギノ明朝 Pro W3;MS Mincho" w:cs="Times New Roman" w:ascii="Times New Roman" w:hAnsi="Times New Roman"/>
                      <w:sz w:val="18"/>
                      <w:szCs w:val="18"/>
                    </w:rPr>
                    <w:t xml:space="preserve">Kamu yararının sübjektif niteliği dolayısıyla bir yasanın kamu yararı dışında bir amaç güttüğü ancak açıkça görülebilen durumlarda Anayasa’ya aykırılık nedeni olarak görülebilir. Amaç yönünden Anayasa’ya aykırılıktan söz edilebilmesi için kamu yararı dışında özel bir çıkarın gözetildiğinin tespit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Anayasa’nın 2.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olan devlettir. Hukuk devletinde yasaların kamu yararı gözetilerek çıkarılması zorunludur. Kanun koyucu, Anayasa’ya aykırı olmamak kaydıyla her türlü düzenlemeyi yapma yetkisine sahip olup, düzenlemenin kamu yararına uygun olup olmadığının belirlenerek takdir edilmesi yasama organına aittir. Anayasa’ya uygunluk denetiminde, kanun koyucunun kamu yararı anlayışının isabetli olup olmadığı değil, incelenen kuralın kamu yararı dışında belli bireylerin ya da grupların çıkarları gözetilerek yasalaştırılmış olup olmadığının incelenebileceği açıktı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Danıştay başkanı, başkanvekili, daire başkanı ya da başsavcısı seçilebilmek için ne kadar süre üyelik yapmış olma şartı aranacağı konusunda Anayasa’da herhangi bir düzenleme yer almamaktadır. Bu nedenle bu makamlara aday olabilmek için belli bir süre üyelik yapmış olma şartı aranıp aranmayacağı veya ne kadar süre üyelik yapmış olma şartı aranacağı bir yerindelik sorunudur. Kanun koyucu takdir yetkisi çerçevesinde adaylık için belli bir süre üyelik yapmış olma şartı öngörebileceği gibi hiçbir süre de öngörmeyebilir. Nitekim ülkemizdeki çeşitli yüksek yargı organlarının kanunlarında çok farklı düzenlemelerin yer aldığı görülmektedir. Yargıtay ve Danıştay Kanunlarında bu makamlara aday olabilmek için belli sürelerle üyelik yapmış olma şartı öngörülmüşken Anayasa Mahkemesi, Uyuşmazlık Mahkemesi, Sayıştay, Askeri Yargıtay ve Askeri Yüksek İdare Mahkemesi kanunlarında her hangi bir süre öngörülmemiştir. Aynı şekilde Yargıtay, Danıştay ve Anayasa Mahkemesinde bu makamlara seçimle gelinmesi söz konusu iken, Askeri Yargıtay ve Askeri Yüksek İdare Mahkemesinde atama söz konusudur. Uyuşmazlık Mahkemesi Başkanı Anayasa Mahkemesi tarafından ve kendi üyeleri arasından, Sayıştay Başkanı ise Sayıştay üyeleri veya Kanunda belirtilen diğer kişiler arasından Türkiye büyük Millet Meclisi Genel Kurulu tarafından seçilmektedir. Bu nedenle iptali istenen kural ile öngörülen süreler kanun koyucunun takdir yetkisi içinded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Açıklanan nedenlerle kural, Anayasa’nın 2. maddesine aykırı değildir. İptal isteminin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Fulya KANTARCIOĞLU bu görüşe katılmamıştı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Kuralın, Anayasa’nın Başlangıç’ı ile 4</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5., 6., 7., 8., 9. ve 91. maddeleriyle ilgisi görülmemişti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2- </w:t>
                  </w:r>
                  <w:r>
                    <w:rPr>
                      <w:rFonts w:eastAsia="ヒラギノ明朝 Pro W3;MS Mincho" w:cs="Times New Roman" w:ascii="Times New Roman" w:hAnsi="Times New Roman"/>
                      <w:b/>
                      <w:sz w:val="18"/>
                      <w:szCs w:val="18"/>
                    </w:rPr>
                    <w:t>Kanun Hükmünde Kararname’nin</w:t>
                  </w:r>
                  <w:r>
                    <w:rPr>
                      <w:rFonts w:eastAsia="Times New Roman" w:cs="Times New Roman" w:ascii="Times New Roman" w:hAnsi="Times New Roman"/>
                      <w:b/>
                      <w:sz w:val="18"/>
                      <w:szCs w:val="18"/>
                      <w:lang w:eastAsia="tr-TR"/>
                    </w:rPr>
                    <w:t xml:space="preserve"> 6. Maddesiyle Değiştirilen 2575 Sayılı Danıştay Kanunu’nun 12. Maddesinin Üçüncü Fıkrası</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Dava dilekçesinde, kuralın yasak alana ilişkin bir düzenleme içerdiği,  hakkaniyete aykırı olduğu ve kamu yararıyla bağdaşmadığı, kazanılmış hakları ihlal ettiği, memurların 657 sayılı Kanun’dan kaynaklanan, kendilerinin istemleri dışında atanamamaları güvencesini ve buna yönelik yargısal denetim olanağını ortadan kaldırdığı belirtilerek kuralın Anayasa’nın Başlangıç’ı ile 2</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6., 7., 36., 87 ve 91. maddelerine aykırı olduğu ileri sürülmüştü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Kanun Hükmünde Kararname’nin 6. maddesiyle değiştirilen 2575 sayılı Danıştay Kanunu’nun 12. maddesinin üçüncü fıkrasında </w:t>
                  </w:r>
                  <w:r>
                    <w:rPr>
                      <w:rFonts w:eastAsia="ヒラギノ明朝 Pro W3;MS Mincho" w:cs="Times New Roman" w:ascii="Times New Roman" w:hAnsi="Times New Roman"/>
                      <w:sz w:val="18"/>
                    </w:rPr>
                    <w:t>Danıştayda</w:t>
                  </w:r>
                  <w:r>
                    <w:rPr>
                      <w:rFonts w:eastAsia="ヒラギノ明朝 Pro W3;MS Mincho" w:cs="Times New Roman" w:ascii="Times New Roman" w:hAnsi="Times New Roman"/>
                      <w:sz w:val="18"/>
                      <w:szCs w:val="18"/>
                    </w:rPr>
                    <w:t xml:space="preserve"> çalışan 657 sayılı Devlet Memurları Kanunu’na tabi personelin, Danıştay Genel Sekreterinin teklifi ve Danıştay Başkanının uygun görmesi üzerine, Adalet Bakanlığınca mükteseplerine uygun olarak, açıktan atama iznine tabi olmaksızın, Adalet Bakanlığının taşra kadrolarına atanabilecekleri öngörülmüştür. Adalet Bakanlığı kadrolarına atanacak personelin mali ve diğer haklarında herhangi bir kayıp olmaması için mükteseplerine uygun olarak atamalarının yapılacağı belirtilmişt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Anayasa’nın 2. maddesinde yer alan hukuk devleti kavramının temel gereklerinden birisi de hukuk güvenliği ilkesidir. Hukuk güvenliği bireyin hukukî durumunun sürece</w:t>
                    <w:softHyphen/>
                    <w:t xml:space="preserve">ği yönündeki beklentilerinin belli koşullar içinde güvence altına alınması anlamına gelir. Ancak hukuk güvenliği ilkesi zaman içinde değişen şartlara ve gelişen ihtiyaçlara göre kanunlarda değişiklik yapılmasına engel değildir. Bir hukuk sisteminin değişen ihtiyaçlara uyum sağlayabilecek esnekliğe sahip olması gerekir. Aksi takdirde hukuk sisteminin durağanlaşması ve toplumun dinamik yapısına uyum sağlayamayarak ihtiyaçlara cevap veremez hale gelmesi kaçınılmazdır. Bu nedenle kanun koyucu Anayasa’da öngörülen koşullar çerçevesinde diğer alanlarda olduğu gibi kamu görevlilerinin durumları ile ilgili olarak da kamu yararı amacıyla bazı değişiklikler yapabil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Ancak, kanun koyucu bu değişiklikleri yaparken </w:t>
                  </w:r>
                  <w:r>
                    <w:rPr>
                      <w:rFonts w:eastAsia="Times New Roman" w:cs="Times New Roman" w:ascii="Times New Roman" w:hAnsi="Times New Roman"/>
                      <w:color w:val="000000"/>
                      <w:sz w:val="18"/>
                      <w:szCs w:val="18"/>
                      <w:lang w:eastAsia="tr-TR"/>
                    </w:rPr>
                    <w:t xml:space="preserve">hukuk güvenliği ilkesinin bir uzantısı olan </w:t>
                  </w:r>
                  <w:r>
                    <w:rPr>
                      <w:rFonts w:eastAsia="ヒラギノ明朝 Pro W3;MS Mincho" w:cs="Times New Roman" w:ascii="Times New Roman" w:hAnsi="Times New Roman"/>
                      <w:sz w:val="18"/>
                      <w:szCs w:val="18"/>
                    </w:rPr>
                    <w:t xml:space="preserve">kazanılmış haklara saygı göstermelidir. </w:t>
                  </w:r>
                  <w:r>
                    <w:rPr>
                      <w:rFonts w:eastAsia="Times New Roman" w:cs="Times New Roman" w:ascii="Times New Roman" w:hAnsi="Times New Roman"/>
                      <w:color w:val="000000"/>
                      <w:sz w:val="18"/>
                      <w:szCs w:val="18"/>
                      <w:lang w:eastAsia="tr-TR"/>
                    </w:rPr>
                    <w:t>Kazanılmış hak, kişinin bulunduğu statüden doğan, tahakkuk etmiş ve kendisi yönünden kesinleşmiş ve kişisel alacak niteliğine dönüşmüş haktır. K</w:t>
                  </w:r>
                  <w:r>
                    <w:rPr>
                      <w:rFonts w:eastAsia="ヒラギノ明朝 Pro W3;MS Mincho" w:cs="Times New Roman" w:ascii="Times New Roman" w:hAnsi="Times New Roman"/>
                      <w:sz w:val="18"/>
                      <w:szCs w:val="18"/>
                    </w:rPr>
                    <w:t xml:space="preserve">amu görevlilerinin statüsüne ilişkin konularda kazanılmış hak olmayacağı idare hukukunun temel ilkelerinden olup Anayasa Mahkemesinin yerleşik içtihatları da bu yöndedir.  </w:t>
                  </w:r>
                  <w:r>
                    <w:rPr>
                      <w:rFonts w:eastAsia="Times New Roman" w:cs="Times New Roman" w:ascii="Times New Roman" w:hAnsi="Times New Roman"/>
                      <w:color w:val="000000"/>
                      <w:sz w:val="18"/>
                      <w:szCs w:val="18"/>
                      <w:lang w:eastAsia="tr-TR"/>
                    </w:rPr>
                    <w:t xml:space="preserve">Bir kamu görevlisinin bir kuruma atanmakla ömür boyu o kurumda çalışma konusunda bir kazanılmış hak elde ettiği söylenemez. Bu nedenle iptali istenilen kural ile kazanılmış haklara bir müdahale söz konusu değild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Kamu hizmetlerinin verimli olarak yürütülmesini sağlamak üzere kanun koyucunun bir ödül ve yaptırım sistemi öngörmesi mümkündür. Hizmetinden verim alınamayan personelin rotasyona tabi tutularak çalıştığı birimin veya yerin değiştirilmesi, çalışanların verimliliğinin artırılmasını amaçlayan yöntemlerden biridir. Taşra teşkilatı olmayan kurumlarda hizmetinden yararlanılamayan personelin daha verimli çalışmasını sağlamak üzere kazanılmış haklarını koruyarak başka bir kuruma atanmasında hukuk güvenliği ilkesine aykırı bir yön bulunmamaktadı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Açıklanan nedenlerle kural, Anayasa’nın 2. maddesine aykırı değildir. İptal isteminin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Fulya KANTARCIOĞLU bu görüşe katılmamıştı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Kuralın, Anayasa’nın Başlangıç’ı ile 6</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7., 36., 87. ve 91. maddeleriyle ilgisi görülmemişti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3- </w:t>
                  </w:r>
                  <w:r>
                    <w:rPr>
                      <w:rFonts w:eastAsia="ヒラギノ明朝 Pro W3;MS Mincho" w:cs="Times New Roman" w:ascii="Times New Roman" w:hAnsi="Times New Roman"/>
                      <w:b/>
                      <w:sz w:val="18"/>
                      <w:szCs w:val="18"/>
                    </w:rPr>
                    <w:t>Kanun Hükmünde Kararname’nin</w:t>
                  </w:r>
                  <w:r>
                    <w:rPr>
                      <w:rFonts w:eastAsia="Times New Roman" w:cs="Times New Roman" w:ascii="Times New Roman" w:hAnsi="Times New Roman"/>
                      <w:b/>
                      <w:sz w:val="18"/>
                      <w:szCs w:val="18"/>
                      <w:lang w:eastAsia="tr-TR"/>
                    </w:rPr>
                    <w:t xml:space="preserve"> 12. Maddesiyle 2797 Sayılı Yargıtay Kanunu’nun 30. Maddesinin Birinci Fıkrasında Yapılan Değişiklik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Dava dilekçesinde, kuralın siyasal amaç güdülerek yapıldığı, bu amacın cumhuriyetin demokrasinin, demokratik hukuk devleti ile insan hak ve özgürlüklerinin güvencesi olan bağımsız ve tarafsız yargının bağımlı ve taraflı hale getirilmesi olduğu belirtilerek Anayasanın Başlangıç’ı ile 2</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4., 5., 6., 7., 8., 9. ve 91. maddelerine aykırı olduğu ileri sürülmüştü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ptali istenilen kuralla Yargıtay Birinci Başkanı ve Yargıtay Cumhuriyet Başsavcısı seçilebilmek için öngörülen </w:t>
                  </w:r>
                  <w:r>
                    <w:rPr>
                      <w:rFonts w:eastAsia="ヒラギノ明朝 Pro W3;MS Mincho" w:cs="Times New Roman" w:ascii="Times New Roman" w:hAnsi="Times New Roman"/>
                      <w:sz w:val="18"/>
                      <w:szCs w:val="18"/>
                    </w:rPr>
                    <w:t xml:space="preserve">sekiz yıl </w:t>
                  </w:r>
                  <w:r>
                    <w:rPr>
                      <w:rFonts w:eastAsia="Times New Roman" w:cs="Times New Roman" w:ascii="Times New Roman" w:hAnsi="Times New Roman"/>
                      <w:sz w:val="18"/>
                      <w:szCs w:val="18"/>
                      <w:lang w:eastAsia="tr-TR"/>
                    </w:rPr>
                    <w:t>Yargıtay</w:t>
                  </w:r>
                  <w:r>
                    <w:rPr>
                      <w:rFonts w:eastAsia="ヒラギノ明朝 Pro W3;MS Mincho" w:cs="Times New Roman" w:ascii="Times New Roman" w:hAnsi="Times New Roman"/>
                      <w:sz w:val="18"/>
                      <w:szCs w:val="18"/>
                    </w:rPr>
                    <w:t xml:space="preserve"> üyeliği yapmış olma şartı dört yıla</w:t>
                  </w:r>
                  <w:r>
                    <w:rPr>
                      <w:rFonts w:eastAsia="Times New Roman" w:cs="Times New Roman" w:ascii="Times New Roman" w:hAnsi="Times New Roman"/>
                      <w:sz w:val="18"/>
                      <w:szCs w:val="18"/>
                      <w:lang w:eastAsia="tr-TR"/>
                    </w:rPr>
                    <w:t xml:space="preserve">, Yargıtay başkanvekili, daire başkanı ve Yargıtay Cumhuriyet </w:t>
                  </w:r>
                  <w:r>
                    <w:rPr>
                      <w:rFonts w:eastAsia="Times New Roman" w:cs="Times New Roman" w:ascii="Times New Roman" w:hAnsi="Times New Roman"/>
                      <w:sz w:val="18"/>
                      <w:lang w:eastAsia="tr-TR"/>
                    </w:rPr>
                    <w:t>Başsavcıvekili</w:t>
                  </w:r>
                  <w:r>
                    <w:rPr>
                      <w:rFonts w:eastAsia="Times New Roman" w:cs="Times New Roman" w:ascii="Times New Roman" w:hAnsi="Times New Roman"/>
                      <w:sz w:val="18"/>
                      <w:szCs w:val="18"/>
                      <w:lang w:eastAsia="tr-TR"/>
                    </w:rPr>
                    <w:t xml:space="preserve"> seçilebilmek </w:t>
                  </w:r>
                  <w:r>
                    <w:rPr>
                      <w:rFonts w:eastAsia="ヒラギノ明朝 Pro W3;MS Mincho" w:cs="Times New Roman" w:ascii="Times New Roman" w:hAnsi="Times New Roman"/>
                      <w:sz w:val="18"/>
                      <w:szCs w:val="18"/>
                    </w:rPr>
                    <w:t xml:space="preserve">öngörülen altı yıl üyelik yapmış olma şartı ise üç yıla indirilmiştir. Kural yukarıda (1) numaralı başlık altında incelenen 650 sayılı Kanun Hükmünde Kararname’nin 5. maddesiyle 6.1.1982 günlü, 2575 sayılı Danıştay Kanunu’nun 10. maddesinin ikinci fıkrasında yapılan değişiklikle paralel düzenlemeler içermektedir. İptal isteminin aynı gerekçelerle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Fulya KANTARCIOĞLU bu görüşe katılmamıştı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4- Kanun Hükmünde Kararname’nin 15. Maddesiyle 2802 Sayılı Hâkimler ve Savcılar Kanunu’nun 8. Maddesinin Birinci Fıkrasının (k) Bendinde Yapılan Değişiklik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Dava dilekçesinde, avukatlıktan hâkimlik ve savcılık adaylığına geçme yaşının </w:t>
                  </w:r>
                  <w:r>
                    <w:rPr>
                      <w:rFonts w:eastAsia="ヒラギノ明朝 Pro W3;MS Mincho" w:cs="Times New Roman" w:ascii="Times New Roman" w:hAnsi="Times New Roman"/>
                      <w:sz w:val="18"/>
                    </w:rPr>
                    <w:t>otuzbeşten</w:t>
                  </w:r>
                  <w:r>
                    <w:rPr>
                      <w:rFonts w:eastAsia="ヒラギノ明朝 Pro W3;MS Mincho" w:cs="Times New Roman" w:ascii="Times New Roman" w:hAnsi="Times New Roman"/>
                      <w:sz w:val="18"/>
                      <w:szCs w:val="18"/>
                    </w:rPr>
                    <w:t xml:space="preserve"> </w:t>
                  </w:r>
                  <w:r>
                    <w:rPr>
                      <w:rFonts w:eastAsia="ヒラギノ明朝 Pro W3;MS Mincho" w:cs="Times New Roman" w:ascii="Times New Roman" w:hAnsi="Times New Roman"/>
                      <w:sz w:val="18"/>
                    </w:rPr>
                    <w:t>kırkbeşe</w:t>
                  </w:r>
                  <w:r>
                    <w:rPr>
                      <w:rFonts w:eastAsia="ヒラギノ明朝 Pro W3;MS Mincho" w:cs="Times New Roman" w:ascii="Times New Roman" w:hAnsi="Times New Roman"/>
                      <w:sz w:val="18"/>
                      <w:szCs w:val="18"/>
                    </w:rPr>
                    <w:t xml:space="preserve"> çıkarılmasını öngören kuralın kamu yararı dışında siyasi ve güncel nedenleri bulunduğu belirtilerek, Anayasa’nın Başlangıç’ı ile 2</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6., 7., 87. ve 91. maddelerine aykırı olduğu ileri sürülmüştü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İptali istenen kural, avukatlık mesleğinden hâkim ve savcı adaylığına geçebilmek için üst yaş sınırının </w:t>
                  </w:r>
                  <w:r>
                    <w:rPr>
                      <w:rFonts w:eastAsia="ヒラギノ明朝 Pro W3;MS Mincho" w:cs="Times New Roman" w:ascii="Times New Roman" w:hAnsi="Times New Roman"/>
                      <w:sz w:val="18"/>
                    </w:rPr>
                    <w:t>otuzbeşten</w:t>
                  </w:r>
                  <w:r>
                    <w:rPr>
                      <w:rFonts w:eastAsia="ヒラギノ明朝 Pro W3;MS Mincho" w:cs="Times New Roman" w:ascii="Times New Roman" w:hAnsi="Times New Roman"/>
                      <w:sz w:val="18"/>
                      <w:szCs w:val="18"/>
                    </w:rPr>
                    <w:t xml:space="preserve"> </w:t>
                  </w:r>
                  <w:r>
                    <w:rPr>
                      <w:rFonts w:eastAsia="ヒラギノ明朝 Pro W3;MS Mincho" w:cs="Times New Roman" w:ascii="Times New Roman" w:hAnsi="Times New Roman"/>
                      <w:sz w:val="18"/>
                    </w:rPr>
                    <w:t>kırkbeşe</w:t>
                  </w:r>
                  <w:r>
                    <w:rPr>
                      <w:rFonts w:eastAsia="ヒラギノ明朝 Pro W3;MS Mincho" w:cs="Times New Roman" w:ascii="Times New Roman" w:hAnsi="Times New Roman"/>
                      <w:sz w:val="18"/>
                      <w:szCs w:val="18"/>
                    </w:rPr>
                    <w:t xml:space="preserve"> çıkarılmasını öngörmekted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Bir normun amacı anayasallık denetimi açısından sınırlı bir işleve sahiptir. Anayasanın açıkça amaç öngörmediği durumlarda </w:t>
                  </w:r>
                  <w:r>
                    <w:rPr>
                      <w:rFonts w:eastAsia="Times New Roman" w:cs="Times New Roman" w:ascii="Times New Roman" w:hAnsi="Times New Roman"/>
                      <w:sz w:val="18"/>
                      <w:szCs w:val="18"/>
                      <w:lang w:eastAsia="tr-TR"/>
                    </w:rPr>
                    <w:t xml:space="preserve">Anayasa’nın 2. maddesindeki “hukuk devleti” ilkesi gereğince, yasama işlemlerinin kişisel yararları değil kamu yararını gerçekleştirmek amacıyla yapılması zorunludur. </w:t>
                  </w:r>
                  <w:r>
                    <w:rPr>
                      <w:rFonts w:eastAsia="ヒラギノ明朝 Pro W3;MS Mincho" w:cs="Times New Roman" w:ascii="Times New Roman" w:hAnsi="Times New Roman"/>
                      <w:sz w:val="18"/>
                      <w:szCs w:val="18"/>
                    </w:rPr>
                    <w:t xml:space="preserve">Kamu yararının sübjektif niteliği dolayısıyla bir yasanın kamu yararı dışında bir amaç güttüğü ancak açıkça görülebilen durumlarda Anayasa’ya aykırılık nedeni olarak görülebilir. Amaç yönünden Anayasa’ya aykırılıktan söz edilebilmesi için kamu yararı dışında özel bir çıkarın gözetildiğinin tespit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Anayasa’nın 2.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olan devlettir. Hukuk devletinde yasaların kamu yararı gözetilerek çıkarılması zorunludur. Kanun koyucu, Anayasa’ya aykırı olmamak kaydıyla her türlü düzenlemeyi yapma yetkisine sahip olup, düzenlemenin kamu yararına uygun olup olmadığının belirlenerek takdir edilmesi yasama organına aittir. Anayasa’ya uygunluk denetiminde, kanun koyucunun kamu yararı anlayışının isabetli olup olmadığı değil, incelenen kuralın kamu yararı dışında belli bireylerin ya da grupların çıkarları gözetilerek yasalaştırılmış olup olmadığının incelenebileceği açıktı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Hâkim ve savcı sayısının yetersizliği karşısında, bu açığı kapatmak </w:t>
                  </w:r>
                  <w:r>
                    <w:rPr>
                      <w:rFonts w:eastAsia="ヒラギノ明朝 Pro W3;MS Mincho" w:cs="Times New Roman" w:ascii="Times New Roman" w:hAnsi="Times New Roman"/>
                      <w:sz w:val="18"/>
                    </w:rPr>
                    <w:t>amacıyla  avukatlıktan</w:t>
                  </w:r>
                  <w:r>
                    <w:rPr>
                      <w:rFonts w:eastAsia="ヒラギノ明朝 Pro W3;MS Mincho" w:cs="Times New Roman" w:ascii="Times New Roman" w:hAnsi="Times New Roman"/>
                      <w:sz w:val="18"/>
                      <w:szCs w:val="18"/>
                    </w:rPr>
                    <w:t xml:space="preserve"> hâkimlik ve savcılık mesleğine geçmek için üst yaş sınırının </w:t>
                  </w:r>
                  <w:r>
                    <w:rPr>
                      <w:rFonts w:eastAsia="ヒラギノ明朝 Pro W3;MS Mincho" w:cs="Times New Roman" w:ascii="Times New Roman" w:hAnsi="Times New Roman"/>
                      <w:sz w:val="18"/>
                    </w:rPr>
                    <w:t>otuzbeşden</w:t>
                  </w:r>
                  <w:r>
                    <w:rPr>
                      <w:rFonts w:eastAsia="ヒラギノ明朝 Pro W3;MS Mincho" w:cs="Times New Roman" w:ascii="Times New Roman" w:hAnsi="Times New Roman"/>
                      <w:sz w:val="18"/>
                      <w:szCs w:val="18"/>
                    </w:rPr>
                    <w:t xml:space="preserve"> </w:t>
                  </w:r>
                  <w:r>
                    <w:rPr>
                      <w:rFonts w:eastAsia="ヒラギノ明朝 Pro W3;MS Mincho" w:cs="Times New Roman" w:ascii="Times New Roman" w:hAnsi="Times New Roman"/>
                      <w:sz w:val="18"/>
                    </w:rPr>
                    <w:t>kırkbeşe</w:t>
                  </w:r>
                  <w:r>
                    <w:rPr>
                      <w:rFonts w:eastAsia="ヒラギノ明朝 Pro W3;MS Mincho" w:cs="Times New Roman" w:ascii="Times New Roman" w:hAnsi="Times New Roman"/>
                      <w:sz w:val="18"/>
                      <w:szCs w:val="18"/>
                    </w:rPr>
                    <w:t xml:space="preserve"> çıkarılmasının temel nedeninin daha fazla kişinin başvurusuna olanak tanımak olduğu anlaşılmaktadır. Hâkim ve savcı açığının ne şekilde kapatılacağını belirlemek bir yerindelik sorunu olup, yasama organı alternatif yöntemlerden uygun gördüğünü tercih etme yetkisine sahipt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Açıklanan nedenlerle kural, Anayasa’nın 2. maddesine aykırı değildir. İptal isteminin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Fulya KANTARCIOĞLU, Mehmet ERTEN, Osman </w:t>
                  </w:r>
                  <w:r>
                    <w:rPr>
                      <w:rFonts w:eastAsia="ヒラギノ明朝 Pro W3;MS Mincho" w:cs="Times New Roman" w:ascii="Times New Roman" w:hAnsi="Times New Roman"/>
                      <w:sz w:val="18"/>
                    </w:rPr>
                    <w:t>Alifeyyaz</w:t>
                  </w:r>
                  <w:r>
                    <w:rPr>
                      <w:rFonts w:eastAsia="ヒラギノ明朝 Pro W3;MS Mincho" w:cs="Times New Roman" w:ascii="Times New Roman" w:hAnsi="Times New Roman"/>
                      <w:sz w:val="18"/>
                      <w:szCs w:val="18"/>
                    </w:rPr>
                    <w:t xml:space="preserve"> PAKSÜT, Zehra Ayla PERKTAŞ, Erdal TERCAN ve Zühtü ARSLAN bu görüşe katılmamışlardı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Kuralın, Anayasa’nın Başlangıç’ı ile 6</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7., 87. ve 91. maddeleriyle ilgisi görülmemişt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5- Kanun Hükmünde Kararname’nin 16. Maddesiyle 2802 Sayılı Hâkimler ve Savcılar Kanunu’nun 9/A Maddesinin Beşinci Fıkrasının Birinci ve İkinci Cümlelerinde Yapılan Değişiklikle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Dava dilekçesinde, hakimlik ve savcılık adaylığı sınavına giren adaylardan yüz tam puan üzerinden en az yetmiş puan almış olmak koşuluyla en yüksek puan alandan başlamak üzere sınav ilanında belirtilen kadro sayısının bir katı fazlası adayın mülakata çağrılmasını öngören kuralın, siyasi iktidarın yargıda kadrolaşmasına olanak sağlamak amacıyla yapıldığı savıyla Anayasa’nın 2</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9., 10., 70., 138. ve 140. maddelerine aykırı olduğu ileri sürülmüştü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İptali istenen kural, hâkim ve savcı adaylığına atama için yapılacak sınavlarda mülakata çağrılacak aday sayısını sınav ilanında yer alan kadro sayısının iki katı olarak belirlemişti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Bir normun amacı anayasallık denetimi açısından sınırlı bir işleve sahiptir. Anayasa’nın açıkça amaç öngörmediği durumlarda </w:t>
                  </w:r>
                  <w:r>
                    <w:rPr>
                      <w:rFonts w:eastAsia="Times New Roman" w:cs="Times New Roman" w:ascii="Times New Roman" w:hAnsi="Times New Roman"/>
                      <w:sz w:val="18"/>
                      <w:szCs w:val="18"/>
                      <w:lang w:eastAsia="tr-TR"/>
                    </w:rPr>
                    <w:t xml:space="preserve">Anayasa’nın 2. maddesindeki “hukuk devleti” ilkesi gereğince, yasama işlemlerinin kişisel yararları değil kamu yararını gerçekleştirmek amacıyla yapılması zorunludur. </w:t>
                  </w:r>
                  <w:r>
                    <w:rPr>
                      <w:rFonts w:eastAsia="ヒラギノ明朝 Pro W3;MS Mincho" w:cs="Times New Roman" w:ascii="Times New Roman" w:hAnsi="Times New Roman"/>
                      <w:sz w:val="18"/>
                      <w:szCs w:val="18"/>
                    </w:rPr>
                    <w:t xml:space="preserve">Kamu yararının sübjektif niteliği dolayısıyla bir yasanın kamu yararı dışında bir amaç güttüğü ancak açıkça görülebilen durumlarda Anayasa’ya aykırılık nedeni olarak görülebilir. Amaç yönünden Anayasa’ya aykırılıktan söz edilebilmesi için kamu yararı dışında özel bir çıkarın gözetildiğinin tespit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Anayasa’nın 2.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olan devlettir. Hukuk devletinde yasaların kamu yararı gözetilerek çıkarılması zorunludur. Kanun koyucu, Anayasa’ya aykırı olmamak kaydıyla her türlü düzenlemeyi yapma yetkisine sahip olup, düzenlemenin kamu yararına uygun olup olmadığının belirlenerek takdir edilmesi yasama organına aittir. Anayasa’ya uygunluk denetiminde, kanun koyucunun kamu yararı anlayışının isabetli olup olmadığı değil, incelenen kuralın kamu yararı dışında belli bireylerin ya da grupların çıkarları gözetilerek yasalaştırılmış olup olmadığının incelenebileceği açıktı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Kamu hizmetlerine girişte mülakat sınavı yapılmasının temel amacı o görevi en iyi şekilde yapacak liyakatli adayların belirlenmesini sağlamaktır. Anayasa’nın 128. maddesinin ikinci fıkrasında memurların ve diğer kamu görevlilerinin nitelikleri, atanmaları, görev ve yetkileri, hakları ve yükümlülükleri, aylık ve ödenekleri ve diğer özlük haklarının kanunla düzenleneceği ifade edilmiştir. Buna göre, devlet memurluğuna alınmada mülakat yapılmasının öngörüldüğü durumlarda, mülakata çağrılacak aday sayısını belirleme konusunda yasama organının takdir hakkına sahip bulunduğu açıktı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rPr>
                    <w:t xml:space="preserve">Anayasa Mahkemesi kaymakam adaylığı sınavlarıyla ilgili olarak, ilan edilen kadronun dört katı adayın mülakata çağrılmasını öngören 9.6.1930 günlü, 1700 sayılı Kanun’un; 25.6.2009 günlü, 5917 sayılı Kanun’un 1. maddesiyle eklenen 2/A maddesine ilişkin 14.4.2011 günlü, E.2009/63, K.2011/66 sayılı kararında yazılı sınav ve mülakat biçiminde yapılan giriş sınavlarında, yazılı sınavı kazanan tüm adaylar yerine, belli sayıda adayın mülakata çağrılıp çağrılmamasının yasama organının takdirinde olduğuna karar vermişt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Yazılı sınavda başarılı olanlar arasından söz konusu kişilerin sözel ifade yeteneklerinin, muhakeme güçlerinin, temsil niteliklerinin, genel ve fiziki görünümlerinin, ikna kabiliyetlerinin, genel yetenek ve genel kültürlerinin değerlendirilebilmesi amacıyla yapılacak mülakatta, idarenin mümkün olduğunca seçme şansına sahip bulunması için alınacak kadrodan daha fazla adayın mülakata çağrılması gerekmektedir. Ancak, yasama organı çağrılacak aday sayısını belirlerken mülakatı açıkça anlamsız kılabilecek veya yazılı sınavın nesnel sonuçlarını ortadan kaldırabilecek bir uygulama yapmamaya da özen göstermelidir. İptali istenen kuralla yazılı sınavda başarılı olanlar arasından ilan edilen kadronun iki katı fazlası adayın mülakata çağrılmasını öngörülmüştür. Çağrılacak aday sayısının mülakatı veya yazılı sınavı açıkça anlamsız kılacak bir oran niteliğinde olduğu söylenemez.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Açıklanan nedenlerle kural, Anayasa’nın 2. maddesine aykırı değildir. İptal isteminin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Fulya KANTARCIOĞLU, Mehmet ERTEN, Osman </w:t>
                  </w:r>
                  <w:r>
                    <w:rPr>
                      <w:rFonts w:eastAsia="ヒラギノ明朝 Pro W3;MS Mincho" w:cs="Times New Roman" w:ascii="Times New Roman" w:hAnsi="Times New Roman"/>
                      <w:sz w:val="18"/>
                    </w:rPr>
                    <w:t>Alifeyyaz</w:t>
                  </w:r>
                  <w:r>
                    <w:rPr>
                      <w:rFonts w:eastAsia="ヒラギノ明朝 Pro W3;MS Mincho" w:cs="Times New Roman" w:ascii="Times New Roman" w:hAnsi="Times New Roman"/>
                      <w:sz w:val="18"/>
                      <w:szCs w:val="18"/>
                    </w:rPr>
                    <w:t xml:space="preserve"> PAKSÜT, Zehra Ayla PERKTAŞ, Erdal TERCAN ve Zühtü ARSLAN bu görüşe katılmamışlardı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Kuralın, Anayasa’nın 9</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10., 70., 138. ve 140. maddeleriyle ilgisi görülmemişt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6- Kanun Hükmünde Kararname’nin 26. Maddesiyle 4954 Sayılı Türkiye Adalet Akademisi Kanunu’na Eklenen Geçici Madde 11</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Dava dilekçesinde, hakim ve savcı adaylarının beş yıllık geçici bir süre için stajın bir yılını tamamladıktan sonra Adalet Bakanlığının teklifi ve Hâkimler ve Savcılar Yüksek Kurulunun kararı ile mesleğe kabul edilmelerine imkan tanınmasının kamu yararına uygun olmadığı gibi yargı yetkisinin bağımsız mahkemelerce kullanılmasını ve bireylerin hak arama özgürlüğünü düzenleyen hükümlere aykırı olduğu belirtilerek kuralın Anayasa’nın 2</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9. ve 36. maddelerine aykırı olduğu ileri sürülmüştü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İptali istenen kural, beş yıl süreyle bir yıllık stajını tamamlayan adli ve idari yargı hâkim ve savcı adaylarının Adalet Bakanlığının teklifi ve Hâkimler ve Savcılar Yüksek Kurulunun kararıyla mesleğe atanmalarına olanak tanımaktadı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Hâkim ve savcı açığını kapatmak amacıyla getirildiği anlaşılan kural, yukarıda (4) numaralı başlık altında belirtilen nedenlerle Anayasa’nın 2. maddesine aykırı değildir. İptal isteminin reddi gereki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Fulya KANTARCIOĞLU bu görüşe katılmamıştır.</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Kuralın, Anayasa’nın 9. ve 36. maddeleriyle ilgisi görülmemiş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VI- YÜRÜRLÜĞÜN DURDURULMASI İSTEMİ</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8.8.2011 günlü, 650 sayılı Adalet Bakanlığının Teşkilat ve Görevleri Hakkında Kanun Hükmünde Kararnamenin Değiştirilerek Kabulü Hakkında Kanun ile Bazı Kanun ve Kanun Hükmünde Kararnamelerde Değişiklik Yapılmasına Dair Kanun Hükmünde Kararname’nin:</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color w:val="000000"/>
                      <w:sz w:val="18"/>
                      <w:szCs w:val="18"/>
                      <w:lang w:eastAsia="tr-TR"/>
                    </w:rPr>
                    <w:t xml:space="preserve">A)  </w:t>
                  </w:r>
                  <w:r>
                    <w:rPr>
                      <w:rFonts w:eastAsia="Times New Roman" w:cs="Times New Roman" w:ascii="Times New Roman" w:hAnsi="Times New Roman"/>
                      <w:color w:val="000000"/>
                      <w:sz w:val="18"/>
                      <w:szCs w:val="18"/>
                      <w:lang w:eastAsia="tr-TR"/>
                    </w:rPr>
                    <w:t>2</w:t>
                  </w:r>
                  <w:r>
                    <w:rPr>
                      <w:rFonts w:eastAsia="Times New Roman" w:cs="Times New Roman" w:ascii="Times New Roman" w:hAnsi="Times New Roman"/>
                      <w:color w:val="000000"/>
                      <w:sz w:val="18"/>
                      <w:lang w:eastAsia="tr-TR"/>
                    </w:rPr>
                    <w:t>.,</w:t>
                  </w:r>
                  <w:r>
                    <w:rPr>
                      <w:rFonts w:eastAsia="Times New Roman" w:cs="Times New Roman" w:ascii="Times New Roman" w:hAnsi="Times New Roman"/>
                      <w:color w:val="000000"/>
                      <w:sz w:val="18"/>
                      <w:szCs w:val="18"/>
                      <w:lang w:eastAsia="tr-TR"/>
                    </w:rPr>
                    <w:t xml:space="preserve"> 3., 4., 7., 8., 9., 10., 11., 13., 21., 22., 23., 24., 25., 27., 28., 29., 30., 31., 33., 34., 36., 37., 38., 39., 40. ve 41. maddelerinin yürürlüğünün durdurulması isteminin, koşulları oluşmadığından </w:t>
                  </w:r>
                  <w:r>
                    <w:rPr>
                      <w:rFonts w:eastAsia="Times New Roman" w:cs="Times New Roman" w:ascii="Times New Roman" w:hAnsi="Times New Roman"/>
                      <w:bCs/>
                      <w:color w:val="000000"/>
                      <w:sz w:val="18"/>
                      <w:szCs w:val="18"/>
                      <w:lang w:eastAsia="tr-TR"/>
                    </w:rPr>
                    <w:t xml:space="preserve">REDDİNE,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color w:val="000000"/>
                      <w:sz w:val="18"/>
                      <w:szCs w:val="18"/>
                      <w:lang w:eastAsia="tr-TR"/>
                    </w:rPr>
                    <w:t>B)</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Cs/>
                      <w:color w:val="000000"/>
                      <w:sz w:val="18"/>
                      <w:szCs w:val="18"/>
                      <w:lang w:eastAsia="tr-TR"/>
                    </w:rPr>
                    <w:t>1-</w:t>
                  </w:r>
                  <w:r>
                    <w:rPr>
                      <w:rFonts w:eastAsia="Times New Roman" w:cs="Times New Roman" w:ascii="Times New Roman" w:hAnsi="Times New Roman"/>
                      <w:color w:val="000000"/>
                      <w:sz w:val="18"/>
                      <w:szCs w:val="18"/>
                      <w:lang w:eastAsia="tr-TR"/>
                    </w:rPr>
                    <w:t xml:space="preserve"> Tümüne ve 1</w:t>
                  </w:r>
                  <w:r>
                    <w:rPr>
                      <w:rFonts w:eastAsia="Times New Roman" w:cs="Times New Roman" w:ascii="Times New Roman" w:hAnsi="Times New Roman"/>
                      <w:color w:val="000000"/>
                      <w:sz w:val="18"/>
                      <w:lang w:eastAsia="tr-TR"/>
                    </w:rPr>
                    <w:t>.,</w:t>
                  </w:r>
                  <w:r>
                    <w:rPr>
                      <w:rFonts w:eastAsia="Times New Roman" w:cs="Times New Roman" w:ascii="Times New Roman" w:hAnsi="Times New Roman"/>
                      <w:color w:val="000000"/>
                      <w:sz w:val="18"/>
                      <w:szCs w:val="18"/>
                      <w:lang w:eastAsia="tr-TR"/>
                    </w:rPr>
                    <w:t xml:space="preserve"> 5., 6., 12., 14., 15., 16., 17., 18., 19., 20., 26., 32., 35., 42., 43. ve 44. maddelerine,</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color w:val="000000"/>
                      <w:sz w:val="18"/>
                      <w:szCs w:val="18"/>
                      <w:lang w:eastAsia="tr-TR"/>
                    </w:rPr>
                    <w:t>2-  </w:t>
                  </w:r>
                  <w:r>
                    <w:rPr>
                      <w:rFonts w:eastAsia="Times New Roman" w:cs="Times New Roman" w:ascii="Times New Roman" w:hAnsi="Times New Roman"/>
                      <w:color w:val="000000"/>
                      <w:sz w:val="18"/>
                      <w:szCs w:val="18"/>
                      <w:lang w:eastAsia="tr-TR"/>
                    </w:rPr>
                    <w:t>İçerikleri itibariyle Anayasa’ya aykırılığı ileri sürülen;</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color w:val="000000"/>
                      <w:sz w:val="18"/>
                      <w:lang w:eastAsia="tr-TR"/>
                    </w:rPr>
                    <w:t>a</w:t>
                  </w:r>
                  <w:r>
                    <w:rPr>
                      <w:rFonts w:eastAsia="Times New Roman" w:cs="Times New Roman" w:ascii="Times New Roman" w:hAnsi="Times New Roman"/>
                      <w:bCs/>
                      <w:color w:val="000000"/>
                      <w:sz w:val="18"/>
                      <w:szCs w:val="18"/>
                      <w:lang w:eastAsia="tr-TR"/>
                    </w:rPr>
                    <w:t xml:space="preserve">- </w:t>
                  </w:r>
                  <w:r>
                    <w:rPr>
                      <w:rFonts w:eastAsia="Times New Roman" w:cs="Times New Roman" w:ascii="Times New Roman" w:hAnsi="Times New Roman"/>
                      <w:color w:val="000000"/>
                      <w:sz w:val="18"/>
                      <w:szCs w:val="18"/>
                      <w:lang w:eastAsia="tr-TR"/>
                    </w:rPr>
                    <w:t>5. maddesiyle, 6.1.1982 günlü, 2575 sayılı Danıştay Kanunu’nun 10. maddesinin ikinci fıkrasında yapılan değişiklere,</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color w:val="000000"/>
                      <w:sz w:val="18"/>
                      <w:lang w:eastAsia="tr-TR"/>
                    </w:rPr>
                    <w:t>b</w:t>
                  </w:r>
                  <w:r>
                    <w:rPr>
                      <w:rFonts w:eastAsia="Times New Roman" w:cs="Times New Roman" w:ascii="Times New Roman" w:hAnsi="Times New Roman"/>
                      <w:bCs/>
                      <w:color w:val="000000"/>
                      <w:sz w:val="18"/>
                      <w:szCs w:val="18"/>
                      <w:lang w:eastAsia="tr-TR"/>
                    </w:rPr>
                    <w:t>-</w:t>
                  </w:r>
                  <w:r>
                    <w:rPr>
                      <w:rFonts w:eastAsia="Times New Roman" w:cs="Times New Roman" w:ascii="Times New Roman" w:hAnsi="Times New Roman"/>
                      <w:color w:val="000000"/>
                      <w:sz w:val="18"/>
                      <w:szCs w:val="18"/>
                      <w:lang w:eastAsia="tr-TR"/>
                    </w:rPr>
                    <w:t xml:space="preserve"> 6. maddesiyle başlığı ile birlikte değiştirilen 2575 sayılı Kanun’un 12. maddesinin (3) numaralı fıkrasına,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color w:val="000000"/>
                      <w:sz w:val="18"/>
                      <w:lang w:eastAsia="tr-TR"/>
                    </w:rPr>
                    <w:t>c</w:t>
                  </w:r>
                  <w:r>
                    <w:rPr>
                      <w:rFonts w:eastAsia="Times New Roman" w:cs="Times New Roman" w:ascii="Times New Roman" w:hAnsi="Times New Roman"/>
                      <w:bCs/>
                      <w:color w:val="000000"/>
                      <w:sz w:val="18"/>
                      <w:szCs w:val="18"/>
                      <w:lang w:eastAsia="tr-TR"/>
                    </w:rPr>
                    <w:t>-</w:t>
                  </w:r>
                  <w:r>
                    <w:rPr>
                      <w:rFonts w:eastAsia="Times New Roman" w:cs="Times New Roman" w:ascii="Times New Roman" w:hAnsi="Times New Roman"/>
                      <w:color w:val="000000"/>
                      <w:sz w:val="18"/>
                      <w:szCs w:val="18"/>
                      <w:lang w:eastAsia="tr-TR"/>
                    </w:rPr>
                    <w:t xml:space="preserve"> 12. maddesiyle, 4.2.1983 günlü, 2797 sayılı Yargıtay Kanunu’nun 30. maddesinin birinci fıkrasında yapılan değişiklere,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color w:val="000000"/>
                      <w:sz w:val="18"/>
                      <w:lang w:eastAsia="tr-TR"/>
                    </w:rPr>
                    <w:t>d</w:t>
                  </w:r>
                  <w:r>
                    <w:rPr>
                      <w:rFonts w:eastAsia="Times New Roman" w:cs="Times New Roman" w:ascii="Times New Roman" w:hAnsi="Times New Roman"/>
                      <w:bCs/>
                      <w:color w:val="000000"/>
                      <w:sz w:val="18"/>
                      <w:szCs w:val="18"/>
                      <w:lang w:eastAsia="tr-TR"/>
                    </w:rPr>
                    <w:t>-  </w:t>
                  </w:r>
                  <w:r>
                    <w:rPr>
                      <w:rFonts w:eastAsia="Times New Roman" w:cs="Times New Roman" w:ascii="Times New Roman" w:hAnsi="Times New Roman"/>
                      <w:color w:val="000000"/>
                      <w:sz w:val="18"/>
                      <w:szCs w:val="18"/>
                      <w:lang w:eastAsia="tr-TR"/>
                    </w:rPr>
                    <w:t xml:space="preserve">15. maddesiyle, 24.2.1983 günlü, 2802 sayılı Hâkimler ve Savcılar Kanunu’nun 8. maddesinin birinci fıkrasının (k) bendinde yapılan değişikliğe,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color w:val="000000"/>
                      <w:sz w:val="18"/>
                      <w:lang w:eastAsia="tr-TR"/>
                    </w:rPr>
                    <w:t>e</w:t>
                  </w:r>
                  <w:r>
                    <w:rPr>
                      <w:rFonts w:eastAsia="Times New Roman" w:cs="Times New Roman" w:ascii="Times New Roman" w:hAnsi="Times New Roman"/>
                      <w:bCs/>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16. maddesiyle 2802 sayılı Kanun’un 9/A maddesinin beşinci fıkrasının birinci ve ikinci cümlelerinde yapılan değişikliklere,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color w:val="000000"/>
                      <w:sz w:val="18"/>
                      <w:lang w:eastAsia="tr-TR"/>
                    </w:rPr>
                    <w:t>f</w:t>
                  </w:r>
                  <w:r>
                    <w:rPr>
                      <w:rFonts w:eastAsia="Times New Roman" w:cs="Times New Roman" w:ascii="Times New Roman" w:hAnsi="Times New Roman"/>
                      <w:bCs/>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26. maddesiyle, 23.7.2003 günlü, 4954 sayılı Türkiye Adalet Akademisi Kanunu’na eklenen Geçici Madde 11’e,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yönelik</w:t>
                  </w:r>
                  <w:r>
                    <w:rPr>
                      <w:rFonts w:eastAsia="Times New Roman" w:cs="Times New Roman" w:ascii="Times New Roman" w:hAnsi="Times New Roman"/>
                      <w:color w:val="000000"/>
                      <w:sz w:val="18"/>
                      <w:szCs w:val="18"/>
                      <w:lang w:eastAsia="tr-TR"/>
                    </w:rPr>
                    <w:t xml:space="preserve"> iptal istemleri, 18.7.2012 günlü, E. 2011/113, K. 2012/108 sayılı kararla reddedildiğinden, bu Kanun Hükmünde Kararname’nin yürürlüğün durdurulması isteminin</w:t>
                  </w:r>
                  <w:r>
                    <w:rPr>
                      <w:rFonts w:eastAsia="Times New Roman" w:cs="Times New Roman" w:ascii="Times New Roman" w:hAnsi="Times New Roman"/>
                      <w:bCs/>
                      <w:color w:val="000000"/>
                      <w:sz w:val="18"/>
                      <w:szCs w:val="18"/>
                      <w:lang w:eastAsia="tr-TR"/>
                    </w:rPr>
                    <w:t xml:space="preserve"> REDDİNE,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18.7.2012 gününde </w:t>
                  </w:r>
                  <w:r>
                    <w:rPr>
                      <w:rFonts w:eastAsia="Times New Roman" w:cs="Times New Roman" w:ascii="Times New Roman" w:hAnsi="Times New Roman"/>
                      <w:bCs/>
                      <w:color w:val="000000"/>
                      <w:sz w:val="18"/>
                      <w:szCs w:val="18"/>
                      <w:lang w:eastAsia="tr-TR"/>
                    </w:rPr>
                    <w:t xml:space="preserve">OYBİRLİĞİYLE </w:t>
                  </w:r>
                  <w:r>
                    <w:rPr>
                      <w:rFonts w:eastAsia="Times New Roman" w:cs="Times New Roman" w:ascii="Times New Roman" w:hAnsi="Times New Roman"/>
                      <w:color w:val="000000"/>
                      <w:sz w:val="18"/>
                      <w:szCs w:val="18"/>
                      <w:lang w:eastAsia="tr-TR"/>
                    </w:rPr>
                    <w:t xml:space="preserve">karar verilmişt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VII- İPTAL HÜKMÜNÜN YÜRÜRLÜĞE GİRECEĞİ GÜN SORUNU</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xml:space="preserve">Anayasa’nın 153. maddesinin üçüncü fıkrasında “Kanun, kanun hükmünde kararname ve Türkiye Büyük Millet Meclisi İçtüzüğü ya da bunların hükümleri, iptal kararlarının Resmî Gazetede yayımlandığı tarihte yürürlükten kalkar. Gereken hallerde Anayasa Mahkemesi iptal hükmünün yürürlüğe gireceği tarihi ayrıca kararlaştırabilir. Bu tarih, kararın Resmî Gazetede yayımlandığı günden başlayarak bir yılı geçemez” denilmekte, 6216 sayılı Anayasa Mahkemesinin Kuruluşu ve Yargılama Usulleri Hakkında Kanun’un 66. maddesinin (3) numaralı fıkrasında da bu kural tekrarlanmaktadır.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18"/>
                      <w:szCs w:val="18"/>
                    </w:rPr>
                    <w:t>                  </w:t>
                  </w:r>
                </w:p>
                <w:p>
                  <w:pPr>
                    <w:pStyle w:val="Normal"/>
                    <w:shd w:fill="FFFFFF" w:val="clear"/>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8.2011 günlü, 650 sayılı Adalet Bakanlığının Teşkilat ve Görevleri Hakkında Kanun Hükmünde Kararnamenin Değiştirilerek Kabulü Hakkında Kanun ile Bazı Kanun ve Kanun Hükmünde Kararnamelerde Değişiklik Yapılmasına Dair Kanun Hükmünde Kararname’nin</w:t>
                  </w:r>
                  <w:r>
                    <w:rPr>
                      <w:rFonts w:eastAsia="ヒラギノ明朝 Pro W3;MS Mincho" w:cs="Times New Roman" w:ascii="Times New Roman" w:hAnsi="Times New Roman"/>
                      <w:sz w:val="18"/>
                      <w:szCs w:val="18"/>
                    </w:rPr>
                    <w:t xml:space="preserve"> 2</w:t>
                  </w:r>
                  <w:r>
                    <w:rPr>
                      <w:rFonts w:eastAsia="ヒラギノ明朝 Pro W3;MS Mincho" w:cs="Times New Roman" w:ascii="Times New Roman" w:hAnsi="Times New Roman"/>
                      <w:sz w:val="18"/>
                    </w:rPr>
                    <w:t>.,</w:t>
                  </w:r>
                  <w:r>
                    <w:rPr>
                      <w:rFonts w:eastAsia="ヒラギノ明朝 Pro W3;MS Mincho" w:cs="Times New Roman" w:ascii="Times New Roman" w:hAnsi="Times New Roman"/>
                      <w:sz w:val="18"/>
                      <w:szCs w:val="18"/>
                    </w:rPr>
                    <w:t xml:space="preserve"> 3., 4., 7., 8., 9., 10., 11., 13., 21., 22., 23., 24., 25., 27., 28., 29., 30., 31., 33., 34., 36., 37., 38., 39., 40. ve 41. maddelerinin iptal edilmesi nedeniyle doğacak hukuksal boşluk kamu yararını ihlal edecek nitelikte görüldüğünden, Anayasa’nın 153. maddesinin üçüncü fıkrasıyla 6216 sayılı Kanun’un 66. maddesinin (3) numaralı fıkrası gereğince bu maddelere ilişkin iptal hükmünün, kararın Resmî Gazete’de yayımlanmasından başlayarak altı ay sonra yürürlüğe girmesi uygun görülmüştü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VIII- SONUÇ</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8.2011 günlü, 650 sayılı Adalet Bakanlığının Teşkilat ve Görevleri Hakkında Kanun Hükmünde Kararnamenin Değiştirilerek Kabulü Hakkında Kanun ile Bazı Kanun ve Kanun Hükmünde Kararnamelerde Değişiklik Yapılmasına Dair Kanun Hükmünde Kararname’nin:</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lang w:eastAsia="tr-TR"/>
                    </w:rPr>
                    <w:t>A)</w:t>
                  </w:r>
                  <w:r>
                    <w:rPr>
                      <w:rFonts w:eastAsia="Times New Roman" w:cs="Times New Roman" w:ascii="Times New Roman" w:hAnsi="Times New Roman"/>
                      <w:sz w:val="18"/>
                      <w:lang w:eastAsia="tr-TR"/>
                    </w:rPr>
                    <w:t xml:space="preserve"> 6.4.2011 günlü, 6223 sayılı Kamu Hizmetlerinin Düzenli, Etkin ve Verimli Bir Şekilde Yürütülmesini Sağlamak Üzere Kamu Kurum ve Kuruluşlarının Teşkilat, Görev ve Yetkileri ile Kamu Görevlilerine İlişkin Konularda Yetki Kanunu’na yönelik iptal istemi, 27.10.2011 günlü,   E. 2011/60, K. 2011/147 sayılı kararla reddedildiğinden, kararnamenin tümüne yönelik iptal isteminin </w:t>
                  </w:r>
                  <w:r>
                    <w:rPr>
                      <w:rFonts w:eastAsia="Times New Roman" w:cs="Times New Roman" w:ascii="Times New Roman" w:hAnsi="Times New Roman"/>
                      <w:bCs/>
                      <w:sz w:val="18"/>
                      <w:lang w:eastAsia="tr-TR"/>
                    </w:rPr>
                    <w:t>REDDİNE,</w:t>
                  </w:r>
                  <w:r>
                    <w:rPr>
                      <w:rFonts w:eastAsia="Times New Roman" w:cs="Times New Roman" w:ascii="Times New Roman" w:hAnsi="Times New Roman"/>
                      <w:sz w:val="18"/>
                      <w:lang w:eastAsia="tr-TR"/>
                    </w:rPr>
                    <w:t xml:space="preserve"> </w:t>
                  </w:r>
                  <w:r>
                    <w:rPr>
                      <w:rFonts w:eastAsia="Times New Roman" w:cs="Times New Roman" w:ascii="Times New Roman" w:hAnsi="Times New Roman"/>
                      <w:bCs/>
                      <w:sz w:val="18"/>
                      <w:lang w:eastAsia="tr-TR"/>
                    </w:rPr>
                    <w:t>OYBİRLİĞİYLE,</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B)</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1-</w:t>
                  </w:r>
                  <w:r>
                    <w:rPr>
                      <w:rFonts w:eastAsia="Times New Roman" w:cs="Times New Roman" w:ascii="Times New Roman" w:hAnsi="Times New Roman"/>
                      <w:sz w:val="18"/>
                      <w:szCs w:val="18"/>
                      <w:lang w:eastAsia="tr-TR"/>
                    </w:rPr>
                    <w:t>  1</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5., 6., 12., 14., 15., 16., 17., 18., 19., 20., 26., 32., 35., 42., 43. ve 44. maddeleri, 6223 sayılı Kanun kapsamında olduğundan Anayasa’ya aykırı olmadığına ve bu maddelere ilişkin iptal isteminin </w:t>
                  </w:r>
                  <w:r>
                    <w:rPr>
                      <w:rFonts w:eastAsia="Times New Roman" w:cs="Times New Roman" w:ascii="Times New Roman" w:hAnsi="Times New Roman"/>
                      <w:bCs/>
                      <w:sz w:val="18"/>
                      <w:szCs w:val="18"/>
                      <w:lang w:eastAsia="tr-TR"/>
                    </w:rPr>
                    <w:t>REDDİN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OYBİRLİĞİYLE,</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2-  </w:t>
                  </w:r>
                  <w:r>
                    <w:rPr>
                      <w:rFonts w:eastAsia="Times New Roman" w:cs="Times New Roman" w:ascii="Times New Roman" w:hAnsi="Times New Roman"/>
                      <w:sz w:val="18"/>
                      <w:szCs w:val="18"/>
                      <w:lang w:eastAsia="tr-TR"/>
                    </w:rPr>
                    <w:t>2</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3., 4., 7., 8., 9., 10., 11., 13., 21., 22., 23., 24., 25., 27., 28., 29., 30., 31., 33., 34., 36., 37., 38., 39., 40. ve 41. maddeleri 6223 sayılı Kanun kapsamında olmadığından, bu maddelerin Anayasa’ya aykırı olduğuna ve </w:t>
                  </w:r>
                  <w:r>
                    <w:rPr>
                      <w:rFonts w:eastAsia="Times New Roman" w:cs="Times New Roman" w:ascii="Times New Roman" w:hAnsi="Times New Roman"/>
                      <w:bCs/>
                      <w:sz w:val="18"/>
                      <w:szCs w:val="18"/>
                      <w:lang w:eastAsia="tr-TR"/>
                    </w:rPr>
                    <w:t>İPTALİNE, OYBİRLİĞİYLE,</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3-  </w:t>
                  </w:r>
                  <w:r>
                    <w:rPr>
                      <w:rFonts w:eastAsia="Times New Roman" w:cs="Times New Roman" w:ascii="Times New Roman" w:hAnsi="Times New Roman"/>
                      <w:sz w:val="18"/>
                      <w:szCs w:val="18"/>
                      <w:lang w:eastAsia="tr-TR"/>
                    </w:rPr>
                    <w:t>2</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3., 4., 7., 8., 9., 10., 11., 13., 21., 22., 23., 24., 25., 27., 28., 29., 30., 31., 33., 34., 36., 37., 38., 39., 40. ve 41. maddelerinin iptal edilmesi nedeniyle, Anayasa’nın 153. maddesinin üçüncü fıkrasıyla 6216 sayılı Anayasa Mahkemesinin Kuruluşu ve Yargılama Usulleri Hakkında Kanun’un 66. maddesinin (3) numaralı fıkrası gereğince bu maddelere ilişkin </w:t>
                  </w:r>
                  <w:r>
                    <w:rPr>
                      <w:rFonts w:eastAsia="Times New Roman" w:cs="Times New Roman" w:ascii="Times New Roman" w:hAnsi="Times New Roman"/>
                      <w:bCs/>
                      <w:sz w:val="18"/>
                      <w:szCs w:val="18"/>
                      <w:lang w:eastAsia="tr-TR"/>
                    </w:rPr>
                    <w:t>İPTAL</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HÜKMÜNÜN, KARARIN RESMÎ GAZETE’DE YAYIMLANMASINDAN BAŞLAYARAK ALTI AY SONRA YÜRÜRLÜĞE  GİRMESİNE, OYBİRLİĞİYLE,</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C)  </w:t>
                  </w:r>
                  <w:r>
                    <w:rPr>
                      <w:rFonts w:eastAsia="Times New Roman" w:cs="Times New Roman" w:ascii="Times New Roman" w:hAnsi="Times New Roman"/>
                      <w:sz w:val="18"/>
                      <w:szCs w:val="18"/>
                      <w:lang w:eastAsia="tr-TR"/>
                    </w:rPr>
                    <w:t>İçerikleri itibariyle Anayasa’ya aykırılığı ileri sürülen;</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 xml:space="preserve">1-  </w:t>
                  </w:r>
                  <w:r>
                    <w:rPr>
                      <w:rFonts w:eastAsia="Times New Roman" w:cs="Times New Roman" w:ascii="Times New Roman" w:hAnsi="Times New Roman"/>
                      <w:sz w:val="18"/>
                      <w:szCs w:val="18"/>
                      <w:lang w:eastAsia="tr-TR"/>
                    </w:rPr>
                    <w:t xml:space="preserve">5. maddesiyle, 6.1.1982 günlü, 2575 sayılı Danıştay Kanunu’nun 10. maddesinin ikinci fıkrasında yapılan değişikliklerin Anayasa’ya aykırı olmadığına ve iptal isteminin </w:t>
                  </w:r>
                  <w:r>
                    <w:rPr>
                      <w:rFonts w:eastAsia="Times New Roman" w:cs="Times New Roman" w:ascii="Times New Roman" w:hAnsi="Times New Roman"/>
                      <w:bCs/>
                      <w:sz w:val="18"/>
                      <w:szCs w:val="18"/>
                      <w:lang w:eastAsia="tr-TR"/>
                    </w:rPr>
                    <w:t>REDDİNE,</w:t>
                  </w:r>
                  <w:r>
                    <w:rPr>
                      <w:rFonts w:eastAsia="Times New Roman" w:cs="Times New Roman" w:ascii="Times New Roman" w:hAnsi="Times New Roman"/>
                      <w:sz w:val="18"/>
                      <w:szCs w:val="18"/>
                      <w:lang w:eastAsia="tr-TR"/>
                    </w:rPr>
                    <w:t xml:space="preserve"> Fulya </w:t>
                  </w:r>
                  <w:r>
                    <w:rPr>
                      <w:rFonts w:eastAsia="Times New Roman" w:cs="Times New Roman" w:ascii="Times New Roman" w:hAnsi="Times New Roman"/>
                      <w:sz w:val="18"/>
                      <w:lang w:eastAsia="tr-TR"/>
                    </w:rPr>
                    <w:t>KANTARCIOĞLU’nu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karşıoyu</w:t>
                  </w:r>
                  <w:r>
                    <w:rPr>
                      <w:rFonts w:eastAsia="Times New Roman" w:cs="Times New Roman" w:ascii="Times New Roman" w:hAnsi="Times New Roman"/>
                      <w:sz w:val="18"/>
                      <w:szCs w:val="18"/>
                      <w:lang w:eastAsia="tr-TR"/>
                    </w:rPr>
                    <w:t xml:space="preserve"> ve </w:t>
                  </w:r>
                  <w:r>
                    <w:rPr>
                      <w:rFonts w:eastAsia="Times New Roman" w:cs="Times New Roman" w:ascii="Times New Roman" w:hAnsi="Times New Roman"/>
                      <w:bCs/>
                      <w:sz w:val="18"/>
                      <w:szCs w:val="18"/>
                      <w:lang w:eastAsia="tr-TR"/>
                    </w:rPr>
                    <w:t>OYÇOKLUĞUYLA,</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 xml:space="preserve">2- </w:t>
                  </w:r>
                  <w:r>
                    <w:rPr>
                      <w:rFonts w:eastAsia="Times New Roman" w:cs="Times New Roman" w:ascii="Times New Roman" w:hAnsi="Times New Roman"/>
                      <w:sz w:val="18"/>
                      <w:szCs w:val="18"/>
                      <w:lang w:eastAsia="tr-TR"/>
                    </w:rPr>
                    <w:t xml:space="preserve">6. maddesiyle başlığı ile birlikte değiştirilen 2575 sayılı Kanun’un 12. maddesinin (3) numaralı fıkrasının Anayasa’ya aykırı olmadığına ve iptal isteminin </w:t>
                  </w:r>
                  <w:r>
                    <w:rPr>
                      <w:rFonts w:eastAsia="Times New Roman" w:cs="Times New Roman" w:ascii="Times New Roman" w:hAnsi="Times New Roman"/>
                      <w:bCs/>
                      <w:sz w:val="18"/>
                      <w:szCs w:val="18"/>
                      <w:lang w:eastAsia="tr-TR"/>
                    </w:rPr>
                    <w:t>REDDİNE,</w:t>
                  </w:r>
                  <w:r>
                    <w:rPr>
                      <w:rFonts w:eastAsia="Times New Roman" w:cs="Times New Roman" w:ascii="Times New Roman" w:hAnsi="Times New Roman"/>
                      <w:sz w:val="18"/>
                      <w:szCs w:val="18"/>
                      <w:lang w:eastAsia="tr-TR"/>
                    </w:rPr>
                    <w:t xml:space="preserve">  Fulya </w:t>
                  </w:r>
                  <w:r>
                    <w:rPr>
                      <w:rFonts w:eastAsia="Times New Roman" w:cs="Times New Roman" w:ascii="Times New Roman" w:hAnsi="Times New Roman"/>
                      <w:sz w:val="18"/>
                      <w:lang w:eastAsia="tr-TR"/>
                    </w:rPr>
                    <w:t>KANTARCIOĞLU’nu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karşıoyu</w:t>
                  </w:r>
                  <w:r>
                    <w:rPr>
                      <w:rFonts w:eastAsia="Times New Roman" w:cs="Times New Roman" w:ascii="Times New Roman" w:hAnsi="Times New Roman"/>
                      <w:sz w:val="18"/>
                      <w:szCs w:val="18"/>
                      <w:lang w:eastAsia="tr-TR"/>
                    </w:rPr>
                    <w:t xml:space="preserve"> ve </w:t>
                  </w:r>
                  <w:r>
                    <w:rPr>
                      <w:rFonts w:eastAsia="Times New Roman" w:cs="Times New Roman" w:ascii="Times New Roman" w:hAnsi="Times New Roman"/>
                      <w:bCs/>
                      <w:sz w:val="18"/>
                      <w:szCs w:val="18"/>
                      <w:lang w:eastAsia="tr-TR"/>
                    </w:rPr>
                    <w:t>OYÇOKLUĞUYLA,</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 xml:space="preserve">3- </w:t>
                  </w:r>
                  <w:r>
                    <w:rPr>
                      <w:rFonts w:eastAsia="Times New Roman" w:cs="Times New Roman" w:ascii="Times New Roman" w:hAnsi="Times New Roman"/>
                      <w:sz w:val="18"/>
                      <w:szCs w:val="18"/>
                      <w:lang w:eastAsia="tr-TR"/>
                    </w:rPr>
                    <w:t xml:space="preserve">12. maddesiyle, 4.2.1983 günlü, 2797 sayılı Yargıtay Kanunu’nun 30. maddesinin birinci fıkrasında yapılan değişikliklerin Anayasa’ya aykırı olmadığına ve iptal isteminin </w:t>
                  </w:r>
                  <w:r>
                    <w:rPr>
                      <w:rFonts w:eastAsia="Times New Roman" w:cs="Times New Roman" w:ascii="Times New Roman" w:hAnsi="Times New Roman"/>
                      <w:bCs/>
                      <w:sz w:val="18"/>
                      <w:szCs w:val="18"/>
                      <w:lang w:eastAsia="tr-TR"/>
                    </w:rPr>
                    <w:t>REDDİNE,</w:t>
                  </w:r>
                  <w:r>
                    <w:rPr>
                      <w:rFonts w:eastAsia="Times New Roman" w:cs="Times New Roman" w:ascii="Times New Roman" w:hAnsi="Times New Roman"/>
                      <w:sz w:val="18"/>
                      <w:szCs w:val="18"/>
                      <w:lang w:eastAsia="tr-TR"/>
                    </w:rPr>
                    <w:t xml:space="preserve"> Fulya </w:t>
                  </w:r>
                  <w:r>
                    <w:rPr>
                      <w:rFonts w:eastAsia="Times New Roman" w:cs="Times New Roman" w:ascii="Times New Roman" w:hAnsi="Times New Roman"/>
                      <w:sz w:val="18"/>
                      <w:lang w:eastAsia="tr-TR"/>
                    </w:rPr>
                    <w:t>KANTARCIOĞLU’nu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karşıoyu</w:t>
                  </w:r>
                  <w:r>
                    <w:rPr>
                      <w:rFonts w:eastAsia="Times New Roman" w:cs="Times New Roman" w:ascii="Times New Roman" w:hAnsi="Times New Roman"/>
                      <w:sz w:val="18"/>
                      <w:szCs w:val="18"/>
                      <w:lang w:eastAsia="tr-TR"/>
                    </w:rPr>
                    <w:t xml:space="preserve"> ve </w:t>
                  </w:r>
                  <w:r>
                    <w:rPr>
                      <w:rFonts w:eastAsia="Times New Roman" w:cs="Times New Roman" w:ascii="Times New Roman" w:hAnsi="Times New Roman"/>
                      <w:bCs/>
                      <w:sz w:val="18"/>
                      <w:szCs w:val="18"/>
                      <w:lang w:eastAsia="tr-TR"/>
                    </w:rPr>
                    <w:t>OYÇOKLUĞUYLA,</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 xml:space="preserve">4- </w:t>
                  </w:r>
                  <w:r>
                    <w:rPr>
                      <w:rFonts w:eastAsia="Times New Roman" w:cs="Times New Roman" w:ascii="Times New Roman" w:hAnsi="Times New Roman"/>
                      <w:sz w:val="18"/>
                      <w:szCs w:val="18"/>
                      <w:lang w:eastAsia="tr-TR"/>
                    </w:rPr>
                    <w:t xml:space="preserve">15. maddesiyle, 24.2.1983 günlü, 2802 sayılı Hâkimler ve Savcılar Kanunu’nun 8. maddesinin birinci fıkrasının (k) bendinde yapılan değişikliğin Anayasa’ya aykırı olmadığına ve iptal isteminin </w:t>
                  </w:r>
                  <w:r>
                    <w:rPr>
                      <w:rFonts w:eastAsia="Times New Roman" w:cs="Times New Roman" w:ascii="Times New Roman" w:hAnsi="Times New Roman"/>
                      <w:bCs/>
                      <w:sz w:val="18"/>
                      <w:szCs w:val="18"/>
                      <w:lang w:eastAsia="tr-TR"/>
                    </w:rPr>
                    <w:t>REDDİNE,</w:t>
                  </w:r>
                  <w:r>
                    <w:rPr>
                      <w:rFonts w:eastAsia="Times New Roman" w:cs="Times New Roman" w:ascii="Times New Roman" w:hAnsi="Times New Roman"/>
                      <w:sz w:val="18"/>
                      <w:szCs w:val="18"/>
                      <w:lang w:eastAsia="tr-TR"/>
                    </w:rPr>
                    <w:t xml:space="preserve">  Fulya KANTARCIOĞLU, Mehmet ERTEN, Osman </w:t>
                  </w:r>
                  <w:r>
                    <w:rPr>
                      <w:rFonts w:eastAsia="Times New Roman" w:cs="Times New Roman" w:ascii="Times New Roman" w:hAnsi="Times New Roman"/>
                      <w:sz w:val="18"/>
                      <w:lang w:eastAsia="tr-TR"/>
                    </w:rPr>
                    <w:t>Alifeyyaz</w:t>
                  </w:r>
                  <w:r>
                    <w:rPr>
                      <w:rFonts w:eastAsia="Times New Roman" w:cs="Times New Roman" w:ascii="Times New Roman" w:hAnsi="Times New Roman"/>
                      <w:sz w:val="18"/>
                      <w:szCs w:val="18"/>
                      <w:lang w:eastAsia="tr-TR"/>
                    </w:rPr>
                    <w:t xml:space="preserve"> PAKSÜT, Zehra Ayla PERKTAŞ, Erdal TERCAN ile Zühtü </w:t>
                  </w:r>
                  <w:r>
                    <w:rPr>
                      <w:rFonts w:eastAsia="Times New Roman" w:cs="Times New Roman" w:ascii="Times New Roman" w:hAnsi="Times New Roman"/>
                      <w:sz w:val="18"/>
                      <w:lang w:eastAsia="tr-TR"/>
                    </w:rPr>
                    <w:t>ARSLAN’ı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karşıoyları</w:t>
                  </w:r>
                  <w:r>
                    <w:rPr>
                      <w:rFonts w:eastAsia="Times New Roman" w:cs="Times New Roman" w:ascii="Times New Roman" w:hAnsi="Times New Roman"/>
                      <w:sz w:val="18"/>
                      <w:szCs w:val="18"/>
                      <w:lang w:eastAsia="tr-TR"/>
                    </w:rPr>
                    <w:t xml:space="preserve"> ve </w:t>
                  </w:r>
                  <w:r>
                    <w:rPr>
                      <w:rFonts w:eastAsia="Times New Roman" w:cs="Times New Roman" w:ascii="Times New Roman" w:hAnsi="Times New Roman"/>
                      <w:bCs/>
                      <w:sz w:val="18"/>
                      <w:szCs w:val="18"/>
                      <w:lang w:eastAsia="tr-TR"/>
                    </w:rPr>
                    <w:t>OYÇOKLUĞUYLA,</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 xml:space="preserve">5- </w:t>
                  </w:r>
                  <w:r>
                    <w:rPr>
                      <w:rFonts w:eastAsia="Times New Roman" w:cs="Times New Roman" w:ascii="Times New Roman" w:hAnsi="Times New Roman"/>
                      <w:sz w:val="18"/>
                      <w:szCs w:val="18"/>
                      <w:lang w:eastAsia="tr-TR"/>
                    </w:rPr>
                    <w:t xml:space="preserve">16. maddesiyle 2802 sayılı Kanun’un 9/A maddesinin beşinci fıkrasının birinci ve ikinci cümlelerinde yapılan değişikliklerin Anayasa’ya aykırı olmadığına ve iptal isteminin </w:t>
                  </w:r>
                  <w:r>
                    <w:rPr>
                      <w:rFonts w:eastAsia="Times New Roman" w:cs="Times New Roman" w:ascii="Times New Roman" w:hAnsi="Times New Roman"/>
                      <w:bCs/>
                      <w:sz w:val="18"/>
                      <w:szCs w:val="18"/>
                      <w:lang w:eastAsia="tr-TR"/>
                    </w:rPr>
                    <w:t>REDDİNE,</w:t>
                  </w:r>
                  <w:r>
                    <w:rPr>
                      <w:rFonts w:eastAsia="Times New Roman" w:cs="Times New Roman" w:ascii="Times New Roman" w:hAnsi="Times New Roman"/>
                      <w:sz w:val="18"/>
                      <w:szCs w:val="18"/>
                      <w:lang w:eastAsia="tr-TR"/>
                    </w:rPr>
                    <w:t xml:space="preserve">  Fulya KANTARCIOĞLU, Mehmet ERTEN, Osman </w:t>
                  </w:r>
                  <w:r>
                    <w:rPr>
                      <w:rFonts w:eastAsia="Times New Roman" w:cs="Times New Roman" w:ascii="Times New Roman" w:hAnsi="Times New Roman"/>
                      <w:sz w:val="18"/>
                      <w:lang w:eastAsia="tr-TR"/>
                    </w:rPr>
                    <w:t>Alifeyyaz</w:t>
                  </w:r>
                  <w:r>
                    <w:rPr>
                      <w:rFonts w:eastAsia="Times New Roman" w:cs="Times New Roman" w:ascii="Times New Roman" w:hAnsi="Times New Roman"/>
                      <w:sz w:val="18"/>
                      <w:szCs w:val="18"/>
                      <w:lang w:eastAsia="tr-TR"/>
                    </w:rPr>
                    <w:t xml:space="preserve"> PAKSÜT, Zehra Ayla PERKTAŞ, Erdal TERCAN ile Zühtü </w:t>
                  </w:r>
                  <w:r>
                    <w:rPr>
                      <w:rFonts w:eastAsia="Times New Roman" w:cs="Times New Roman" w:ascii="Times New Roman" w:hAnsi="Times New Roman"/>
                      <w:sz w:val="18"/>
                      <w:lang w:eastAsia="tr-TR"/>
                    </w:rPr>
                    <w:t>ARSLAN’ı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karşıoyları</w:t>
                  </w:r>
                  <w:r>
                    <w:rPr>
                      <w:rFonts w:eastAsia="Times New Roman" w:cs="Times New Roman" w:ascii="Times New Roman" w:hAnsi="Times New Roman"/>
                      <w:sz w:val="18"/>
                      <w:szCs w:val="18"/>
                      <w:lang w:eastAsia="tr-TR"/>
                    </w:rPr>
                    <w:t xml:space="preserve"> ve </w:t>
                  </w:r>
                  <w:r>
                    <w:rPr>
                      <w:rFonts w:eastAsia="Times New Roman" w:cs="Times New Roman" w:ascii="Times New Roman" w:hAnsi="Times New Roman"/>
                      <w:bCs/>
                      <w:sz w:val="18"/>
                      <w:szCs w:val="18"/>
                      <w:lang w:eastAsia="tr-TR"/>
                    </w:rPr>
                    <w:t>OYÇOKLUĞUYLA,</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 xml:space="preserve">6- </w:t>
                  </w:r>
                  <w:r>
                    <w:rPr>
                      <w:rFonts w:eastAsia="Times New Roman" w:cs="Times New Roman" w:ascii="Times New Roman" w:hAnsi="Times New Roman"/>
                      <w:sz w:val="18"/>
                      <w:szCs w:val="18"/>
                      <w:lang w:eastAsia="tr-TR"/>
                    </w:rPr>
                    <w:t xml:space="preserve">26. maddesiyle, 23.7.2003 günlü, 4954 sayılı Türkiye Adalet Akademisi Kanunu’na eklenen Geçici Madde 11’in Anayasa’ya aykırı olmadığına ve iptal isteminin </w:t>
                  </w:r>
                  <w:r>
                    <w:rPr>
                      <w:rFonts w:eastAsia="Times New Roman" w:cs="Times New Roman" w:ascii="Times New Roman" w:hAnsi="Times New Roman"/>
                      <w:bCs/>
                      <w:sz w:val="18"/>
                      <w:szCs w:val="18"/>
                      <w:lang w:eastAsia="tr-TR"/>
                    </w:rPr>
                    <w:t>REDDİNE,</w:t>
                  </w:r>
                  <w:r>
                    <w:rPr>
                      <w:rFonts w:eastAsia="Times New Roman" w:cs="Times New Roman" w:ascii="Times New Roman" w:hAnsi="Times New Roman"/>
                      <w:sz w:val="18"/>
                      <w:szCs w:val="18"/>
                      <w:lang w:eastAsia="tr-TR"/>
                    </w:rPr>
                    <w:t xml:space="preserve"> Fulya </w:t>
                  </w:r>
                  <w:r>
                    <w:rPr>
                      <w:rFonts w:eastAsia="Times New Roman" w:cs="Times New Roman" w:ascii="Times New Roman" w:hAnsi="Times New Roman"/>
                      <w:sz w:val="18"/>
                      <w:lang w:eastAsia="tr-TR"/>
                    </w:rPr>
                    <w:t>KANTARCIOĞLU’nu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karşıoyu</w:t>
                  </w:r>
                  <w:r>
                    <w:rPr>
                      <w:rFonts w:eastAsia="Times New Roman" w:cs="Times New Roman" w:ascii="Times New Roman" w:hAnsi="Times New Roman"/>
                      <w:sz w:val="18"/>
                      <w:szCs w:val="18"/>
                      <w:lang w:eastAsia="tr-TR"/>
                    </w:rPr>
                    <w:t xml:space="preserve"> ve </w:t>
                  </w:r>
                  <w:r>
                    <w:rPr>
                      <w:rFonts w:eastAsia="Times New Roman" w:cs="Times New Roman" w:ascii="Times New Roman" w:hAnsi="Times New Roman"/>
                      <w:bCs/>
                      <w:sz w:val="18"/>
                      <w:szCs w:val="18"/>
                      <w:lang w:eastAsia="tr-TR"/>
                    </w:rPr>
                    <w:t>OYÇOKLUĞUYLA,</w:t>
                  </w:r>
                </w:p>
                <w:p>
                  <w:pPr>
                    <w:pStyle w:val="Normal"/>
                    <w:shd w:fill="FFFFFF" w:val="clear"/>
                    <w:tabs>
                      <w:tab w:val="clear" w:pos="708"/>
                      <w:tab w:val="left" w:pos="1134"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8.7.2012 gününde karar verildi.</w:t>
                  </w:r>
                </w:p>
                <w:p>
                  <w:pPr>
                    <w:pStyle w:val="Normal"/>
                    <w:shd w:fill="FFFFFF" w:val="clear"/>
                    <w:tabs>
                      <w:tab w:val="clear" w:pos="708"/>
                      <w:tab w:val="left" w:pos="1134" w:leader="none"/>
                    </w:tabs>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504" w:type="dxa"/>
                    <w:jc w:val="center"/>
                    <w:tblInd w:w="0" w:type="dxa"/>
                    <w:tblLayout w:type="fixed"/>
                    <w:tblCellMar>
                      <w:top w:w="0" w:type="dxa"/>
                      <w:left w:w="108" w:type="dxa"/>
                      <w:bottom w:w="0" w:type="dxa"/>
                      <w:right w:w="108" w:type="dxa"/>
                    </w:tblCellMar>
                  </w:tblPr>
                  <w:tblGrid>
                    <w:gridCol w:w="2729"/>
                    <w:gridCol w:w="1530"/>
                    <w:gridCol w:w="1530"/>
                    <w:gridCol w:w="2715"/>
                  </w:tblGrid>
                  <w:tr>
                    <w:trPr>
                      <w:trHeight w:val="23" w:hRule="atLeast"/>
                    </w:trPr>
                    <w:tc>
                      <w:tcPr>
                        <w:tcW w:w="2729"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Başkan</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şim KILIÇ</w:t>
                        </w:r>
                      </w:p>
                    </w:tc>
                    <w:tc>
                      <w:tcPr>
                        <w:tcW w:w="3060" w:type="dxa"/>
                        <w:gridSpan w:val="2"/>
                        <w:tcBorders/>
                      </w:tcPr>
                      <w:p>
                        <w:pPr>
                          <w:pStyle w:val="Normal"/>
                          <w:tabs>
                            <w:tab w:val="clear" w:pos="708"/>
                            <w:tab w:val="left" w:pos="1134" w:leader="none"/>
                          </w:tabs>
                          <w:spacing w:lineRule="exact" w:line="240" w:before="0" w:after="200"/>
                          <w:ind w:right="27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Başkanvekili</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Serruh</w:t>
                        </w:r>
                        <w:r>
                          <w:rPr>
                            <w:rFonts w:eastAsia="Times New Roman" w:cs="Times New Roman" w:ascii="Times New Roman" w:hAnsi="Times New Roman"/>
                            <w:sz w:val="18"/>
                            <w:szCs w:val="18"/>
                            <w:lang w:eastAsia="tr-TR"/>
                          </w:rPr>
                          <w:t xml:space="preserve"> KALELİ</w:t>
                        </w:r>
                      </w:p>
                    </w:tc>
                    <w:tc>
                      <w:tcPr>
                        <w:tcW w:w="2715"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Başkanvekili</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parslan ALTAN</w:t>
                        </w:r>
                      </w:p>
                    </w:tc>
                  </w:tr>
                  <w:tr>
                    <w:trPr>
                      <w:trHeight w:val="23" w:hRule="atLeast"/>
                    </w:trPr>
                    <w:tc>
                      <w:tcPr>
                        <w:tcW w:w="2729" w:type="dxa"/>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c>
                      <w:tcPr>
                        <w:tcW w:w="3060" w:type="dxa"/>
                        <w:gridSpan w:val="2"/>
                        <w:tcBorders/>
                      </w:tcPr>
                      <w:p>
                        <w:pPr>
                          <w:pStyle w:val="Normal"/>
                          <w:tabs>
                            <w:tab w:val="clear" w:pos="708"/>
                            <w:tab w:val="left" w:pos="1134" w:leader="none"/>
                          </w:tabs>
                          <w:spacing w:lineRule="atLeast" w:line="23" w:before="0" w:after="0"/>
                          <w:ind w:right="27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c>
                      <w:tcPr>
                        <w:tcW w:w="2715" w:type="dxa"/>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r>
                  <w:tr>
                    <w:trPr>
                      <w:trHeight w:val="23" w:hRule="atLeast"/>
                    </w:trPr>
                    <w:tc>
                      <w:tcPr>
                        <w:tcW w:w="2729"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ulya KANTARCIOĞLU</w:t>
                        </w:r>
                      </w:p>
                    </w:tc>
                    <w:tc>
                      <w:tcPr>
                        <w:tcW w:w="3060" w:type="dxa"/>
                        <w:gridSpan w:val="2"/>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hmet ERTEN</w:t>
                        </w:r>
                      </w:p>
                    </w:tc>
                    <w:tc>
                      <w:tcPr>
                        <w:tcW w:w="2715"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erdar ÖZGÜLDÜR</w:t>
                        </w:r>
                      </w:p>
                    </w:tc>
                  </w:tr>
                  <w:tr>
                    <w:trPr>
                      <w:trHeight w:val="23" w:hRule="atLeast"/>
                    </w:trPr>
                    <w:tc>
                      <w:tcPr>
                        <w:tcW w:w="2729" w:type="dxa"/>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c>
                      <w:tcPr>
                        <w:tcW w:w="3060" w:type="dxa"/>
                        <w:gridSpan w:val="2"/>
                        <w:tcBorders/>
                      </w:tcPr>
                      <w:p>
                        <w:pPr>
                          <w:pStyle w:val="Normal"/>
                          <w:tabs>
                            <w:tab w:val="clear" w:pos="708"/>
                            <w:tab w:val="left" w:pos="1134" w:leader="none"/>
                          </w:tabs>
                          <w:spacing w:lineRule="atLeast" w:line="23" w:before="0" w:after="0"/>
                          <w:ind w:right="27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c>
                      <w:tcPr>
                        <w:tcW w:w="2715" w:type="dxa"/>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r>
                  <w:tr>
                    <w:trPr>
                      <w:trHeight w:val="23" w:hRule="atLeast"/>
                    </w:trPr>
                    <w:tc>
                      <w:tcPr>
                        <w:tcW w:w="2729"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Osman </w:t>
                        </w:r>
                        <w:r>
                          <w:rPr>
                            <w:rFonts w:eastAsia="Times New Roman" w:cs="Times New Roman" w:ascii="Times New Roman" w:hAnsi="Times New Roman"/>
                            <w:sz w:val="18"/>
                            <w:lang w:eastAsia="tr-TR"/>
                          </w:rPr>
                          <w:t>Alifeyyaz</w:t>
                        </w:r>
                        <w:r>
                          <w:rPr>
                            <w:rFonts w:eastAsia="Times New Roman" w:cs="Times New Roman" w:ascii="Times New Roman" w:hAnsi="Times New Roman"/>
                            <w:sz w:val="18"/>
                            <w:szCs w:val="18"/>
                            <w:lang w:eastAsia="tr-TR"/>
                          </w:rPr>
                          <w:t xml:space="preserve"> PAKSÜT</w:t>
                        </w:r>
                      </w:p>
                    </w:tc>
                    <w:tc>
                      <w:tcPr>
                        <w:tcW w:w="3060" w:type="dxa"/>
                        <w:gridSpan w:val="2"/>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ehra Ayla PERKTAŞ</w:t>
                        </w:r>
                      </w:p>
                    </w:tc>
                    <w:tc>
                      <w:tcPr>
                        <w:tcW w:w="2715"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ecep KÖMÜRCÜ</w:t>
                        </w:r>
                      </w:p>
                    </w:tc>
                  </w:tr>
                  <w:tr>
                    <w:trPr>
                      <w:trHeight w:val="23" w:hRule="atLeast"/>
                    </w:trPr>
                    <w:tc>
                      <w:tcPr>
                        <w:tcW w:w="2729" w:type="dxa"/>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c>
                      <w:tcPr>
                        <w:tcW w:w="3060" w:type="dxa"/>
                        <w:gridSpan w:val="2"/>
                        <w:tcBorders/>
                      </w:tcPr>
                      <w:p>
                        <w:pPr>
                          <w:pStyle w:val="Normal"/>
                          <w:tabs>
                            <w:tab w:val="clear" w:pos="708"/>
                            <w:tab w:val="left" w:pos="1134" w:leader="none"/>
                          </w:tabs>
                          <w:spacing w:lineRule="atLeast" w:line="23" w:before="0" w:after="0"/>
                          <w:ind w:right="27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c>
                      <w:tcPr>
                        <w:tcW w:w="2715" w:type="dxa"/>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r>
                  <w:tr>
                    <w:trPr>
                      <w:trHeight w:val="23" w:hRule="atLeast"/>
                    </w:trPr>
                    <w:tc>
                      <w:tcPr>
                        <w:tcW w:w="2729"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rhan ÜSTÜN</w:t>
                        </w:r>
                      </w:p>
                    </w:tc>
                    <w:tc>
                      <w:tcPr>
                        <w:tcW w:w="3060" w:type="dxa"/>
                        <w:gridSpan w:val="2"/>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gin YILDIRIM</w:t>
                        </w:r>
                      </w:p>
                    </w:tc>
                    <w:tc>
                      <w:tcPr>
                        <w:tcW w:w="2715"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uri NECİPOĞLU</w:t>
                        </w:r>
                      </w:p>
                    </w:tc>
                  </w:tr>
                  <w:tr>
                    <w:trPr>
                      <w:trHeight w:val="23" w:hRule="atLeast"/>
                    </w:trPr>
                    <w:tc>
                      <w:tcPr>
                        <w:tcW w:w="2729" w:type="dxa"/>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c>
                      <w:tcPr>
                        <w:tcW w:w="3060" w:type="dxa"/>
                        <w:gridSpan w:val="2"/>
                        <w:tcBorders/>
                      </w:tcPr>
                      <w:p>
                        <w:pPr>
                          <w:pStyle w:val="Normal"/>
                          <w:tabs>
                            <w:tab w:val="clear" w:pos="708"/>
                            <w:tab w:val="left" w:pos="1134" w:leader="none"/>
                          </w:tabs>
                          <w:spacing w:lineRule="atLeast" w:line="23" w:before="0" w:after="0"/>
                          <w:ind w:right="27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c>
                      <w:tcPr>
                        <w:tcW w:w="2715" w:type="dxa"/>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r>
                  <w:tr>
                    <w:trPr>
                      <w:trHeight w:val="23" w:hRule="atLeast"/>
                    </w:trPr>
                    <w:tc>
                      <w:tcPr>
                        <w:tcW w:w="2729"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Hicabi</w:t>
                        </w:r>
                        <w:r>
                          <w:rPr>
                            <w:rFonts w:eastAsia="Times New Roman" w:cs="Times New Roman" w:ascii="Times New Roman" w:hAnsi="Times New Roman"/>
                            <w:sz w:val="18"/>
                            <w:szCs w:val="18"/>
                            <w:lang w:eastAsia="tr-TR"/>
                          </w:rPr>
                          <w:t xml:space="preserve"> DURSUN</w:t>
                        </w:r>
                      </w:p>
                    </w:tc>
                    <w:tc>
                      <w:tcPr>
                        <w:tcW w:w="3060" w:type="dxa"/>
                        <w:gridSpan w:val="2"/>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elal Mümtaz AKINCI</w:t>
                        </w:r>
                      </w:p>
                    </w:tc>
                    <w:tc>
                      <w:tcPr>
                        <w:tcW w:w="2715"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rdal TERCAN</w:t>
                        </w:r>
                      </w:p>
                    </w:tc>
                  </w:tr>
                  <w:tr>
                    <w:trPr>
                      <w:trHeight w:val="23" w:hRule="atLeast"/>
                    </w:trPr>
                    <w:tc>
                      <w:tcPr>
                        <w:tcW w:w="2729" w:type="dxa"/>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c>
                      <w:tcPr>
                        <w:tcW w:w="3060" w:type="dxa"/>
                        <w:gridSpan w:val="2"/>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c>
                      <w:tcPr>
                        <w:tcW w:w="2715" w:type="dxa"/>
                        <w:tcBorders/>
                      </w:tcPr>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p>
                    </w:tc>
                  </w:tr>
                  <w:tr>
                    <w:trPr>
                      <w:trHeight w:val="23" w:hRule="atLeast"/>
                    </w:trPr>
                    <w:tc>
                      <w:tcPr>
                        <w:tcW w:w="4259" w:type="dxa"/>
                        <w:gridSpan w:val="2"/>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ammer TOPAL</w:t>
                        </w:r>
                      </w:p>
                    </w:tc>
                    <w:tc>
                      <w:tcPr>
                        <w:tcW w:w="4245" w:type="dxa"/>
                        <w:gridSpan w:val="2"/>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Üye</w:t>
                        </w:r>
                      </w:p>
                      <w:p>
                        <w:pPr>
                          <w:pStyle w:val="Normal"/>
                          <w:tabs>
                            <w:tab w:val="clear" w:pos="708"/>
                            <w:tab w:val="left" w:pos="1134" w:leader="none"/>
                          </w:tabs>
                          <w:spacing w:lineRule="atLeast" w:line="2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ühtü ARSLAN</w:t>
                        </w:r>
                      </w:p>
                    </w:tc>
                  </w:tr>
                  <w:tr>
                    <w:trPr/>
                    <w:tc>
                      <w:tcPr>
                        <w:tcW w:w="272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53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53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71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bl>
                <w:p>
                  <w:pPr>
                    <w:pStyle w:val="Normal"/>
                    <w:shd w:fill="FFFFFF" w:val="clear"/>
                    <w:tabs>
                      <w:tab w:val="clear" w:pos="708"/>
                      <w:tab w:val="left" w:pos="1134" w:leader="none"/>
                    </w:tabs>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hd w:fill="FFFFFF" w:val="clear"/>
                    <w:tabs>
                      <w:tab w:val="clear" w:pos="708"/>
                      <w:tab w:val="left" w:pos="1134" w:leader="none"/>
                    </w:tabs>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1080" w:leader="none"/>
                      <w:tab w:val="left" w:pos="2340" w:leader="none"/>
                      <w:tab w:val="left" w:pos="2700"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RŞIOY GEREKÇESİ</w:t>
                  </w:r>
                </w:p>
                <w:p>
                  <w:pPr>
                    <w:pStyle w:val="Normal"/>
                    <w:tabs>
                      <w:tab w:val="clear" w:pos="708"/>
                      <w:tab w:val="left" w:pos="108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8.2011 günlü, 650 sayılı Kanun Hükmünde Kararname (KHK)’</w:t>
                  </w:r>
                  <w:r>
                    <w:rPr>
                      <w:rFonts w:eastAsia="Times New Roman" w:cs="Times New Roman" w:ascii="Times New Roman" w:hAnsi="Times New Roman"/>
                      <w:sz w:val="18"/>
                      <w:lang w:eastAsia="tr-TR"/>
                    </w:rPr>
                    <w:t>nin</w:t>
                  </w:r>
                  <w:r>
                    <w:rPr>
                      <w:rFonts w:eastAsia="Times New Roman" w:cs="Times New Roman" w:ascii="Times New Roman" w:hAnsi="Times New Roman"/>
                      <w:sz w:val="18"/>
                      <w:szCs w:val="18"/>
                      <w:lang w:eastAsia="tr-TR"/>
                    </w:rPr>
                    <w:t xml:space="preserve"> 5</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12., 15., 16., 17., 18., 19., 20. ve 26. maddelerinin iptali isteminin reddine karar verilmiştir.</w:t>
                  </w:r>
                </w:p>
                <w:p>
                  <w:pPr>
                    <w:pStyle w:val="Normal"/>
                    <w:tabs>
                      <w:tab w:val="clear" w:pos="708"/>
                      <w:tab w:val="left" w:pos="108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nın 7</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87. ve 91. maddelerinin birlikte incelenmesinden, yasama yetkisinin genel ve asli bir yetki olup, TBMM’ne ait bulunması ve devredilememesi karşısında, KHK çıkarma yetkisinin, kendisine özgü ve ayrık bir yetki olduğu bu nedenle yasama yetkisinin devri anlamına gelecek ya da bu izlenimi verecek biçimde yaygınlaştırılamayacağı anlaşılmaktadır. Bu bağlamda, maddenin Danışma Meclisi’nde görüşülmesi sırasında KHK çıkarabilmesi için hükümete yetki verilmesinin nedeni “…çok acele hallerde hükümetin elinde uygulanacak bir seri kural olmadığı için, acele olarak çıkarılıp ve hemen olayın üstüne gidilmesi gereken hallerde çıkarılması için bu düzenleme getirilmiştir…” biçiminde açıklanmış; Anayasa Komisyonu Başkanı’nca da “Kanun hükmünde kararname… </w:t>
                  </w:r>
                  <w:r>
                    <w:rPr>
                      <w:rFonts w:eastAsia="Times New Roman" w:cs="Times New Roman" w:ascii="Times New Roman" w:hAnsi="Times New Roman"/>
                      <w:sz w:val="18"/>
                      <w:lang w:eastAsia="tr-TR"/>
                    </w:rPr>
                    <w:t>yasama</w:t>
                  </w:r>
                  <w:r>
                    <w:rPr>
                      <w:rFonts w:eastAsia="Times New Roman" w:cs="Times New Roman" w:ascii="Times New Roman" w:hAnsi="Times New Roman"/>
                      <w:sz w:val="18"/>
                      <w:szCs w:val="18"/>
                      <w:lang w:eastAsia="tr-TR"/>
                    </w:rPr>
                    <w:t xml:space="preserve"> meclisinin acil bir durumda, kanun yapmak için geçecek sürede çıkaracağı kanun ihtiyacı, halledilmesi gereken meseleyi çözemeyeceğine; o zaman çok geç kalınacağı endişesinden kaynaklanan bir müessesedir ve bu müessese bunun için kurulmuştur.” denilerek, getirilen düzenlemenin amacı vurgulanmıştır.</w:t>
                  </w:r>
                </w:p>
                <w:p>
                  <w:pPr>
                    <w:pStyle w:val="Normal"/>
                    <w:tabs>
                      <w:tab w:val="clear" w:pos="708"/>
                      <w:tab w:val="left" w:pos="108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ütün ayrık durumlarda olduğu gibi, KHK çıkarma yetkisinin sınırlarının da genişletilmemesi, yasama belgelerinde yer alan getiriliş amacı dışında kullanılmaması ve yaygınlaştırılarak yasama yetkisinin devrine yol açılmaması gerekir. TBMM’nde öncelik ve ivedilikle görüşülme zorunluluğuna uyulmamasının bir yaptırıma bağlanmamış olması, yasama organının bu konudaki denetimini etkisiz hale getirdiğinden, söz konusu yetkinin olabildiğince dar kapsamlı kullanılmasının, Anayasa’nın 91. maddesinin getiriliş amacıyla bağdaşmayan tasarrufların önlenmesi bakımından büyük önem taşıdığı açıktır.</w:t>
                  </w:r>
                </w:p>
                <w:p>
                  <w:pPr>
                    <w:pStyle w:val="Normal"/>
                    <w:tabs>
                      <w:tab w:val="clear" w:pos="708"/>
                      <w:tab w:val="left" w:pos="108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HK çıkarma yetkisinin, yasama yetkisinin devredilmezliği ilkesinin istisnasını oluşturması nedeniyle çok dar bir alanda ve getiriliş amacına uygun olarak kullanılmasından, yasama ve yürütme organı aynı derecede sorumludur. Buna göre, KHK çıkarma yetkisinin, süratle önlem alınmasını gerektiren konularda sorunların gecikmeden çözümlenmesi amacına yönelik olarak verilmesi, bu yetkinin Bakanlar </w:t>
                  </w:r>
                  <w:r>
                    <w:rPr>
                      <w:rFonts w:eastAsia="Times New Roman" w:cs="Times New Roman" w:ascii="Times New Roman" w:hAnsi="Times New Roman"/>
                      <w:sz w:val="18"/>
                      <w:lang w:eastAsia="tr-TR"/>
                    </w:rPr>
                    <w:t>Kurulu’nca  kullanılmasında</w:t>
                  </w:r>
                  <w:r>
                    <w:rPr>
                      <w:rFonts w:eastAsia="Times New Roman" w:cs="Times New Roman" w:ascii="Times New Roman" w:hAnsi="Times New Roman"/>
                      <w:sz w:val="18"/>
                      <w:szCs w:val="18"/>
                      <w:lang w:eastAsia="tr-TR"/>
                    </w:rPr>
                    <w:t xml:space="preserve"> da aynı amacın gözetilerek yasama yetkisinin devri sonucunu doğuracak uygulamalardan kaçınılması gerekir. Aksi halde yürütme organı, yasama yetkisi ile donatılıp, kuvvetler ayrılığı ilkesi ihlâl edilerek, fonksiyon gaspına yol açılmış olur.</w:t>
                  </w:r>
                </w:p>
                <w:p>
                  <w:pPr>
                    <w:pStyle w:val="Normal"/>
                    <w:tabs>
                      <w:tab w:val="clear" w:pos="708"/>
                      <w:tab w:val="left" w:pos="108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HK’nin iptali istenen kuralları incelendiğinde;  Bakanlar Kurulu tarafından kullanılan düzenleme yetkisinin, yasama yetkisinin devri sonucunu doğuracak biçimde çok geniş bir alanı kapsadığı, amacına uygun olarak önemli, acil ve zorunlu bir gereksinmeden kaynaklanmadığı, istisnai olması gereken bir yetkinin genel düzenleme yetkisine dönüştürüldüğü görülmektedir. </w:t>
                  </w:r>
                </w:p>
                <w:p>
                  <w:pPr>
                    <w:pStyle w:val="Normal"/>
                    <w:tabs>
                      <w:tab w:val="clear" w:pos="708"/>
                      <w:tab w:val="left" w:pos="108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nedenle 650 sayılı KHK’nin iptali istenen 5</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6/3., 12., 17., 18., 19., 20. ve 26. maddeleri, Anayasa’nın 7., 87. ve 91. maddelerine aykırıdır.</w:t>
                  </w:r>
                </w:p>
                <w:p>
                  <w:pPr>
                    <w:pStyle w:val="Normal"/>
                    <w:tabs>
                      <w:tab w:val="clear" w:pos="708"/>
                      <w:tab w:val="left" w:pos="108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te yandan, Anayasa’nın 91. maddesinin birinci fıkrasına göre, siyasi haklar ve ödevlerin KHK’lerle düzenlenmesi olanaklı değildir. Kamu hizmetlerine girme hakkının düzenlendiği 70. maddeye Anayasa’nın “siyasi haklar ve ödevler” başlıklı bölümünde yer verilmiştir. Bu maddede, Her Türk’ün, kamu hizmetlerine girme hakkına sahip olduğu, hizmete alınmada görevin gerektirdiği niteliklerden başka hiçbir ayırım gözetilemeyeceği belirtilmiş, madde gerekçesinde de “Kamu hizmetlerine girme vatandaşların en tabii hakkıdır. 1961-1980 arası, siyasi partilerin, uygulamada pek titizlik göstermedikleri bir maddedir. Prensip olarak, kamu hizmetlerine girme hakkı 1961 Anayasasında olduğu gibi aynen muhafaza edilmiştir. Ancak kamu hizmetine alınacak memur ve kamu görevlileri ile ilgili düzenlemede bu hakkın kötüye kullanılmasını önleyecek hükümler getirilmiştir.” denilerek, Madde’nin düzenlenmesindeki amaç belirtilmiştir. Buna göre, kamu hizmetlerine girme hakkının, KHK’lerle düzenlenemeyeceğinde duraksamaya yer yoktur.</w:t>
                  </w:r>
                </w:p>
                <w:p>
                  <w:pPr>
                    <w:pStyle w:val="Normal"/>
                    <w:tabs>
                      <w:tab w:val="clear" w:pos="708"/>
                      <w:tab w:val="left" w:pos="108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50 sayılı KHK’nin 15. ve 16. maddeleri ile kamu hizmetine alınmada bazı ölçütlere yer verilerek, Anayasa’nın 91. maddesine göre KHK’lerle düzenlenemeyecek olan “siyasi haklar ve ödevler” başlıklı bölümde yer alan kamu hizmetlerine girme hakkıyla ilgili 70. madde kapsamında bir düzenleme yapılmıştır. Bu durumun Anayasa’nın 91. maddesi ile bağdaşmadığı açıktır.</w:t>
                  </w:r>
                </w:p>
                <w:p>
                  <w:pPr>
                    <w:pStyle w:val="Normal"/>
                    <w:tabs>
                      <w:tab w:val="clear" w:pos="708"/>
                      <w:tab w:val="left" w:pos="108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elirtilen nedenlerle 650 sayılı KHK’nin dava konusu kurallarının Anayasa’ya aykırı olduğu ve iptali gerektiği düşüncesiyle çoğunluk görüşüne katılmıyorum. </w:t>
                  </w:r>
                </w:p>
                <w:p>
                  <w:pPr>
                    <w:pStyle w:val="Normal"/>
                    <w:tabs>
                      <w:tab w:val="clear" w:pos="708"/>
                      <w:tab w:val="left" w:pos="108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tabs>
                            <w:tab w:val="clear" w:pos="708"/>
                            <w:tab w:val="left" w:pos="1080" w:leader="none"/>
                          </w:tabs>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4253" w:type="dxa"/>
                        <w:tcBorders/>
                      </w:tcPr>
                      <w:p>
                        <w:pPr>
                          <w:pStyle w:val="Normal"/>
                          <w:tabs>
                            <w:tab w:val="clear" w:pos="708"/>
                            <w:tab w:val="left" w:pos="1080"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ye</w:t>
                        </w:r>
                      </w:p>
                      <w:p>
                        <w:pPr>
                          <w:pStyle w:val="Normal"/>
                          <w:tabs>
                            <w:tab w:val="clear" w:pos="708"/>
                            <w:tab w:val="left" w:pos="108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ulya KANTARCIOĞLU</w:t>
                        </w:r>
                      </w:p>
                    </w:tc>
                  </w:tr>
                </w:tbl>
                <w:p>
                  <w:pPr>
                    <w:pStyle w:val="Normal"/>
                    <w:tabs>
                      <w:tab w:val="clear" w:pos="708"/>
                      <w:tab w:val="left" w:pos="1080"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1134" w:leader="none"/>
                      <w:tab w:val="left" w:pos="2340" w:leader="none"/>
                      <w:tab w:val="left" w:pos="2880"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RŞIOY GEREKÇESİ</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223 sayılı Yetki Yasası’na dayanılarak kararlaştırılan 650 sayılı   (KHK)   Kanun Hükmünde Kararname’nin iptali istenilen 15. ve 16. maddeleri ile 24.2.1983 günlü ve 2802 sayılı Hâkimler ve Savcılar Kanunu’nun hâkim adaylığına atanma koşulları yeniden düzenlen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KHK’nin 15. maddesi, Hâkimler ve Savcılar Kanunu’nun 8. maddesinde yaptığı değişiklik ile avukatlık mesleğinden hâkim ve savcı adaylığına geçebilmek için üst yaş sınırını otuz beşten kırk beşe çıkartmış, KHK’nin 16. maddesi de Hâkimler ve Savcılar Kanunu’nun 9/A maddesinin beşinci fıkrasının birinci ve ikinci cümlesinde değişiklikyaparak, hâkim adaylığına atanmak için yapılacak sınavlarda mülakata çağrılacak aday sayısının, ilanda yer alan kadro sayısından iki kat fazla olacağını hükme bağlamışt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nın 91. maddesinde, olağan dönemde çıkarılacak kanun hükmünde kararnameler ile Anayasanın ikinci kısmının birinci ve ikinci bölümlerinde yer alan temel haklar, kişi hakları ve ödevleri ile dördüncü bölümde yer alan siyasi haklar ve ödevlerin düzenlenemeyeceği öngörülmüştü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nın </w:t>
                  </w:r>
                  <w:r>
                    <w:rPr>
                      <w:rFonts w:eastAsia="Times New Roman" w:cs="Times New Roman" w:ascii="Times New Roman" w:hAnsi="Times New Roman"/>
                      <w:i/>
                      <w:sz w:val="18"/>
                      <w:szCs w:val="18"/>
                      <w:lang w:eastAsia="tr-TR"/>
                    </w:rPr>
                    <w:t>“Hizmete girme”</w:t>
                  </w:r>
                  <w:r>
                    <w:rPr>
                      <w:rFonts w:eastAsia="Times New Roman" w:cs="Times New Roman" w:ascii="Times New Roman" w:hAnsi="Times New Roman"/>
                      <w:sz w:val="18"/>
                      <w:szCs w:val="18"/>
                      <w:lang w:eastAsia="tr-TR"/>
                    </w:rPr>
                    <w:t xml:space="preserve"> başlıklı 70. maddesinde </w:t>
                  </w:r>
                  <w:r>
                    <w:rPr>
                      <w:rFonts w:eastAsia="Times New Roman" w:cs="Times New Roman" w:ascii="Times New Roman" w:hAnsi="Times New Roman"/>
                      <w:i/>
                      <w:sz w:val="18"/>
                      <w:szCs w:val="18"/>
                      <w:lang w:eastAsia="tr-TR"/>
                    </w:rPr>
                    <w:t>“Her Türk, kamu hizmetlerine girme hakkına sahiptir. Hizmete alınmada, görevin gerektirdiği niteliklerden başka hiçbir ayırım gözetilemez.”</w:t>
                  </w:r>
                  <w:r>
                    <w:rPr>
                      <w:rFonts w:eastAsia="Times New Roman" w:cs="Times New Roman" w:ascii="Times New Roman" w:hAnsi="Times New Roman"/>
                      <w:sz w:val="18"/>
                      <w:szCs w:val="18"/>
                      <w:lang w:eastAsia="tr-TR"/>
                    </w:rPr>
                    <w:t xml:space="preserve">denilmekte ve söz konusu kural, </w:t>
                  </w:r>
                  <w:r>
                    <w:rPr>
                      <w:rFonts w:eastAsia="Times New Roman" w:cs="Times New Roman" w:ascii="Times New Roman" w:hAnsi="Times New Roman"/>
                      <w:sz w:val="18"/>
                      <w:szCs w:val="18"/>
                      <w:u w:val="single"/>
                      <w:lang w:eastAsia="tr-TR"/>
                    </w:rPr>
                    <w:t>Anayasa’nın dördüncü bölümündeki siyasi haklar ve ödevler ile ilgili düzenlemeler içinde yer almaktadır</w:t>
                  </w:r>
                  <w:r>
                    <w:rPr>
                      <w:rFonts w:eastAsia="Times New Roman" w:cs="Times New Roman" w:ascii="Times New Roman" w:hAnsi="Times New Roman"/>
                      <w:sz w:val="18"/>
                      <w:szCs w:val="18"/>
                      <w:lang w:eastAsia="tr-TR"/>
                    </w:rPr>
                    <w:t xml:space="preserve">.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50 sayılı KHK’nin 15. ve 16. maddeleri kamu hizmetine gireceklerde aranacak koşulu ve sınavda izlenecek yöntemi yeniden düzenlemektedir. Düzenlemelerin, kamu hizmetine girme hakkına ilişkin olduğunda ve Anayasa’nın dördüncü bölümündeki siyasi haklar ve ödevler ile ilgi yasaklanan alan içinde yer aldığında duraksama bulunmamakta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na göre, 650 sayılı KHK’nin 15. ve 16. maddeleri, Anayasa’nın 91. maddesi ile olağan dönemde çıkarılacak kanun hükmünde kararnameler için yasaklanan alanı düzenlemekte ve bu haliyle Anayasa’ya aykırılık oluştur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çıklanan nedenle kuralların iptali gerektiğinden, redde ilişkin çoğunluk görüşüne katılmadım.</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tabs>
                            <w:tab w:val="clear" w:pos="708"/>
                            <w:tab w:val="left" w:pos="1080" w:leader="none"/>
                          </w:tabs>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4253" w:type="dxa"/>
                        <w:tcBorders/>
                      </w:tcPr>
                      <w:p>
                        <w:pPr>
                          <w:pStyle w:val="Normal"/>
                          <w:tabs>
                            <w:tab w:val="clear" w:pos="708"/>
                            <w:tab w:val="left" w:pos="1080"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ye</w:t>
                        </w:r>
                      </w:p>
                      <w:p>
                        <w:pPr>
                          <w:pStyle w:val="Normal"/>
                          <w:tabs>
                            <w:tab w:val="clear" w:pos="708"/>
                            <w:tab w:val="left" w:pos="108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Mehmet ERTEN </w:t>
                        </w:r>
                      </w:p>
                    </w:tc>
                  </w:tr>
                </w:tbl>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1134" w:leader="none"/>
                      <w:tab w:val="left" w:pos="2340" w:leader="none"/>
                      <w:tab w:val="left" w:pos="2880"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RŞIOY YAZISI</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8.8.2011 günlü, 650 sayılı Adalet Bakanlığının Teşkilat ve Görevleri Hakkında Kanun Hükmünde Kararnamenin Değiştirilerek Kabulü Hakkında Kanun ile Bazı Kanun ve Kanun Hükmünde Kararnamelerde Değişiklik Yapılmasına Dair Kanun Hükmünde Kararname’nin 15. maddesiyle 24.2.1983 günlü,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8. maddesinin birinci fıkrasının (k) bendinde değişiklik yapılarak avukatlıktan hakimlik ve savcılık adaylığına geçme yaşı 35’ten 45’e çıkarılmış; 16. maddesiyle de yine 2802 sayılı Kanun’un 9/A maddesinin beşinci fıkrasının birinci ve ikinci cümlelerinde değişiklikler yapılarak hakimlik ve savcılık adaylığı sınavına giren adayların 100 tam puan üzerinden en az 70 puan almış olmak koşuluyla en yüksek puan alandan başlamak üzere sınav ilanında belirtilen kadro sayısının bir katı fazlası adayın mülakata çağrılması öngörülmüştü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ptal davasına konu olan 15. ve 16. maddedeki kurallarla, kamu hizmetinde bulunmayan kişilerin bir kamu hizmeti olan </w:t>
                  </w:r>
                  <w:r>
                    <w:rPr>
                      <w:rFonts w:eastAsia="Times New Roman" w:cs="Times New Roman" w:ascii="Times New Roman" w:hAnsi="Times New Roman"/>
                      <w:sz w:val="18"/>
                      <w:lang w:eastAsia="tr-TR"/>
                    </w:rPr>
                    <w:t>hakimlik</w:t>
                  </w:r>
                  <w:r>
                    <w:rPr>
                      <w:rFonts w:eastAsia="Times New Roman" w:cs="Times New Roman" w:ascii="Times New Roman" w:hAnsi="Times New Roman"/>
                      <w:sz w:val="18"/>
                      <w:szCs w:val="18"/>
                      <w:lang w:eastAsia="tr-TR"/>
                    </w:rPr>
                    <w:t xml:space="preserve"> ve savcılığa alınmaları düzenlenmekt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mu hizmetlerine girme hakkı, Anayasa’nın İkinci Kısım, Dördüncü Bölümünde yer alan 70. maddesinde düzenlenmiş, maddede her Türk’ün kamu hizmetine girme hakkına sahip olduğu, hizmete alınmada görevin gerektirdiği niteliklerden başka hiçbir ayrım yapılamayacağı belirtil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Anayasa’nın 91. maddesinde Türkiye Büyük Millet Meclisinin Bakanlar Kuruluna kanun hükmünde kararname çıkarma yetkisi verebileceği, ancak sıkıyönetim ve olağanüstü haller saklı kalmak üzere, Anayasa’nın ikinci kısmının birinci ve ikinci bölümlerinde yer alan temel haklar, kişi hakları ve ödevleri ile dördüncü bölümünde yer alan siyasi haklar ve ödevlerin kanun hükmünde kararnamelerle düzenlenemeyeceği belirtilmiştir. </w:t>
                  </w:r>
                  <w:r>
                    <w:rPr>
                      <w:rFonts w:eastAsia="Times New Roman" w:cs="Times New Roman" w:ascii="Times New Roman" w:hAnsi="Times New Roman"/>
                      <w:sz w:val="18"/>
                      <w:szCs w:val="18"/>
                      <w:lang w:eastAsia="tr-TR"/>
                    </w:rPr>
                    <w:t xml:space="preserve">Bu nedenle, </w:t>
                  </w:r>
                  <w:r>
                    <w:rPr>
                      <w:rFonts w:eastAsia="Times New Roman" w:cs="Times New Roman" w:ascii="Times New Roman" w:hAnsi="Times New Roman"/>
                      <w:sz w:val="18"/>
                      <w:lang w:eastAsia="tr-TR"/>
                    </w:rPr>
                    <w:t>hakimlik</w:t>
                  </w:r>
                  <w:r>
                    <w:rPr>
                      <w:rFonts w:eastAsia="Times New Roman" w:cs="Times New Roman" w:ascii="Times New Roman" w:hAnsi="Times New Roman"/>
                      <w:sz w:val="18"/>
                      <w:szCs w:val="18"/>
                      <w:lang w:eastAsia="tr-TR"/>
                    </w:rPr>
                    <w:t xml:space="preserve"> ve savcılık mesleğine girişe ilişkin düzenlemelerin kanun hükmünde kararname ile yapılmasına olanak bulunmamaktadı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50 sayılı Kanun Hükmünde Kararname’nin 15. ve 16. maddelerinin Anayasa’nın 91. maddesine aykırı olmaları nedeniyle iptalleri gerekir.</w:t>
                  </w:r>
                </w:p>
                <w:p>
                  <w:pPr>
                    <w:pStyle w:val="Normal"/>
                    <w:tabs>
                      <w:tab w:val="clear" w:pos="708"/>
                      <w:tab w:val="left" w:pos="1134" w:leader="none"/>
                    </w:tabs>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1134" w:leader="none"/>
                    </w:tabs>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tabs>
                            <w:tab w:val="clear" w:pos="708"/>
                            <w:tab w:val="left" w:pos="1080" w:leader="none"/>
                          </w:tabs>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4253" w:type="dxa"/>
                        <w:tcBorders/>
                      </w:tcPr>
                      <w:p>
                        <w:pPr>
                          <w:pStyle w:val="Normal"/>
                          <w:tabs>
                            <w:tab w:val="clear" w:pos="708"/>
                            <w:tab w:val="left" w:pos="1080"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ye</w:t>
                        </w:r>
                      </w:p>
                      <w:p>
                        <w:pPr>
                          <w:pStyle w:val="Normal"/>
                          <w:tabs>
                            <w:tab w:val="clear" w:pos="708"/>
                            <w:tab w:val="left" w:pos="108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Osman </w:t>
                        </w:r>
                        <w:r>
                          <w:rPr>
                            <w:rFonts w:eastAsia="Times New Roman" w:cs="Times New Roman" w:ascii="Times New Roman" w:hAnsi="Times New Roman"/>
                            <w:sz w:val="18"/>
                            <w:lang w:eastAsia="tr-TR"/>
                          </w:rPr>
                          <w:t>Alifeyyaz</w:t>
                        </w:r>
                        <w:r>
                          <w:rPr>
                            <w:rFonts w:eastAsia="Times New Roman" w:cs="Times New Roman" w:ascii="Times New Roman" w:hAnsi="Times New Roman"/>
                            <w:sz w:val="18"/>
                            <w:szCs w:val="18"/>
                            <w:lang w:eastAsia="tr-TR"/>
                          </w:rPr>
                          <w:t xml:space="preserve"> PAKSÜT  </w:t>
                        </w:r>
                      </w:p>
                    </w:tc>
                  </w:tr>
                </w:tbl>
                <w:p>
                  <w:pPr>
                    <w:pStyle w:val="Normal"/>
                    <w:tabs>
                      <w:tab w:val="clear" w:pos="708"/>
                      <w:tab w:val="left" w:pos="1980" w:leader="none"/>
                      <w:tab w:val="left" w:pos="2160" w:leader="none"/>
                      <w:tab w:val="left" w:pos="2340" w:leader="none"/>
                      <w:tab w:val="left" w:pos="2880" w:leader="none"/>
                      <w:tab w:val="left" w:pos="3060"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1980" w:leader="none"/>
                      <w:tab w:val="left" w:pos="2160" w:leader="none"/>
                      <w:tab w:val="left" w:pos="2340" w:leader="none"/>
                      <w:tab w:val="left" w:pos="2880" w:leader="none"/>
                      <w:tab w:val="left" w:pos="3060"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RŞIOY GEREKÇESİ</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nın 7. maddesinde, “Yasama Yetkisi Türk Milleti adına Türkiye Büyük Millet Meclisinindir. Bu yetki devredilemez.” hükmü yer almıştır. Anayasa’nın 87. maddesinde ise , “Bakanlar Kuruluna belli konularda kanun hükmünde kararname çıkarma yetkisi vermek” Türkiye Büyük Millet Meclisi’nin görev ve yetkileri arasında sayılmış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ayasa’nın 91. maddesinde  “Türkiye Büyük Millet Meclisi, Bakanlar Kuruluna kanun hükmünde kararname çıkarma yetkisi verebilir. Ancak sıkıyönetim ve olağanüstü haller saklı kalmak üzere, Anayasa’nın ikinci kısmının birinci ve ikinci bölümlerinde yer alan temel haklar, kişi hakları ve ödevleri ile dördüncü bölümünde yer alan siyasi haklar ve ödevler kanun hükmünde kararnamelerle düzenlenemez.” denil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ukarıya aynen alınan madde hükümlerinden yasama yetkisinin genel ve asli bir yetki olup devredilemeyeceği, kanun hükmünde kararname çıkarma yetkisinin ise kendine özgü istisnai bir yetki olduğu ve Anayasa’nın 91. maddesinde belirtilen sınırlar içinde kullanılabileceği anlaşılmaktad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nın  “siyasi haklar ve ödevler” başlıklı Dördüncü bölümünde yer alan 70. madde de ise “Her Türk, kamu hizmetlerine girme hakkına sahiptir. Hizmete alınmada görevin gerektirdiği niteliklerden başka bir ayırım gözetilemez.” hükmü yer almıştır. Madde hükmü ile kamu hizmetlerine girme hakkı düzenlenirken, hizmete alınmada görevin gerektirdiği niteliklerden başka bir ayırım gözetilemeyeceği de belirtilmek suretiyle bu hakkın güvence altına alındığı açık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8.2011 günlü,  650 Sayılı Adalet Bakanlığının Teşkilat ve Görevleri Hakkında Kanun Hükmünde Kararnamenin Değiştirilerek Kabulü Hakkında Kanun ile Bazı Kanun ve Kanun Hükmünde Kararnamelerde Değişiklik Yapılmasına Dair Kanun Hükmünde Kararname’nin;</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 15. maddesinde “24.2.1983 tarihli ve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8. maddesinin birinci fıkrasının (k) bendinde yer alan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ibaresi “</w:t>
                  </w:r>
                  <w:r>
                    <w:rPr>
                      <w:rFonts w:eastAsia="Times New Roman" w:cs="Times New Roman" w:ascii="Times New Roman" w:hAnsi="Times New Roman"/>
                      <w:sz w:val="18"/>
                      <w:lang w:eastAsia="tr-TR"/>
                    </w:rPr>
                    <w:t>kırkbeş</w:t>
                  </w:r>
                  <w:r>
                    <w:rPr>
                      <w:rFonts w:eastAsia="Times New Roman" w:cs="Times New Roman" w:ascii="Times New Roman" w:hAnsi="Times New Roman"/>
                      <w:sz w:val="18"/>
                      <w:szCs w:val="18"/>
                      <w:lang w:eastAsia="tr-TR"/>
                    </w:rPr>
                    <w:t>” şeklinde değiştiril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16. maddesinde; “2802 Sayılı Kanunun 9/A maddesinin beşinci fıkrasının birinci ve ikinci cümlelerinde yer alan “bir katı” ibareleri “iki katı” şeklinde değiştirilmiştir.” denilmekt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örüldüğü gibi; 2802 sayılı Yasa’nın 8. maddesinde yapılan değişiklikle avukatlık mesleğinden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ığına geçebilmek için üst yaş sınırı </w:t>
                  </w:r>
                  <w:r>
                    <w:rPr>
                      <w:rFonts w:eastAsia="Times New Roman" w:cs="Times New Roman" w:ascii="Times New Roman" w:hAnsi="Times New Roman"/>
                      <w:sz w:val="18"/>
                      <w:lang w:eastAsia="tr-TR"/>
                    </w:rPr>
                    <w:t>otuzbeşte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kırkbeşe</w:t>
                  </w:r>
                  <w:r>
                    <w:rPr>
                      <w:rFonts w:eastAsia="Times New Roman" w:cs="Times New Roman" w:ascii="Times New Roman" w:hAnsi="Times New Roman"/>
                      <w:sz w:val="18"/>
                      <w:szCs w:val="18"/>
                      <w:lang w:eastAsia="tr-TR"/>
                    </w:rPr>
                    <w:t xml:space="preserve"> çıkarılmakta; 2802 sayılı Yasa’nın 9/A maddesinde yapılan değişiklikle ise hakim adaylığına atama için yapılacak sınavlarla ilgili olarak mülakata çağrılacak aday sayısı sınav ilanında yer alan kadro sayısının iki katı fazlası olarak belirlenmekt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durumda, 650 sayılı Kanun Hükmünde Kararname’nin 15. maddesi ile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8. maddesinin birinci fıkrasının (k) bendinde, 16. maddesi ile 2802 sayılı Kanun’un 9/A maddesinin beşinci fıkrasının birinci ve ikinci cümlelerinde yapılan düzenleme, Anayasa’nın dördüncü bölümünde yer alan 70. maddede hüküm altına alınan “kamu hizmetine girme hakkına” ilişkin olup, Anayasa’nın 91. maddesine göre Kanun Hükmünde Kararname ile düzenlenmesi mümkün olmayan, yasak alan içind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çıklanan nedenle 650 sayılı Kanun Hükmünde Kararname’nin 15. ve 16. maddesi Anayasa’nın 7</w:t>
                  </w:r>
                  <w:r>
                    <w:rPr>
                      <w:rFonts w:eastAsia="Times New Roman" w:cs="Times New Roman" w:ascii="Times New Roman" w:hAnsi="Times New Roman"/>
                      <w:sz w:val="18"/>
                      <w:lang w:eastAsia="tr-TR"/>
                    </w:rPr>
                    <w:t>.,</w:t>
                  </w:r>
                  <w:r>
                    <w:rPr>
                      <w:rFonts w:eastAsia="Times New Roman" w:cs="Times New Roman" w:ascii="Times New Roman" w:hAnsi="Times New Roman"/>
                      <w:sz w:val="18"/>
                      <w:szCs w:val="18"/>
                      <w:lang w:eastAsia="tr-TR"/>
                    </w:rPr>
                    <w:t xml:space="preserve"> 87., 70. ve 91. maddelerine aykırı olduğu ve iptali gerektiği düşüncesi ile verilen karara katılmıyorum.</w:t>
                  </w:r>
                </w:p>
                <w:p>
                  <w:pPr>
                    <w:pStyle w:val="Normal"/>
                    <w:tabs>
                      <w:tab w:val="clear" w:pos="708"/>
                      <w:tab w:val="left" w:pos="1134" w:leader="none"/>
                    </w:tabs>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1134" w:leader="none"/>
                    </w:tabs>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tabs>
                            <w:tab w:val="clear" w:pos="708"/>
                            <w:tab w:val="left" w:pos="1080" w:leader="none"/>
                          </w:tabs>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4253" w:type="dxa"/>
                        <w:tcBorders/>
                      </w:tcPr>
                      <w:p>
                        <w:pPr>
                          <w:pStyle w:val="Normal"/>
                          <w:tabs>
                            <w:tab w:val="clear" w:pos="708"/>
                            <w:tab w:val="left" w:pos="1080"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ye</w:t>
                        </w:r>
                      </w:p>
                      <w:p>
                        <w:pPr>
                          <w:pStyle w:val="Normal"/>
                          <w:tabs>
                            <w:tab w:val="clear" w:pos="708"/>
                            <w:tab w:val="left" w:pos="108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Zehra Ayla PERKTAŞ </w:t>
                        </w:r>
                      </w:p>
                    </w:tc>
                  </w:tr>
                </w:tbl>
                <w:p>
                  <w:pPr>
                    <w:pStyle w:val="Normal"/>
                    <w:tabs>
                      <w:tab w:val="clear" w:pos="708"/>
                      <w:tab w:val="left" w:pos="1134" w:leader="none"/>
                      <w:tab w:val="left" w:pos="1980"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1134" w:leader="none"/>
                      <w:tab w:val="left" w:pos="1980"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RŞIOY GEREKÇESİ</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ptali istenen 650 sayılı “Adalet Bakanlığının Teşkilat ve Görevleri Hakkında Kanun Hükmünde Kararnamenin Değiştirilerek Kabulü Hakkında Kanun ile Bazı Kanun ve Kanun Hükmünde Kararnamelerde Değişiklik Yapılmasına Dair Kanun Hükmünde Kararname”nin 15. maddesi, 2802 sayılı </w:t>
                  </w:r>
                  <w:r>
                    <w:rPr>
                      <w:rFonts w:eastAsia="Times New Roman" w:cs="Times New Roman" w:ascii="Times New Roman" w:hAnsi="Times New Roman"/>
                      <w:sz w:val="18"/>
                      <w:lang w:eastAsia="tr-TR"/>
                    </w:rPr>
                    <w:t>Hakimler</w:t>
                  </w:r>
                  <w:r>
                    <w:rPr>
                      <w:rFonts w:eastAsia="Times New Roman" w:cs="Times New Roman" w:ascii="Times New Roman" w:hAnsi="Times New Roman"/>
                      <w:sz w:val="18"/>
                      <w:szCs w:val="18"/>
                      <w:lang w:eastAsia="tr-TR"/>
                    </w:rPr>
                    <w:t xml:space="preserve"> ve Savcılar Kanunu’nun 8. maddesinin birinci fıkrasının (k) bendinde yer alan “</w:t>
                  </w:r>
                  <w:r>
                    <w:rPr>
                      <w:rFonts w:eastAsia="Times New Roman" w:cs="Times New Roman" w:ascii="Times New Roman" w:hAnsi="Times New Roman"/>
                      <w:sz w:val="18"/>
                      <w:lang w:eastAsia="tr-TR"/>
                    </w:rPr>
                    <w:t>otuzbeş</w:t>
                  </w:r>
                  <w:r>
                    <w:rPr>
                      <w:rFonts w:eastAsia="Times New Roman" w:cs="Times New Roman" w:ascii="Times New Roman" w:hAnsi="Times New Roman"/>
                      <w:sz w:val="18"/>
                      <w:szCs w:val="18"/>
                      <w:lang w:eastAsia="tr-TR"/>
                    </w:rPr>
                    <w:t>” ibaresini “</w:t>
                  </w:r>
                  <w:r>
                    <w:rPr>
                      <w:rFonts w:eastAsia="Times New Roman" w:cs="Times New Roman" w:ascii="Times New Roman" w:hAnsi="Times New Roman"/>
                      <w:sz w:val="18"/>
                      <w:lang w:eastAsia="tr-TR"/>
                    </w:rPr>
                    <w:t>kırkbeş</w:t>
                  </w:r>
                  <w:r>
                    <w:rPr>
                      <w:rFonts w:eastAsia="Times New Roman" w:cs="Times New Roman" w:ascii="Times New Roman" w:hAnsi="Times New Roman"/>
                      <w:sz w:val="18"/>
                      <w:szCs w:val="18"/>
                      <w:lang w:eastAsia="tr-TR"/>
                    </w:rPr>
                    <w:t>” olarak; 16. maddesi de aynı Kanunun 9/A maddesinin beşinci fıkrasının birinci ve ikinci cümlelerinde yer alan “bir katı” ibarelerini “iki katı” olarak değiştirmiş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ava konusu birinci kuralın değiştirdiği 2802 sayılı Kanun’un 8. maddesinin “k” bendi avukatlıktan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ığına geçiş şartlarını düzenlemektedir. Buna göre, “Avukatlık mesleğinden adaylığa geçmek isteyenler için; yukarıdaki (ı) bendi hariç diğer şartları taşımakla birlikte, mesleklerinde fiilen en az beş yıl çalışmış, giriş sınavının yapıldığı tarih itibariyle </w:t>
                  </w:r>
                  <w:r>
                    <w:rPr>
                      <w:rFonts w:eastAsia="Times New Roman" w:cs="Times New Roman" w:ascii="Times New Roman" w:hAnsi="Times New Roman"/>
                      <w:sz w:val="18"/>
                      <w:lang w:eastAsia="tr-TR"/>
                    </w:rPr>
                    <w:t>kırkbeş</w:t>
                  </w:r>
                  <w:r>
                    <w:rPr>
                      <w:rFonts w:eastAsia="Times New Roman" w:cs="Times New Roman" w:ascii="Times New Roman" w:hAnsi="Times New Roman"/>
                      <w:sz w:val="18"/>
                      <w:szCs w:val="18"/>
                      <w:lang w:eastAsia="tr-TR"/>
                    </w:rPr>
                    <w:t xml:space="preserve"> yaşını doldurmamış ve kendi aralarında yapılacak olan yazılı yarışma sınavında ve mülakatta başarılı olmak, şarttı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ynı Kanun’un, 650 sayılı </w:t>
                  </w:r>
                  <w:r>
                    <w:rPr>
                      <w:rFonts w:eastAsia="Times New Roman" w:cs="Times New Roman" w:ascii="Times New Roman" w:hAnsi="Times New Roman"/>
                      <w:sz w:val="18"/>
                      <w:lang w:eastAsia="tr-TR"/>
                    </w:rPr>
                    <w:t>KHK’nın</w:t>
                  </w:r>
                  <w:r>
                    <w:rPr>
                      <w:rFonts w:eastAsia="Times New Roman" w:cs="Times New Roman" w:ascii="Times New Roman" w:hAnsi="Times New Roman"/>
                      <w:sz w:val="18"/>
                      <w:szCs w:val="18"/>
                      <w:lang w:eastAsia="tr-TR"/>
                    </w:rPr>
                    <w:t xml:space="preserve"> 16. maddesiyle değiştirilen 9/A maddesinin beşinci fıkrasının birinci ve ikinci cümlelerinde ise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ığına atama için yapılacak mülakat sınavına, yazılı sınavda başarılı olanlar arasından sınav ilanında belirtilen kadro sayısının “iki katı” fazlasının çağrılacağı hususu düzenlenmekt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kuralların Anayasa’nın 91. maddesi uyarınca kanun hükmünde kararnamelerle düzenlenemeyecek alan içinde kalıp kalmadığının incelenmesi gerekir. Anayasa’nın 91. maddesine göre, “sıkıyönetim ve olağanüstü haller saklı kalmak üzere, Anayasa’nın ikinci kısmının birinci ve ikinci bölümlerinde yer alan temel haklar, kişi hakları ve ödevleri ile dördüncü bölümünde yer alan siyasî haklar ve ödevler kanun hükmünde kararnamelerle düzenlenemez.” Esasen bu hüküm, temel hak ve hürriyetlerin sınırlandırılması konusunda Anayasa’nın 13. maddesiyle getirilen kanunilik şartına paraleldir. Olağan dönemlerde, sosyal ve ekonomik haklar dışında kalan temel hak ve hürriyetlerin, kanuna göre istisnai bir tasarruf olan kanun hükmünde kararnameyle düzenlenemeyeceğinin belirtilmesi, bu hak ve hürriyetleri daha fazla güvence altına almaya yönelikt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yasa’nın dördüncü bölümünde yer alan siyasî haklar ve ödevlerden biri olan “kamu hizmetine girme hakkı”, Anayasa’nın 91. maddesinde kanun hükmünde kararnameyle düzenlenmesi yasaklanan haklardan biridir. Anayasa’nın 70. maddesine göre, “Her Türk, kamu hizmetlerine girme hakkına sahiptir. Hizmete alınmada, görevin gerektirdiği niteliklerden başka hiçbir ayırım gözetilemez.”  Madde, (a) vatandaşların kamu hizmetine girme hakkına sahip olduklarını, (b) ancak bu hakkın mutlak olmadığını, hakkı kullanmak isteyenlerden görevin gerektirdiği niteliklerin aranabileceğini ve (c) bu nitelikler dışında göreve alınmada hiçbir ayırım yapılamayacağını düzenlemektedir.</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amu hizmetine girme ve hizmete alınmada hangi nitelik ve şartların aranacağı hususu Anayasa’nın 70. maddesi kapsamındadır. </w:t>
                  </w:r>
                  <w:r>
                    <w:rPr>
                      <w:rFonts w:eastAsia="Times New Roman" w:cs="Times New Roman" w:ascii="Times New Roman" w:hAnsi="Times New Roman"/>
                      <w:sz w:val="18"/>
                      <w:lang w:eastAsia="tr-TR"/>
                    </w:rPr>
                    <w:t>Nitekim,</w:t>
                  </w:r>
                  <w:r>
                    <w:rPr>
                      <w:rFonts w:eastAsia="Times New Roman" w:cs="Times New Roman" w:ascii="Times New Roman" w:hAnsi="Times New Roman"/>
                      <w:sz w:val="18"/>
                      <w:szCs w:val="18"/>
                      <w:lang w:eastAsia="tr-TR"/>
                    </w:rPr>
                    <w:t xml:space="preserve"> Anayasa Mahkemesi 3268 sayılı “Memurlar ve Diğer Kamu Görevlileri Hakkındaki Bazı Kanunlarda Değişiklik Yapılmasına Dair Yetki Kanunu”nun bazı maddelerinin Anayasa’ya aykırılığının ileri sürüldüğü davada 70. maddenin kapsamına ilişkin tespitlerde bulunmuştur. Buna göre, “657 sayılı Devlet Memurları Kanunu’nun, devlet memurluğuna alınmayı düzenleyen 46-57. maddelerinin, Anayasa’da “Hizmete girme” kenar başlığı altında getirilmiş olan ve her Türk’ün, kamu hizmetlerine girme hakkına sahip olduğunu, hizmete alınmada, görevin gerektirdiği niteliklerden başka hiçbir ayırım gözetilemeyeceğini açıklayan 70. maddesiyle ilgisi ortadadır. Ne var ki, 3268 sayılı Kanun’un 1. maddesiyle Bakanlar Kuruluna verilen düzenleme yetkisi, 657 sayılı Kanuna tabi memurlar ve kamu hizmetlileri bakımından da idari, mali ve sosyal haklarda iyileştirmeler yapmakla sınırlandırılmıştır. Yasa ile belirlenen bu amaç </w:t>
                  </w:r>
                  <w:r>
                    <w:rPr>
                      <w:rFonts w:eastAsia="Times New Roman" w:cs="Times New Roman" w:ascii="Times New Roman" w:hAnsi="Times New Roman"/>
                      <w:sz w:val="18"/>
                      <w:lang w:eastAsia="tr-TR"/>
                    </w:rPr>
                    <w:t>gözönünde</w:t>
                  </w:r>
                  <w:r>
                    <w:rPr>
                      <w:rFonts w:eastAsia="Times New Roman" w:cs="Times New Roman" w:ascii="Times New Roman" w:hAnsi="Times New Roman"/>
                      <w:sz w:val="18"/>
                      <w:szCs w:val="18"/>
                      <w:lang w:eastAsia="tr-TR"/>
                    </w:rPr>
                    <w:t xml:space="preserve"> tutulduğunda, 3268 sayılı Yasa’nın, Türk vatandaşlarının devlet memurluğuna alınmaları ile ilgili bir alanda yeni olanaklar yaratmak üzere değişiklik ve düzenleme yapılmasını kapsamadığı kendiliğinden ortaya çıkmaktadır.” (E. 1986/15, K. 1987/1, K.T: 6.1.1987).</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ptali istenen kurallar, </w:t>
                  </w:r>
                  <w:r>
                    <w:rPr>
                      <w:rFonts w:eastAsia="Times New Roman" w:cs="Times New Roman" w:ascii="Times New Roman" w:hAnsi="Times New Roman"/>
                      <w:color w:val="000000"/>
                      <w:sz w:val="18"/>
                      <w:szCs w:val="18"/>
                      <w:lang w:eastAsia="tr-TR"/>
                    </w:rPr>
                    <w:t>bir kamu görevi ola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ığına giriş şartlarına ilişkindir. </w:t>
                  </w:r>
                  <w:r>
                    <w:rPr>
                      <w:rFonts w:eastAsia="Times New Roman" w:cs="Times New Roman" w:ascii="Times New Roman" w:hAnsi="Times New Roman"/>
                      <w:sz w:val="18"/>
                      <w:lang w:eastAsia="tr-TR"/>
                    </w:rPr>
                    <w:t>Hakim</w:t>
                  </w:r>
                  <w:r>
                    <w:rPr>
                      <w:rFonts w:eastAsia="Times New Roman" w:cs="Times New Roman" w:ascii="Times New Roman" w:hAnsi="Times New Roman"/>
                      <w:sz w:val="18"/>
                      <w:szCs w:val="18"/>
                      <w:lang w:eastAsia="tr-TR"/>
                    </w:rPr>
                    <w:t xml:space="preserve"> ve savcı adaylığına girişte hangi şart ve niteliklerin aranacağı, bu kamu hizmetine girecek kişilerin kimler arasından ve nasıl seçileceği gibi hususlar kamu hizmetine girme hakkının uygulanmasına dair düzenlemelerdir. Dolayısıyla, bu düzenlemeler Anayasa’nın 91. maddesi uyarınca kanun hükmünde kararnameyle düzenlenemeyecek “yasak alan” içine girmekted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çıklanan nedenlerle, 650 sayılı Kanun Hükmünde Kararname’nin 15. ve 16. maddeleri Anayasa’nın 91. maddesine aykırıdır ve iptali gerekir. </w:t>
                  </w:r>
                </w:p>
                <w:p>
                  <w:pPr>
                    <w:pStyle w:val="Normal"/>
                    <w:tabs>
                      <w:tab w:val="clear" w:pos="708"/>
                      <w:tab w:val="left" w:pos="1134"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tabs>
                            <w:tab w:val="clear" w:pos="708"/>
                            <w:tab w:val="left" w:pos="1134"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ye</w:t>
                        </w:r>
                      </w:p>
                      <w:p>
                        <w:pPr>
                          <w:pStyle w:val="Normal"/>
                          <w:tabs>
                            <w:tab w:val="clear" w:pos="708"/>
                            <w:tab w:val="left" w:pos="108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rdal TERCAN</w:t>
                        </w:r>
                      </w:p>
                    </w:tc>
                    <w:tc>
                      <w:tcPr>
                        <w:tcW w:w="4253" w:type="dxa"/>
                        <w:tcBorders/>
                      </w:tcPr>
                      <w:p>
                        <w:pPr>
                          <w:pStyle w:val="Normal"/>
                          <w:tabs>
                            <w:tab w:val="clear" w:pos="708"/>
                            <w:tab w:val="left" w:pos="1080"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ye</w:t>
                        </w:r>
                      </w:p>
                      <w:p>
                        <w:pPr>
                          <w:pStyle w:val="Normal"/>
                          <w:tabs>
                            <w:tab w:val="clear" w:pos="708"/>
                            <w:tab w:val="left" w:pos="108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ühtü ARSLAN</w:t>
                        </w:r>
                      </w:p>
                    </w:tc>
                  </w:tr>
                </w:tbl>
                <w:p>
                  <w:pPr>
                    <w:pStyle w:val="Normal"/>
                    <w:tabs>
                      <w:tab w:val="clear" w:pos="708"/>
                      <w:tab w:val="left" w:pos="1134" w:leader="none"/>
                    </w:tabs>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7"/>
      <w:szCs w:val="27"/>
    </w:rPr>
  </w:style>
  <w:style w:type="character" w:styleId="Grame">
    <w:name w:val="grame"/>
    <w:basedOn w:val="VarsaylanParagrafYaz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Spelle">
    <w:name w:val="spelle"/>
    <w:basedOn w:val="VarsaylanParagrafYazTipi"/>
    <w:qFormat/>
    <w:rPr/>
  </w:style>
  <w:style w:type="character" w:styleId="Gvdemetnikaln">
    <w:name w:val="gvdemetnikaln"/>
    <w:basedOn w:val="VarsaylanParagrafYazTipi"/>
    <w:qFormat/>
    <w:rPr/>
  </w:style>
  <w:style w:type="character" w:styleId="Gvdemetni310pt">
    <w:name w:val="gvdemetni310pt"/>
    <w:basedOn w:val="VarsaylanParagrafYazTipi"/>
    <w:qFormat/>
    <w:rPr/>
  </w:style>
  <w:style w:type="character" w:styleId="Gvdemetnikaln2">
    <w:name w:val="gvdemetnikaln2"/>
    <w:basedOn w:val="VarsaylanParagrafYazTipi"/>
    <w:qFormat/>
    <w:rPr/>
  </w:style>
  <w:style w:type="character" w:styleId="Gvdemetni10">
    <w:name w:val="gvdemetni10"/>
    <w:basedOn w:val="VarsaylanParagrafYazTipi"/>
    <w:qFormat/>
    <w:rPr/>
  </w:style>
  <w:style w:type="character" w:styleId="KonuBalChar">
    <w:name w:val="Konu Başlığı Char"/>
    <w:qFormat/>
    <w:rPr>
      <w:rFonts w:ascii="Times New Roman" w:hAnsi="Times New Roman" w:eastAsia="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Msonormalcxspson">
    <w:name w:val="msonormalcxspson"/>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paragraf"/>
    <w:basedOn w:val="Normal"/>
    <w:qFormat/>
    <w:pPr>
      <w:spacing w:lineRule="auto" w:line="240" w:before="280" w:after="280"/>
    </w:pPr>
    <w:rPr>
      <w:rFonts w:ascii="Times New Roman" w:hAnsi="Times New Roman" w:eastAsia="Times New Roman" w:cs="Times New Roman"/>
      <w:sz w:val="24"/>
      <w:szCs w:val="24"/>
    </w:rPr>
  </w:style>
  <w:style w:type="paragraph" w:styleId="Gvdemetni0">
    <w:name w:val="gvdemetni0"/>
    <w:basedOn w:val="Normal"/>
    <w:qFormat/>
    <w:pPr>
      <w:spacing w:lineRule="auto" w:line="240" w:before="280" w:after="280"/>
    </w:pPr>
    <w:rPr>
      <w:rFonts w:ascii="Times New Roman" w:hAnsi="Times New Roman" w:eastAsia="Times New Roman" w:cs="Times New Roman"/>
      <w:sz w:val="24"/>
      <w:szCs w:val="24"/>
    </w:rPr>
  </w:style>
  <w:style w:type="paragraph" w:styleId="Gvdemetni30">
    <w:name w:val="gvdemetni30"/>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1:00Z</dcterms:created>
  <dc:creator>Asus</dc:creator>
  <dc:description/>
  <dc:language>en-US</dc:language>
  <cp:lastModifiedBy>SS</cp:lastModifiedBy>
  <dcterms:modified xsi:type="dcterms:W3CDTF">2013-01-03T13:41:00Z</dcterms:modified>
  <cp:revision>2</cp:revision>
  <dc:subject/>
  <dc:title/>
</cp:coreProperties>
</file>