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4"/>
        </w:rPr>
        <w:t>Geleneksel İstanbul Diş Hekimleri Odası  Toplum Ağız Diş Sağlığı Komisyonu Eğitim Gezisi</w:t>
      </w:r>
      <w:r>
        <w:rPr>
          <w:rFonts w:cs="Times New Roman" w:ascii="Times New Roman" w:hAnsi="Times New Roman"/>
          <w:sz w:val="24"/>
          <w:szCs w:val="24"/>
        </w:rPr>
        <w:tab/>
        <w:t xml:space="preserve">                                                                                         </w:t>
      </w:r>
      <w:r>
        <w:rPr>
          <w:rFonts w:cs="Times New Roman" w:ascii="Times New Roman" w:hAnsi="Times New Roman"/>
          <w:sz w:val="28"/>
          <w:szCs w:val="28"/>
        </w:rPr>
        <w:t>TADS komisyonu olarak eğitmen diş hekimlerimiz ile her yıl sosyal sorumluluğumuzu  yerine getirmek amacıyla İstanbul dışında farklı illerdeki ilk öğretim okullarına ziyaretlerde bulunarak ağız diş sağlığı konusunda öğrenci ve öğretmenlerine eğitimler veriyoruz.Sponsor firma desteği ile fırça macun dağıtımı yapıyoruz.</w:t>
        <w:tab/>
        <w:t xml:space="preserve">                                                                    Eğitimlerimiz sırasında okulların durumlarının uygunluğuna göre salonları varsa konferans salonlarını  yoksa sınıflarını kullanarak gruplar halinde eğitimler veriyoruz. Eğitim gezisi öncesi okulların  şartlarının bilinmesi eğitimlerin verimliliğini artırmaktadır. Konferans salonu, bilgisayar desteği,projeksiyon cihazı varlığı,okuların eğitim şekilleri (sabahçı-öğlenci  )   eğitim planlanması için çok önemlidir.                                                                                            Okul seçimi sırasında genellikle sosyo ekonomik düzeyi daha düşük olan bölgeleri tercih ederek yardımcı olmaya çalışıyoruz.Eğitimler öncesi il milli eğitim müdürlüklerinden (bölgedeki oda bağlantısıyla olursa çok daha kolay oluyor)izinler alınarak hazırlıklarımızı tamamlıyoruz.                                      Ana sınıfı,1 ve 2. sınıflar için bir eğitim modülü,diğer sınıflar için yaşça daha büyük oldukları için farklı bir modül eğitim uygulanıyor.Eğitimlerde çocukların  da inter aktif  katılımları  sağlanarak boyama tabletleri   kullanılıyor ve diş fırçalamanın önemi  anlatılıyor.Diş ipi kullanımı,beslenme alışkanlıkları,genel hijyen bilgileri de çocuklara aktarılıyor.                                                                                  Okulların mevcut sayılarına  göre ortalama 70-80 kişilik gruplara eğitim verilerek 3-4 oturumda eğitim tamamlanıyor.Oturumlar yaklaşık 45dak. sürmektedir.                                                                                                    Gittiğimiz illerde ortalama 6-8 okulda eğitim veriyoruz.                                 Geçen yıl ziyaret ettiğimiz Nevşehir ili Kapadokya bölgesinde 8 okulda yaklaşık 2500 öğrenci ile öğretmenlerine eğitim verilmiştir.Eskişehir iline düzenlemeyi planladığımız  gezimiz de sizin seçeceğiniz okullarda gönüllü eğitmen diş hekimlerimizle çocuklarımıza eğitim vererek onlara faydalı olmayı amaçlıyoruz.                                                                        Eğitimler sonrası geziye katılan diş hekimlerimizle birlikte bölgedeki  kültür turumuza başlayarak güzel şehrinizi gezmeye başlıyoruz.                                              </w:t>
      </w:r>
    </w:p>
    <w:p>
      <w:pPr>
        <w:pStyle w:val="Normal"/>
        <w:widowControl/>
        <w:bidi w:val="0"/>
        <w:spacing w:lineRule="auto" w:line="276" w:before="0" w:after="200"/>
        <w:rPr/>
      </w:pPr>
      <w:r>
        <w:rPr>
          <w:rFonts w:cs="Times New Roman" w:ascii="Times New Roman" w:hAnsi="Times New Roman"/>
          <w:sz w:val="28"/>
          <w:szCs w:val="28"/>
        </w:rPr>
        <w:t>Yardımlarınız için şimdiden çok teşekkür ediyorum.                                      Dişhekimi  Reyhan Oytun ÖĞÜT                                                                                 İstanbul Diş Hekimleri Odası  Yönetim Kurulu Üyesi(TADS Kom.Sorumlusu)</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01:00Z</dcterms:created>
  <dc:creator>reyhan oytun öğüt</dc:creator>
  <dc:description/>
  <dc:language>en-US</dc:language>
  <cp:lastModifiedBy>user</cp:lastModifiedBy>
  <dcterms:modified xsi:type="dcterms:W3CDTF">2012-03-15T21:01:00Z</dcterms:modified>
  <cp:revision>2</cp:revision>
  <dc:subject/>
  <dc:title/>
</cp:coreProperties>
</file>