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lang w:eastAsia="tr-TR"/>
        </w:rPr>
        <w:t>ISTANBUL DE</w:t>
      </w:r>
      <w:r>
        <w:rPr>
          <w:b/>
          <w:color w:val="FF0000"/>
          <w:sz w:val="40"/>
          <w:szCs w:val="40"/>
        </w:rPr>
        <w:t>KLARASYONU</w:t>
      </w:r>
      <w:bookmarkStart w:id="0" w:name="_GoBack"/>
      <w:bookmarkEnd w:id="0"/>
    </w:p>
    <w:p>
      <w:pPr>
        <w:pStyle w:val="NoSpacing"/>
        <w:rPr>
          <w:b/>
          <w:b/>
          <w:color w:val="17365D"/>
          <w:sz w:val="32"/>
          <w:szCs w:val="32"/>
        </w:rPr>
      </w:pPr>
      <w:r>
        <w:rPr>
          <w:b/>
          <w:color w:val="17365D"/>
          <w:sz w:val="32"/>
          <w:szCs w:val="32"/>
        </w:rPr>
        <w:t>Ağız sağlığı ve genel sağlık ilişkisine yeni bir yaklaşım çağrısı</w:t>
      </w:r>
    </w:p>
    <w:p>
      <w:pPr>
        <w:pStyle w:val="NoSpacing"/>
        <w:rPr>
          <w:b/>
          <w:b/>
          <w:color w:val="17365D"/>
          <w:sz w:val="32"/>
          <w:szCs w:val="32"/>
        </w:rPr>
      </w:pPr>
      <w:r>
        <w:rPr>
          <w:b/>
          <w:color w:val="17365D"/>
          <w:sz w:val="32"/>
          <w:szCs w:val="32"/>
        </w:rPr>
      </w:r>
    </w:p>
    <w:p>
      <w:pPr>
        <w:pStyle w:val="Normal"/>
        <w:jc w:val="both"/>
        <w:rPr/>
      </w:pPr>
      <w:r>
        <w:rPr/>
        <w:t>101. yıllık FDI Dünya Diş Hekimliği Kongresi 28-31 Ağustos 2013 tarihleri arasında, 10.000’i aşkın katılımcı ile İstanbul’da gerçekleştirildi.</w:t>
      </w:r>
    </w:p>
    <w:p>
      <w:pPr>
        <w:pStyle w:val="Normal"/>
        <w:jc w:val="both"/>
        <w:rPr/>
      </w:pPr>
      <w:r>
        <w:rPr/>
        <w:t>FDI Genel Kurulu’nda 87 ülkeyi temsil eden 110 diş hekimliği örgütünden başkanlar ve liderler, ağız sağlığının, genel sağlık kadar gerekli temel bir insan hakkı olduğunu tekrar vurguladılar.</w:t>
      </w:r>
    </w:p>
    <w:p>
      <w:pPr>
        <w:pStyle w:val="Normal"/>
        <w:jc w:val="both"/>
        <w:rPr/>
      </w:pPr>
      <w:r>
        <w:rPr/>
        <w:t xml:space="preserve">Diş çürükleri ve periodontal hastalıklar, en önemli global ağız sağlığı sorunları arasında sayılmaktadır. Diş çürükleri toplumun %90’ını etkilemektedir ve ağız kanseri en sık görülen sekizinci kanser tipidir, dünya genelinde yılda yaklaşık olarak 400,000 ile 700,000 ölümün sorumlusudur. </w:t>
      </w:r>
    </w:p>
    <w:p>
      <w:pPr>
        <w:pStyle w:val="Normal"/>
        <w:jc w:val="both"/>
        <w:rPr/>
      </w:pPr>
      <w:r>
        <w:rPr/>
        <w:t>Ağız hastalıkları ve sistemik hastalıklar arasındaki ilişkiler hakkındaki bilimsel kanıtlar her geçen gün artmaktadır. Bulaşıcı olmayan hastalıklar (kardiyovasküler, diyabet, kanser ve solunum yolu hastalıkları) ve ağız hastalıkları aynı risk faktörlerini (sağlıksız beslenme, tütün ve alkolün zararlı kullanımı) paylaşmaktadır. Sonuç olarak, dental profesyoneller ve genel tıp profesyonelleri arasında multidisipliner ve gelişmiş işbirliği yaklaşımına  artan bir ihtiyaç bulunmaktadır.</w:t>
      </w:r>
    </w:p>
    <w:p>
      <w:pPr>
        <w:pStyle w:val="Normal"/>
        <w:jc w:val="both"/>
        <w:rPr/>
      </w:pPr>
      <w:r>
        <w:rPr/>
        <w:t>Her yıl 14 milyon insan bulaşıcı olmayan hastalıklar sebebiyle yaşamını yitirmektedir ve ölümlerin %86’sı gelişmekte olan ülkelerde görülmektedir. Diş hekimliği profesyonelleri, ağız sağlığını iyileştirme ve optimal korumanın yanısıra, genel sağlığın ve hayat kalitesinin ve bireylerin olduğu kadar toplumun genelinin iyi sağlık halinin gelişimine katkıda bulunmaya kararlıdırlar. FDI 2020 vizyonuyla paralel olarak, diş hekimliği profesyonelleri, Dünya Sağlık Örgütü’nün Bulaşıcı Olmayan Hastalıklar 2013-2020 Eylem Planını desteklerler.</w:t>
      </w:r>
    </w:p>
    <w:p>
      <w:pPr>
        <w:pStyle w:val="Normal"/>
        <w:jc w:val="both"/>
        <w:rPr/>
      </w:pPr>
      <w:r>
        <w:rPr/>
        <w:t>FDI ve üye birlikleri, diş hekiminin sağlıktaki rolünün genişlemesi, genel sağlık ve refahın geliştirilmesindeki sorumluluklarının yeniden tanımlanması ihtiyacının altını çizmektedir.</w:t>
      </w:r>
    </w:p>
    <w:p>
      <w:pPr>
        <w:pStyle w:val="Normal"/>
        <w:spacing w:before="0" w:after="200"/>
        <w:jc w:val="both"/>
        <w:rPr/>
      </w:pPr>
      <w:r>
        <w:rPr/>
        <w:t>Bu nedenle, FDI, ağız sağlığının genel sağlığın ayrılmaz bir bileşeni olarak tanınması ve bu konudaki güçlendirilmiş işbirliği yaklaşımının global ve ulusal politikalar geliştirilerek desteklenmesi için çağrıda bulunmaktadır.</w:t>
      </w:r>
    </w:p>
    <w:sectPr>
      <w:headerReference w:type="default" r:id="rId2"/>
      <w:footerReference w:type="default" r:id="rId3"/>
      <w:type w:val="nextPage"/>
      <w:pgSz w:w="11906" w:h="16838"/>
      <w:pgMar w:left="737" w:right="737"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1062990</wp:posOffset>
          </wp:positionV>
          <wp:extent cx="1581150" cy="942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9" r="-11" b="-19"/>
                  <a:stretch>
                    <a:fillRect/>
                  </a:stretch>
                </pic:blipFill>
                <pic:spPr bwMode="auto">
                  <a:xfrm>
                    <a:off x="0" y="0"/>
                    <a:ext cx="15811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78790</wp:posOffset>
          </wp:positionH>
          <wp:positionV relativeFrom="margin">
            <wp:posOffset>-1252220</wp:posOffset>
          </wp:positionV>
          <wp:extent cx="7559040" cy="10692130"/>
          <wp:effectExtent l="0" t="0" r="0" b="0"/>
          <wp:wrapNone/>
          <wp:docPr id="1" name="WordPictureWatermark3722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2347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color w:val="000000"/>
      <w:sz w:val="18"/>
      <w:szCs w:val="1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VarsaylanParagrafYazTipi">
    <w:name w:val="Varsayılan Paragraf Yazı Tipi"/>
    <w:qFormat/>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0:00Z</dcterms:created>
  <dc:creator>derya</dc:creator>
  <dc:description/>
  <cp:keywords/>
  <dc:language>en-US</dc:language>
  <cp:lastModifiedBy>IDO</cp:lastModifiedBy>
  <dcterms:modified xsi:type="dcterms:W3CDTF">2013-08-27T14:40:00Z</dcterms:modified>
  <cp:revision>2</cp:revision>
  <dc:subject/>
  <dc:title>ISTANBUL DEKLARASYONU</dc:title>
</cp:coreProperties>
</file>