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592" w:type="dxa"/>
        <w:tblLayout w:type="fixed"/>
        <w:tblCellMar>
          <w:top w:w="0" w:type="dxa"/>
          <w:left w:w="0" w:type="dxa"/>
          <w:bottom w:w="0" w:type="dxa"/>
          <w:right w:w="0" w:type="dxa"/>
        </w:tblCellMar>
      </w:tblPr>
      <w:tblGrid>
        <w:gridCol w:w="10425"/>
      </w:tblGrid>
      <w:tr>
        <w:trPr/>
        <w:tc>
          <w:tcPr>
            <w:tcW w:w="10425" w:type="dxa"/>
            <w:tcBorders/>
          </w:tcPr>
          <w:p>
            <w:pPr>
              <w:pStyle w:val="Tabloerii"/>
              <w:shd w:fill="FFFFFF" w:val="clear"/>
              <w:spacing w:before="0" w:after="0"/>
              <w:jc w:val="center"/>
              <w:rPr/>
            </w:pPr>
            <w:bookmarkStart w:id="0" w:name="yui_3_2_0_3_1306303773545238"/>
            <w:bookmarkEnd w:id="0"/>
            <w:r>
              <w:rPr>
                <w:rFonts w:cs="Times New Roman" w:ascii="Times New Roman" w:hAnsi="Times New Roman"/>
                <w:b/>
                <w:color w:val="FF0000"/>
                <w:sz w:val="20"/>
                <w:szCs w:val="20"/>
              </w:rPr>
              <w:t>A18.Uluslararası Dişhekimliği Kongresi</w:t>
            </w:r>
          </w:p>
          <w:p>
            <w:pPr>
              <w:pStyle w:val="Tabloerii"/>
              <w:shd w:fill="FFFFFF" w:val="clear"/>
              <w:spacing w:before="0" w:after="0"/>
              <w:jc w:val="center"/>
              <w:rPr>
                <w:rFonts w:ascii="Times New Roman" w:hAnsi="Times New Roman" w:cs="Times New Roman"/>
                <w:b/>
                <w:b/>
                <w:color w:val="FF0000"/>
                <w:sz w:val="20"/>
                <w:szCs w:val="20"/>
              </w:rPr>
            </w:pPr>
            <w:bookmarkStart w:id="1" w:name="yui_3_2_0_3_1306303773545235"/>
            <w:bookmarkEnd w:id="1"/>
            <w:r>
              <w:rPr>
                <w:rFonts w:cs="Times New Roman" w:ascii="Times New Roman" w:hAnsi="Times New Roman"/>
                <w:b/>
                <w:color w:val="FF0000"/>
                <w:sz w:val="20"/>
                <w:szCs w:val="20"/>
              </w:rPr>
              <w:t>Meslek Sorunları Sempozyumu</w:t>
            </w:r>
          </w:p>
          <w:p>
            <w:pPr>
              <w:pStyle w:val="Tabloerii"/>
              <w:shd w:fill="FFFFFF" w:val="clear"/>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3-25 Mayıs 2011</w:t>
            </w:r>
          </w:p>
          <w:p>
            <w:pPr>
              <w:pStyle w:val="Tabloerii"/>
              <w:shd w:fill="FFFFFF" w:val="clear"/>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İSTANBUL</w:t>
            </w:r>
          </w:p>
          <w:p>
            <w:pPr>
              <w:pStyle w:val="Tabloerii"/>
              <w:shd w:fill="FFFFFF" w:val="clear"/>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abloerii"/>
              <w:shd w:fill="FFFFFF" w:val="clear"/>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KAMU ÇALIŞANLARININ SORUNLARI ÇALIŞMA GRUBU </w:t>
            </w:r>
          </w:p>
          <w:p>
            <w:pPr>
              <w:pStyle w:val="Tabloerii"/>
              <w:shd w:fill="FFFFFF" w:val="clear"/>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RAPORU</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abloerii"/>
              <w:shd w:fill="FFFFFF" w:val="clear"/>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ağlık en temel insan haklarından biridir ve bu nedenle devletin temel sorumlulukları içinde yer almalıdır. Sağlık alanına ilişkin düzenlemelerde sağlık çalışanlarının görüşlerinin dikkate alınmaması anti demokratik olduğu gibi yanlış sonuçların çıkmasına da neden olmaktadır.</w:t>
            </w:r>
          </w:p>
          <w:p>
            <w:pPr>
              <w:pStyle w:val="Tabloerii"/>
              <w:shd w:fill="FFFFFF" w:val="clear"/>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abloerii"/>
              <w:shd w:fill="FFFFFF" w:val="clear"/>
              <w:spacing w:before="0" w:after="0"/>
              <w:jc w:val="both"/>
              <w:rPr/>
            </w:pPr>
            <w:r>
              <w:rPr>
                <w:rFonts w:cs="Times New Roman" w:ascii="Times New Roman" w:hAnsi="Times New Roman"/>
                <w:i/>
                <w:color w:val="000000"/>
                <w:sz w:val="20"/>
                <w:szCs w:val="20"/>
              </w:rPr>
              <w:t>Türkiye'deki tüm dişhekimlerinin meslek örgütü Türk Dişhekimleri Birliği'nce düzenlenen Meslek Sorunları Sempozyu'mu çerçevesinde, 3 gün süren toplantılar ve öncesinde gerçekleşen bilgi alışverişiyle farklı kurumlarda kamuda çalışan dişhekimlerinin deneyimleriyle elde edilen saptama ve görüşlerle oluşan bu raporun, günümüz sağlık politikalarını hayata geçiren siyasi iktidar tarafından dikkate alınması dileğimizi bir kez daha yinelemek istiyoruz.</w:t>
            </w:r>
          </w:p>
          <w:p>
            <w:pPr>
              <w:pStyle w:val="Tabloerii"/>
              <w:shd w:fill="FFFFFF" w:val="clear"/>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abloerii"/>
              <w:shd w:fill="FFFFFF" w:val="clear"/>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ünya Sağlık Örgütü (WHO) sağlığı, yalnız hastalık ve sakatlığın olmayışı değil, bedenen, ruhen ve sosyal yönden tam bir iyilik hali olarak tanımlar.</w:t>
            </w:r>
          </w:p>
          <w:p>
            <w:pPr>
              <w:pStyle w:val="Tabloerii"/>
              <w:shd w:fill="FFFFFF" w:val="clear"/>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br/>
              <w:t>Bizler insan varlığı ve sağlığına dayalı bir iş olarak bu konuya duyduğumuz saygıdan dolayı sağlık sektörü üzerinde çalışmayı seçmiş bulunuyoruz. Yine bizler sağlığın kıymetini en iyi bilen kişiler olarak kendi sağlığımızı koruma ve sağlıklı koşullarda çalışma konularında maalesef gereken, hak ettiğimiz şartları sağlayamamış bulunmaktayız.</w:t>
            </w:r>
          </w:p>
          <w:p>
            <w:pPr>
              <w:pStyle w:val="Tabloerii"/>
              <w:shd w:fill="FFFFFF" w:val="clear"/>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abloerii"/>
              <w:shd w:fill="FFFFFF" w:val="clear"/>
              <w:spacing w:before="0" w:after="0"/>
              <w:jc w:val="both"/>
              <w:rPr/>
            </w:pPr>
            <w:r>
              <w:rPr>
                <w:rFonts w:cs="Times New Roman" w:ascii="Times New Roman" w:hAnsi="Times New Roman"/>
                <w:i/>
                <w:color w:val="000000"/>
                <w:sz w:val="20"/>
                <w:szCs w:val="20"/>
              </w:rPr>
              <w:t>Toplumumuzun ağız diş sağlığı verilerine baktığımızda çürük prevelansı ve tedavi gereksinimi çok büyüktür. Avrupa da dişhekimine gitme sıklığı 5 yıl/kez iken ülkemizde ise 0.9 yıl/kez dir. Yıllık diş macunu tüketimi 100-110 gr, İngiltere de ise 480 gr dır. </w:t>
            </w:r>
            <w:r>
              <w:rPr>
                <w:rFonts w:cs="Times New Roman" w:ascii="Times New Roman" w:hAnsi="Times New Roman"/>
                <w:i/>
                <w:color w:val="333333"/>
                <w:sz w:val="20"/>
                <w:szCs w:val="20"/>
              </w:rPr>
              <w:t>Kişi başına düşen fırça sayısı 0.7/yıl dır.</w:t>
            </w:r>
          </w:p>
          <w:p>
            <w:pPr>
              <w:pStyle w:val="Tabloerii"/>
              <w:shd w:fill="FFFFFF" w:val="clear"/>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abloerii"/>
              <w:shd w:fill="FFFFFF" w:val="clear"/>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işhekimliği hizmetleri son yıllarda sağlık sektörünün kamusal alanda yükselen değeri olmasına karşın, kamu çalışanı meslektaşlarımız için aynı yükselen değerlerden bahsedemeyiz. Sağlık Bakanlığının uygulamaları hem kamuda çalışan meslektaşlarımızı hem de serbest çalışan meslektaşlarımızı memnun etmemektedir. Sıkıntılar her geçen gün daha da artmakta, çözüm üretmek bir yana her gün yeni bir sorunlar yumağı karşımıza çıkmaktadı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lineRule="atLeast" w:line="255"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Ülkemizdeki dişhekimliği hizmetleri ağırlıklı olarak muayenehanelerde verilmektedir. AB ülkelerinde bir dişhekimi günde ortalama 15 - 20 hastaya bakarken ülkemizde bir dişhekimi günde 5-6 kişiye bakmakta, yani % 30-% 40 kapasite ile çalışmaktadır. Ekonomik kriz sonrası bu sayı daha da düşmüştür ve bu durumda muayenehaneler atıl durumdadır. Çok sayıda dişhekimi muayenehanesini kapatarak kamuda ya da özelde sağlık kuruluşlarında ücretli çalışan olmak zorunda kalmıştır.</w:t>
            </w:r>
          </w:p>
          <w:p>
            <w:pPr>
              <w:pStyle w:val="Tabloerii"/>
              <w:shd w:fill="FFFFFF" w:val="clear"/>
              <w:spacing w:lineRule="atLeast" w:line="255"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i/>
                <w:color w:val="000000"/>
                <w:sz w:val="20"/>
                <w:szCs w:val="20"/>
              </w:rPr>
              <w:t>Bugün kamuda hizmet veren dişhekimi sayısı her geçen gün artmakta ve serbest çalışan hekimler ile aynı sayıya eşitleme politikası izlenmektedir. Maalesef bunun sebebi de, sayılar eşitlenince Sağlık Bakanlığının TDB karşısında elinin güçleneceği şeklinde ifade edilmektedir.</w:t>
            </w:r>
            <w:r>
              <w:rPr>
                <w:rFonts w:cs="Times New Roman" w:ascii="Times New Roman" w:hAnsi="Times New Roman"/>
                <w:color w:val="FF0000"/>
                <w:sz w:val="20"/>
                <w:szCs w:val="20"/>
              </w:rPr>
              <w:t> </w:t>
            </w:r>
            <w:r>
              <w:rPr>
                <w:rFonts w:cs="Times New Roman" w:ascii="Times New Roman" w:hAnsi="Times New Roman"/>
                <w:i/>
                <w:color w:val="000000"/>
                <w:sz w:val="20"/>
                <w:szCs w:val="20"/>
              </w:rPr>
              <w:t>Son on yıl içinde sayısı 17 den 38 e çıkan dişhekimliği fakülteleri</w:t>
            </w:r>
            <w:r>
              <w:rPr>
                <w:rFonts w:cs="Times New Roman" w:ascii="Times New Roman" w:hAnsi="Times New Roman"/>
                <w:color w:val="FF0000"/>
                <w:sz w:val="20"/>
                <w:szCs w:val="20"/>
              </w:rPr>
              <w:t> </w:t>
            </w:r>
            <w:r>
              <w:rPr>
                <w:rFonts w:cs="Times New Roman" w:ascii="Times New Roman" w:hAnsi="Times New Roman"/>
                <w:i/>
                <w:color w:val="000000"/>
                <w:sz w:val="20"/>
                <w:szCs w:val="20"/>
              </w:rPr>
              <w:t>ve mevcut fakültelerin kapasitelerinin artırılması da bu anlayışın eseridir. Oysaki Sağlık Bakanlığı tüm hekimlerin bakanlığıdır, toplumun ağız ve diş sağlığı sorununun çözümünde tüm kaynakları tek elden kullanmalıdı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i/>
                <w:color w:val="000000"/>
                <w:sz w:val="20"/>
                <w:szCs w:val="20"/>
              </w:rPr>
              <w:t>Tedavi değerlerini sadece nicelikle belirlemek nitelikli tedaviden bahsetmemek tedavi başarısına gölge düşürmektedir. Sağlık hizmetlerinin verilmesinde hem kalite hem verim açısından koruyucu sağlık hizmetlerine öncelik verilmesi ve yaygınlaştırılması için gerekli çalışmaların titizlikle yapılması düşüncesindeyiz. Koruyucu sağlık hizmetleri, bir ülkenin </w:t>
            </w:r>
            <w:r>
              <w:rPr>
                <w:rFonts w:cs="Times New Roman" w:ascii="Times New Roman" w:hAnsi="Times New Roman"/>
                <w:b/>
                <w:i/>
                <w:color w:val="000000"/>
                <w:sz w:val="20"/>
                <w:szCs w:val="20"/>
              </w:rPr>
              <w:t>sağlık bilinci ve kültürünün</w:t>
            </w:r>
            <w:r>
              <w:rPr>
                <w:rFonts w:cs="Times New Roman" w:ascii="Times New Roman" w:hAnsi="Times New Roman"/>
                <w:i/>
                <w:color w:val="000000"/>
                <w:sz w:val="20"/>
                <w:szCs w:val="20"/>
              </w:rPr>
              <w:t> oluşmasına ve sağlık ekonomisinin efektif yapıya kavuşmasında olmazsa olmaz bir uygulamadı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ağlık Bakanlığı’na bağlı ağız ve diş sağlığı merkezleri ile hastanelerde çalışan dişhekimlerinin günlük yaptıkları girişimsel işlem sayısı, toplumun tedavi gereksiminin çok çok altındadır. Toplumun ağız ve diş sağlığı sorununun tedavi hizmetleri ağırlıklı hizmet sunumu anlayışıyla mevcut sorunların sadece kamu yoluyla çözülmesi mümkün değildi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işhekimi olarak kamuda hizmet verilen birimle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ğız ve Diş Sağlığı Poliklinikler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ş Tedavi ve Protez Merkez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ğız ve Diş Sağlığı Merkez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ğız ve Diş Sağlığı Hastanes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ğız ve Diş Sağlığı Eğitim ve Araştırma Hastanes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urumla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lli Savunma Bakanlığı</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şhekimliği Fakülteler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Üniversiteler</w:t>
            </w:r>
          </w:p>
          <w:p>
            <w:pPr>
              <w:pStyle w:val="Tabloerii"/>
              <w:shd w:fill="FFFFFF" w:val="clear"/>
              <w:spacing w:before="0" w:after="0"/>
              <w:rPr/>
            </w:pPr>
            <w:r>
              <w:rPr/>
              <w:t>Belediyeler'dir.</w:t>
            </w:r>
          </w:p>
          <w:tbl>
            <w:tblPr>
              <w:tblW w:w="9000" w:type="dxa"/>
              <w:jc w:val="left"/>
              <w:tblInd w:w="0" w:type="dxa"/>
              <w:tblLayout w:type="fixed"/>
              <w:tblCellMar>
                <w:top w:w="0" w:type="dxa"/>
                <w:left w:w="0" w:type="dxa"/>
                <w:bottom w:w="0" w:type="dxa"/>
                <w:right w:w="0" w:type="dxa"/>
              </w:tblCellMar>
            </w:tblPr>
            <w:tblGrid>
              <w:gridCol w:w="7185"/>
              <w:gridCol w:w="1815"/>
            </w:tblGrid>
            <w:tr>
              <w:trPr/>
              <w:tc>
                <w:tcPr>
                  <w:tcW w:w="7185" w:type="dxa"/>
                  <w:tcBorders/>
                  <w:vAlign w:val="center"/>
                </w:tcPr>
                <w:p>
                  <w:pPr>
                    <w:pStyle w:val="Tabloerii"/>
                    <w:spacing w:before="0" w:after="0"/>
                    <w:jc w:val="center"/>
                    <w:rPr>
                      <w:rFonts w:ascii="Times New Roman" w:hAnsi="Times New Roman" w:cs="Times New Roman"/>
                      <w:b/>
                      <w:b/>
                      <w:sz w:val="20"/>
                      <w:szCs w:val="20"/>
                    </w:rPr>
                  </w:pPr>
                  <w:bookmarkStart w:id="2" w:name="yui_3_2_0_3_1306268852354133"/>
                  <w:bookmarkStart w:id="3" w:name="yui_3_2_0_3_1306268852354136"/>
                  <w:bookmarkEnd w:id="2"/>
                  <w:bookmarkEnd w:id="3"/>
                  <w:r>
                    <w:rPr>
                      <w:rFonts w:cs="Times New Roman" w:ascii="Times New Roman" w:hAnsi="Times New Roman"/>
                      <w:b/>
                      <w:sz w:val="20"/>
                      <w:szCs w:val="20"/>
                    </w:rPr>
                    <w:t>KURUM ADI</w:t>
                  </w:r>
                </w:p>
              </w:tc>
              <w:tc>
                <w:tcPr>
                  <w:tcW w:w="1815" w:type="dxa"/>
                  <w:tcBorders/>
                  <w:vAlign w:val="center"/>
                </w:tcPr>
                <w:p>
                  <w:pPr>
                    <w:pStyle w:val="Tabloerii"/>
                    <w:spacing w:before="0" w:after="0"/>
                    <w:jc w:val="center"/>
                    <w:rPr>
                      <w:rFonts w:ascii="Times New Roman" w:hAnsi="Times New Roman" w:cs="Times New Roman"/>
                      <w:b/>
                      <w:b/>
                      <w:sz w:val="20"/>
                      <w:szCs w:val="20"/>
                    </w:rPr>
                  </w:pPr>
                  <w:r>
                    <w:rPr>
                      <w:rFonts w:cs="Times New Roman" w:ascii="Times New Roman" w:hAnsi="Times New Roman"/>
                      <w:b/>
                      <w:sz w:val="20"/>
                      <w:szCs w:val="20"/>
                    </w:rPr>
                    <w:t>DİŞHEKİMİ SAYISI</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SAĞLIK BAKANLIĞI</w:t>
                  </w:r>
                </w:p>
              </w:tc>
              <w:tc>
                <w:tcPr>
                  <w:tcW w:w="1815" w:type="dxa"/>
                  <w:tcBorders/>
                  <w:vAlign w:val="center"/>
                </w:tcPr>
                <w:p>
                  <w:pPr>
                    <w:pStyle w:val="Tabloerii"/>
                    <w:spacing w:before="0" w:after="0"/>
                    <w:jc w:val="center"/>
                    <w:rPr>
                      <w:rFonts w:ascii="Times New Roman" w:hAnsi="Times New Roman" w:cs="Times New Roman"/>
                      <w:b/>
                      <w:b/>
                      <w:sz w:val="20"/>
                      <w:szCs w:val="20"/>
                    </w:rPr>
                  </w:pPr>
                  <w:r>
                    <w:rPr>
                      <w:rFonts w:cs="Times New Roman" w:ascii="Times New Roman" w:hAnsi="Times New Roman"/>
                      <w:b/>
                      <w:sz w:val="20"/>
                      <w:szCs w:val="20"/>
                    </w:rPr>
                    <w:t>6.812</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MİLLİ SAVUNMA BAKANLIĞI</w:t>
                  </w:r>
                </w:p>
              </w:tc>
              <w:tc>
                <w:tcPr>
                  <w:tcW w:w="1815" w:type="dxa"/>
                  <w:tcBorders/>
                  <w:vAlign w:val="center"/>
                </w:tcPr>
                <w:p>
                  <w:pPr>
                    <w:pStyle w:val="Tabloerii"/>
                    <w:spacing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DİŞHEKİMLİĞİ FAKÜLTELERİ</w:t>
                  </w:r>
                </w:p>
              </w:tc>
              <w:tc>
                <w:tcPr>
                  <w:tcW w:w="1815" w:type="dxa"/>
                  <w:tcBorders/>
                  <w:vAlign w:val="center"/>
                </w:tcPr>
                <w:p>
                  <w:pPr>
                    <w:pStyle w:val="Tabloerii"/>
                    <w:spacing w:before="0" w:after="0"/>
                    <w:jc w:val="center"/>
                    <w:rPr>
                      <w:rFonts w:ascii="Times New Roman" w:hAnsi="Times New Roman" w:cs="Times New Roman"/>
                      <w:b/>
                      <w:b/>
                      <w:sz w:val="20"/>
                      <w:szCs w:val="20"/>
                    </w:rPr>
                  </w:pPr>
                  <w:r>
                    <w:rPr>
                      <w:rFonts w:cs="Times New Roman" w:ascii="Times New Roman" w:hAnsi="Times New Roman"/>
                      <w:b/>
                      <w:sz w:val="20"/>
                      <w:szCs w:val="20"/>
                    </w:rPr>
                    <w:t>1.996</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ÜNİVERSİTELER</w:t>
                  </w:r>
                </w:p>
              </w:tc>
              <w:tc>
                <w:tcPr>
                  <w:tcW w:w="1815" w:type="dxa"/>
                  <w:tcBorders/>
                  <w:vAlign w:val="center"/>
                </w:tcPr>
                <w:p>
                  <w:pPr>
                    <w:pStyle w:val="Tabloerii"/>
                    <w:spacing w:before="0" w:after="0"/>
                    <w:jc w:val="center"/>
                    <w:rPr>
                      <w:rFonts w:ascii="Times New Roman" w:hAnsi="Times New Roman" w:cs="Times New Roman"/>
                      <w:b/>
                      <w:b/>
                      <w:sz w:val="20"/>
                      <w:szCs w:val="20"/>
                    </w:rPr>
                  </w:pPr>
                  <w:r>
                    <w:rPr>
                      <w:rFonts w:cs="Times New Roman" w:ascii="Times New Roman" w:hAnsi="Times New Roman"/>
                      <w:b/>
                      <w:sz w:val="20"/>
                      <w:szCs w:val="20"/>
                    </w:rPr>
                    <w:t>141</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BELEDİYELER</w:t>
                  </w:r>
                </w:p>
              </w:tc>
              <w:tc>
                <w:tcPr>
                  <w:tcW w:w="1815" w:type="dxa"/>
                  <w:tcBorders/>
                  <w:vAlign w:val="center"/>
                </w:tcPr>
                <w:p>
                  <w:pPr>
                    <w:pStyle w:val="Tabloerii"/>
                    <w:spacing w:before="0" w:after="0"/>
                    <w:jc w:val="center"/>
                    <w:rPr>
                      <w:rFonts w:ascii="Times New Roman" w:hAnsi="Times New Roman" w:cs="Times New Roman"/>
                      <w:b/>
                      <w:b/>
                      <w:sz w:val="20"/>
                      <w:szCs w:val="20"/>
                    </w:rPr>
                  </w:pPr>
                  <w:r>
                    <w:rPr>
                      <w:rFonts w:cs="Times New Roman" w:ascii="Times New Roman" w:hAnsi="Times New Roman"/>
                      <w:b/>
                      <w:sz w:val="20"/>
                      <w:szCs w:val="20"/>
                    </w:rPr>
                    <w:t>65</w:t>
                  </w:r>
                </w:p>
              </w:tc>
            </w:tr>
            <w:tr>
              <w:trPr/>
              <w:tc>
                <w:tcPr>
                  <w:tcW w:w="7185" w:type="dxa"/>
                  <w:tcBorders/>
                  <w:vAlign w:val="center"/>
                </w:tcPr>
                <w:p>
                  <w:pPr>
                    <w:pStyle w:val="Tabloerii"/>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TOPLAM</w:t>
                  </w:r>
                </w:p>
              </w:tc>
              <w:tc>
                <w:tcPr>
                  <w:tcW w:w="1815" w:type="dxa"/>
                  <w:tcBorders/>
                  <w:vAlign w:val="center"/>
                </w:tcPr>
                <w:p>
                  <w:pPr>
                    <w:pStyle w:val="Tabloerii"/>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9.133</w:t>
                  </w:r>
                </w:p>
              </w:tc>
            </w:tr>
            <w:tr>
              <w:trPr/>
              <w:tc>
                <w:tcPr>
                  <w:tcW w:w="7185" w:type="dxa"/>
                  <w:tcBorders/>
                  <w:vAlign w:val="bottom"/>
                </w:tcPr>
                <w:p>
                  <w:pPr>
                    <w:pStyle w:val="Tabloerii"/>
                    <w:snapToGrid w:val="false"/>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815" w:type="dxa"/>
                  <w:tcBorders/>
                  <w:vAlign w:val="bottom"/>
                </w:tcPr>
                <w:p>
                  <w:pPr>
                    <w:pStyle w:val="Tabloerii"/>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85" w:type="dxa"/>
                  <w:tcBorders/>
                  <w:vAlign w:val="center"/>
                </w:tcPr>
                <w:p>
                  <w:pPr>
                    <w:pStyle w:val="Tabloerii"/>
                    <w:spacing w:before="0" w:after="0"/>
                    <w:jc w:val="center"/>
                    <w:rPr>
                      <w:rFonts w:ascii="Times New Roman" w:hAnsi="Times New Roman" w:cs="Times New Roman"/>
                      <w:b/>
                      <w:b/>
                      <w:sz w:val="20"/>
                      <w:szCs w:val="20"/>
                    </w:rPr>
                  </w:pPr>
                  <w:r>
                    <w:rPr>
                      <w:rFonts w:cs="Times New Roman" w:ascii="Times New Roman" w:hAnsi="Times New Roman"/>
                      <w:b/>
                      <w:sz w:val="20"/>
                      <w:szCs w:val="20"/>
                    </w:rPr>
                    <w:t>KURUM ADI</w:t>
                  </w:r>
                </w:p>
              </w:tc>
              <w:tc>
                <w:tcPr>
                  <w:tcW w:w="1815" w:type="dxa"/>
                  <w:tcBorders/>
                  <w:vAlign w:val="center"/>
                </w:tcPr>
                <w:p>
                  <w:pPr>
                    <w:pStyle w:val="Tabloerii"/>
                    <w:spacing w:before="0" w:after="0"/>
                    <w:jc w:val="center"/>
                    <w:rPr>
                      <w:rFonts w:ascii="Times New Roman" w:hAnsi="Times New Roman" w:cs="Times New Roman"/>
                      <w:b/>
                      <w:b/>
                      <w:sz w:val="20"/>
                      <w:szCs w:val="20"/>
                    </w:rPr>
                  </w:pPr>
                  <w:r>
                    <w:rPr>
                      <w:rFonts w:cs="Times New Roman" w:ascii="Times New Roman" w:hAnsi="Times New Roman"/>
                      <w:b/>
                      <w:sz w:val="20"/>
                      <w:szCs w:val="20"/>
                    </w:rPr>
                    <w:t>DİŞHEKİMİ SAYISI</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DEVLET HAVA MEYDANLARI İŞLETMESİ GENEL MÜDÜRLÜĞÜ</w:t>
                  </w:r>
                </w:p>
              </w:tc>
              <w:tc>
                <w:tcPr>
                  <w:tcW w:w="1815" w:type="dxa"/>
                  <w:tcBorders/>
                  <w:vAlign w:val="center"/>
                </w:tcPr>
                <w:p>
                  <w:pPr>
                    <w:pStyle w:val="Tabloerii"/>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DEVLET MALZEME OFİSİ GENEL MÜDÜRLÜĞÜ</w:t>
                  </w:r>
                </w:p>
              </w:tc>
              <w:tc>
                <w:tcPr>
                  <w:tcW w:w="1815" w:type="dxa"/>
                  <w:tcBorders/>
                  <w:vAlign w:val="center"/>
                </w:tcPr>
                <w:p>
                  <w:pPr>
                    <w:pStyle w:val="Tabloerii"/>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MİLLİ PİYANGO İDARESİ GENEL MÜDÜRLÜĞÜ</w:t>
                  </w:r>
                </w:p>
              </w:tc>
              <w:tc>
                <w:tcPr>
                  <w:tcW w:w="1815" w:type="dxa"/>
                  <w:tcBorders/>
                  <w:vAlign w:val="center"/>
                </w:tcPr>
                <w:p>
                  <w:pPr>
                    <w:pStyle w:val="Tabloerii"/>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85" w:type="dxa"/>
                  <w:tcBorders/>
                  <w:vAlign w:val="center"/>
                </w:tcPr>
                <w:p>
                  <w:pPr>
                    <w:pStyle w:val="Tabloerii"/>
                    <w:spacing w:before="0" w:after="0"/>
                    <w:rPr/>
                  </w:pPr>
                  <w:r>
                    <w:rPr/>
                    <w:t>REKABET KURUMU - İdari ve Mali İşler Dairesi Başkanlığı</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5" w:type="dxa"/>
                  <w:tcBorders/>
                  <w:vAlign w:val="center"/>
                </w:tcPr>
                <w:p>
                  <w:pPr>
                    <w:pStyle w:val="Tabloerii"/>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ADALET BAKANLIĞI - Personel Genel Müdürlüğü</w:t>
                  </w:r>
                </w:p>
              </w:tc>
              <w:tc>
                <w:tcPr>
                  <w:tcW w:w="1815" w:type="dxa"/>
                  <w:tcBorders/>
                  <w:vAlign w:val="center"/>
                </w:tcPr>
                <w:p>
                  <w:pPr>
                    <w:pStyle w:val="Tabloerii"/>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BAŞBAKANLIK DIŞ TİCARET MÜSTEŞARLIĞI</w:t>
                  </w:r>
                </w:p>
              </w:tc>
              <w:tc>
                <w:tcPr>
                  <w:tcW w:w="1815" w:type="dxa"/>
                  <w:tcBorders/>
                  <w:vAlign w:val="center"/>
                </w:tcPr>
                <w:p>
                  <w:pPr>
                    <w:pStyle w:val="Tabloerii"/>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BAŞBAKANLIK DİYANET İŞLERİ BAŞKANLIĞI</w:t>
                  </w:r>
                </w:p>
              </w:tc>
              <w:tc>
                <w:tcPr>
                  <w:tcW w:w="1815" w:type="dxa"/>
                  <w:tcBorders/>
                  <w:vAlign w:val="center"/>
                </w:tcPr>
                <w:p>
                  <w:pPr>
                    <w:pStyle w:val="Tabloerii"/>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BAŞBAKANLIK GENÇLİK VE SPOR GENEL MÜDÜRLÜĞÜ</w:t>
                  </w:r>
                </w:p>
              </w:tc>
              <w:tc>
                <w:tcPr>
                  <w:tcW w:w="1815" w:type="dxa"/>
                  <w:tcBorders/>
                  <w:vAlign w:val="center"/>
                </w:tcPr>
                <w:p>
                  <w:pPr>
                    <w:pStyle w:val="Tabloerii"/>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BAŞBAKANLIK HAZİNE MÜSTEŞARLIĞI</w:t>
                  </w:r>
                </w:p>
              </w:tc>
              <w:tc>
                <w:tcPr>
                  <w:tcW w:w="1815" w:type="dxa"/>
                  <w:tcBorders/>
                  <w:vAlign w:val="center"/>
                </w:tcPr>
                <w:p>
                  <w:pPr>
                    <w:pStyle w:val="Tabloerii"/>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BAŞBAKANLIK SOSYAL HİZMETLER VE ÇOCUK ESİRGEME KURUMU</w:t>
                    <w:br/>
                    <w:t>GENEL MÜDÜRLÜĞÜ</w:t>
                  </w:r>
                </w:p>
              </w:tc>
              <w:tc>
                <w:tcPr>
                  <w:tcW w:w="1815" w:type="dxa"/>
                  <w:tcBorders/>
                  <w:vAlign w:val="center"/>
                </w:tcPr>
                <w:p>
                  <w:pPr>
                    <w:pStyle w:val="Tabloerii"/>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BAŞBAKANLIK TÜRKİYE İSTATİSTİK KURUMU BAŞKANLIĞI</w:t>
                  </w:r>
                </w:p>
              </w:tc>
              <w:tc>
                <w:tcPr>
                  <w:tcW w:w="1815" w:type="dxa"/>
                  <w:tcBorders/>
                  <w:vAlign w:val="center"/>
                </w:tcPr>
                <w:p>
                  <w:pPr>
                    <w:pStyle w:val="Tabloerii"/>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BAYINDIRLIK VE İSKAN BAKANLIĞI - Personel Dairesi Başkanlığı</w:t>
                  </w:r>
                </w:p>
              </w:tc>
              <w:tc>
                <w:tcPr>
                  <w:tcW w:w="1815" w:type="dxa"/>
                  <w:tcBorders/>
                  <w:vAlign w:val="center"/>
                </w:tcPr>
                <w:p>
                  <w:pPr>
                    <w:pStyle w:val="Tabloerii"/>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185" w:type="dxa"/>
                  <w:tcBorders/>
                  <w:vAlign w:val="center"/>
                </w:tcPr>
                <w:p>
                  <w:pPr>
                    <w:pStyle w:val="Tabloerii"/>
                    <w:spacing w:before="0" w:after="0"/>
                    <w:rPr/>
                  </w:pPr>
                  <w:r>
                    <w:rPr>
                      <w:rFonts w:cs="Times New Roman" w:ascii="Times New Roman" w:hAnsi="Times New Roman"/>
                      <w:sz w:val="20"/>
                      <w:szCs w:val="20"/>
                    </w:rPr>
                    <w:t>T.C. BAYINDIRLIK VE İSKAN BAKANLIĞI TAPU VE KADASTRO GN. MD.</w:t>
                  </w:r>
                </w:p>
              </w:tc>
              <w:tc>
                <w:tcPr>
                  <w:tcW w:w="1815" w:type="dxa"/>
                  <w:tcBorders/>
                  <w:vAlign w:val="center"/>
                </w:tcPr>
                <w:p>
                  <w:pPr>
                    <w:pStyle w:val="Tabloerii"/>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ÇEVRE VE ORMAN BAKANLIĞI</w:t>
                  </w:r>
                </w:p>
              </w:tc>
              <w:tc>
                <w:tcPr>
                  <w:tcW w:w="1815" w:type="dxa"/>
                  <w:tcBorders/>
                  <w:vAlign w:val="center"/>
                </w:tcPr>
                <w:p>
                  <w:pPr>
                    <w:pStyle w:val="Tabloerii"/>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ÇEVRE VE ORMAN BAKANLIĞI DEVLET METEOROLOJİ İŞLERİ</w:t>
                    <w:br/>
                    <w:t>GENEL MÜDÜRLÜĞÜ</w:t>
                  </w:r>
                </w:p>
              </w:tc>
              <w:tc>
                <w:tcPr>
                  <w:tcW w:w="1815" w:type="dxa"/>
                  <w:tcBorders/>
                  <w:vAlign w:val="center"/>
                </w:tcPr>
                <w:p>
                  <w:pPr>
                    <w:pStyle w:val="Tabloerii"/>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ÇEVRE VE ORMAN BAKANLIĞI DEVLET SU İŞLERİ</w:t>
                    <w:br/>
                    <w:t>GENEL MÜDÜRLÜĞÜ - İdari ve Mali İşler Dairesi Başkanlığı</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ÇEVRE VE ORMAN BAKANLIĞI ORMAN GENEL MÜDÜRLÜĞÜ</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DANIŞTAY BAŞKANLIĞI</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DEVLET DEMİRYOLLARI İŞLETMESİ GENEL MÜDÜRLÜĞÜ -</w:t>
                    <w:br/>
                    <w:t>Sağlık Dairesi Başkanlığı</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ENERJİ VE TABİİ KAYNAKLAR BAKANLIĞI</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HALK BANKASI GENEL MÜDÜRLÜĞÜ</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İÇİŞLERİ BAKANLIĞI EMNİYET GENEL MÜDÜRLÜĞÜ</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İLLER BANKASI GENEL MÜDÜRLÜĞÜ</w:t>
                  </w:r>
                </w:p>
              </w:tc>
              <w:tc>
                <w:tcPr>
                  <w:tcW w:w="1815" w:type="dxa"/>
                  <w:tcBorders/>
                  <w:vAlign w:val="center"/>
                </w:tcPr>
                <w:p>
                  <w:pPr>
                    <w:pStyle w:val="Tabloerii"/>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KÜLTÜR VE TURİZM BAKANLIĞI</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MALİYE BAKANLIĞI</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185" w:type="dxa"/>
                  <w:tcBorders/>
                  <w:vAlign w:val="center"/>
                </w:tcPr>
                <w:p>
                  <w:pPr>
                    <w:pStyle w:val="Tabloerii"/>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5" w:type="dxa"/>
                  <w:tcBorders/>
                  <w:vAlign w:val="center"/>
                </w:tcPr>
                <w:p>
                  <w:pPr>
                    <w:pStyle w:val="Tabloerii"/>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103</w:t>
                  </w:r>
                </w:p>
              </w:tc>
            </w:tr>
            <w:tr>
              <w:trPr/>
              <w:tc>
                <w:tcPr>
                  <w:tcW w:w="7185" w:type="dxa"/>
                  <w:tcBorders/>
                  <w:vAlign w:val="bottom"/>
                </w:tcPr>
                <w:p>
                  <w:pPr>
                    <w:pStyle w:val="Tabloerii"/>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815" w:type="dxa"/>
                  <w:tcBorders/>
                  <w:vAlign w:val="bottom"/>
                </w:tcPr>
                <w:p>
                  <w:pPr>
                    <w:pStyle w:val="Tabloerii"/>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85" w:type="dxa"/>
                  <w:tcBorders/>
                  <w:vAlign w:val="center"/>
                </w:tcPr>
                <w:p>
                  <w:pPr>
                    <w:pStyle w:val="Tabloerii"/>
                    <w:spacing w:before="0" w:after="0"/>
                    <w:jc w:val="center"/>
                    <w:rPr>
                      <w:rFonts w:ascii="Times New Roman" w:hAnsi="Times New Roman" w:cs="Times New Roman"/>
                      <w:b/>
                      <w:b/>
                      <w:sz w:val="20"/>
                      <w:szCs w:val="20"/>
                    </w:rPr>
                  </w:pPr>
                  <w:r>
                    <w:rPr>
                      <w:rFonts w:cs="Times New Roman" w:ascii="Times New Roman" w:hAnsi="Times New Roman"/>
                      <w:b/>
                      <w:sz w:val="20"/>
                      <w:szCs w:val="20"/>
                    </w:rPr>
                    <w:t>KURUM ADI</w:t>
                  </w:r>
                </w:p>
              </w:tc>
              <w:tc>
                <w:tcPr>
                  <w:tcW w:w="1815" w:type="dxa"/>
                  <w:tcBorders/>
                  <w:vAlign w:val="center"/>
                </w:tcPr>
                <w:p>
                  <w:pPr>
                    <w:pStyle w:val="Tabloerii"/>
                    <w:spacing w:before="0" w:after="0"/>
                    <w:jc w:val="center"/>
                    <w:rPr>
                      <w:rFonts w:ascii="Times New Roman" w:hAnsi="Times New Roman" w:cs="Times New Roman"/>
                      <w:b/>
                      <w:b/>
                      <w:sz w:val="20"/>
                      <w:szCs w:val="20"/>
                    </w:rPr>
                  </w:pPr>
                  <w:r>
                    <w:rPr>
                      <w:rFonts w:cs="Times New Roman" w:ascii="Times New Roman" w:hAnsi="Times New Roman"/>
                      <w:b/>
                      <w:sz w:val="20"/>
                      <w:szCs w:val="20"/>
                    </w:rPr>
                    <w:t>DİŞHEKİMİ SAYISI</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SANAYİ VE TİCARET BAKANLIĞI</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SAYIŞTAY BAŞKANLIĞI</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185" w:type="dxa"/>
                  <w:tcBorders/>
                  <w:vAlign w:val="center"/>
                </w:tcPr>
                <w:p>
                  <w:pPr>
                    <w:pStyle w:val="Tabloerii"/>
                    <w:spacing w:before="0" w:after="0"/>
                    <w:rPr/>
                  </w:pPr>
                  <w:r>
                    <w:rPr>
                      <w:rFonts w:cs="Times New Roman" w:ascii="Times New Roman" w:hAnsi="Times New Roman"/>
                      <w:sz w:val="20"/>
                      <w:szCs w:val="20"/>
                    </w:rPr>
                    <w:t>T.C. SOSYAL GÜVENLİK KURUMU BAŞKANLIĞI</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TARIM VE KÖYİŞLERİ BAKANLIĞI</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TOPRAK MAHSULLERİ OFİSİ GENEL MÜDÜRLÜĞÜ</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ULAŞTIRMA BAKANLIĞI KARAYOLLARI GENEL MÜDÜRLÜĞÜ</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YARGITAY BAŞKANLIĞI</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C. YÜKSEKÖĞRETİM KURULU BAŞKANLIĞI</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85" w:type="dxa"/>
                  <w:tcBorders/>
                  <w:vAlign w:val="center"/>
                </w:tcPr>
                <w:p>
                  <w:pPr>
                    <w:pStyle w:val="Tabloerii"/>
                    <w:spacing w:before="0" w:after="0"/>
                    <w:rPr/>
                  </w:pPr>
                  <w:r>
                    <w:rPr>
                      <w:rFonts w:cs="Times New Roman" w:ascii="Times New Roman" w:hAnsi="Times New Roman"/>
                      <w:sz w:val="20"/>
                      <w:szCs w:val="20"/>
                    </w:rPr>
                    <w:t>T.C. ZİRAAT BANKASI GENEL MÜDÜRLÜĞÜ</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EKEL TÜTÜN, TÜTÜN MAMÜLLERİ, TUZ VE ALKOL İŞLETMELERİ A.Ş. GENEL MD.</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RT GENEL MÜDÜRLÜĞÜ</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ÜRKİYE BÜYÜK MİLLET MECLİSİ BAŞKANLIĞI</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ÜRKİYE PETROLLERİ ANONİM ORTAKLIĞI GENEL MÜDÜRLÜĞÜ</w:t>
                  </w:r>
                </w:p>
              </w:tc>
              <w:tc>
                <w:tcPr>
                  <w:tcW w:w="1815" w:type="dxa"/>
                  <w:tcBorders/>
                  <w:vAlign w:val="center"/>
                </w:tcPr>
                <w:p>
                  <w:pPr>
                    <w:pStyle w:val="Tabloerii"/>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85" w:type="dxa"/>
                  <w:tcBorders/>
                  <w:vAlign w:val="center"/>
                </w:tcPr>
                <w:p>
                  <w:pPr>
                    <w:pStyle w:val="Tabloerii"/>
                    <w:spacing w:before="0" w:after="0"/>
                    <w:rPr>
                      <w:rFonts w:ascii="Times New Roman" w:hAnsi="Times New Roman" w:cs="Times New Roman"/>
                      <w:sz w:val="20"/>
                      <w:szCs w:val="20"/>
                    </w:rPr>
                  </w:pPr>
                  <w:r>
                    <w:rPr>
                      <w:rFonts w:cs="Times New Roman" w:ascii="Times New Roman" w:hAnsi="Times New Roman"/>
                      <w:sz w:val="20"/>
                      <w:szCs w:val="20"/>
                    </w:rPr>
                    <w:t>TÜRKİYE ŞEKER FABRİKALARI A.Ş. G</w:t>
                  </w:r>
                </w:p>
              </w:tc>
              <w:tc>
                <w:tcPr>
                  <w:tcW w:w="1815"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EL MÜDÜRLÜĞÜ</w:t>
                  </w:r>
                </w:p>
                <w:p>
                  <w:pPr>
                    <w:pStyle w:val="Tabloerii"/>
                    <w:spacing w:before="0" w:after="0"/>
                    <w:jc w:val="center"/>
                    <w:rPr>
                      <w:rFonts w:ascii="Times New Roman" w:hAnsi="Times New Roman" w:cs="Times New Roman"/>
                      <w:sz w:val="20"/>
                      <w:szCs w:val="20"/>
                    </w:rPr>
                  </w:pPr>
                  <w:bookmarkStart w:id="4" w:name="yui_3_2_0_3_1306268852354127"/>
                  <w:bookmarkStart w:id="5" w:name="yui_3_2_0_3_1306268852354130"/>
                  <w:bookmarkEnd w:id="4"/>
                  <w:bookmarkEnd w:id="5"/>
                  <w:r>
                    <w:rPr>
                      <w:rFonts w:cs="Times New Roman" w:ascii="Times New Roman" w:hAnsi="Times New Roman"/>
                      <w:sz w:val="20"/>
                      <w:szCs w:val="20"/>
                    </w:rPr>
                    <w:t>7</w:t>
                  </w:r>
                </w:p>
              </w:tc>
            </w:tr>
            <w:tr>
              <w:trPr/>
              <w:tc>
                <w:tcPr>
                  <w:tcW w:w="7185" w:type="dxa"/>
                  <w:tcBorders/>
                  <w:vAlign w:val="center"/>
                </w:tcPr>
                <w:p>
                  <w:pPr>
                    <w:pStyle w:val="Tabloerii"/>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TOPLAM</w:t>
                  </w:r>
                </w:p>
              </w:tc>
              <w:tc>
                <w:tcPr>
                  <w:tcW w:w="1815" w:type="dxa"/>
                  <w:tcBorders/>
                  <w:vAlign w:val="center"/>
                </w:tcPr>
                <w:p>
                  <w:pPr>
                    <w:pStyle w:val="Tabloerii"/>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89</w:t>
                  </w:r>
                </w:p>
              </w:tc>
            </w:tr>
            <w:tr>
              <w:trPr/>
              <w:tc>
                <w:tcPr>
                  <w:tcW w:w="7185" w:type="dxa"/>
                  <w:tcBorders/>
                  <w:vAlign w:val="center"/>
                </w:tcPr>
                <w:p>
                  <w:pPr>
                    <w:pStyle w:val="Tabloerii"/>
                    <w:spacing w:before="0" w:after="0"/>
                    <w:jc w:val="center"/>
                    <w:rPr>
                      <w:rFonts w:ascii="Times New Roman" w:hAnsi="Times New Roman" w:cs="Times New Roman"/>
                      <w:b/>
                      <w:b/>
                      <w:sz w:val="20"/>
                      <w:szCs w:val="20"/>
                    </w:rPr>
                  </w:pPr>
                  <w:r>
                    <w:rPr>
                      <w:rFonts w:cs="Times New Roman" w:ascii="Times New Roman" w:hAnsi="Times New Roman"/>
                      <w:b/>
                      <w:sz w:val="20"/>
                      <w:szCs w:val="20"/>
                    </w:rPr>
                    <w:t>GENEL TOPLAM</w:t>
                  </w:r>
                </w:p>
              </w:tc>
              <w:tc>
                <w:tcPr>
                  <w:tcW w:w="1815" w:type="dxa"/>
                  <w:tcBorders/>
                  <w:vAlign w:val="center"/>
                </w:tcPr>
                <w:p>
                  <w:pPr>
                    <w:pStyle w:val="Tabloerii"/>
                    <w:spacing w:before="0" w:after="0"/>
                    <w:jc w:val="center"/>
                    <w:rPr>
                      <w:rFonts w:ascii="Times New Roman" w:hAnsi="Times New Roman" w:cs="Times New Roman"/>
                      <w:b/>
                      <w:b/>
                      <w:sz w:val="20"/>
                      <w:szCs w:val="20"/>
                    </w:rPr>
                  </w:pPr>
                  <w:r>
                    <w:rPr>
                      <w:rFonts w:cs="Times New Roman" w:ascii="Times New Roman" w:hAnsi="Times New Roman"/>
                      <w:b/>
                      <w:sz w:val="20"/>
                      <w:szCs w:val="20"/>
                    </w:rPr>
                    <w:t>9322</w:t>
                  </w:r>
                </w:p>
              </w:tc>
            </w:tr>
          </w:tbl>
          <w:p>
            <w:pPr>
              <w:pStyle w:val="Tabloerii"/>
              <w:shd w:fill="FFFFFF" w:val="clear"/>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abloerii"/>
              <w:shd w:fill="FFFFFF" w:val="clear"/>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Çalışma grubunun Üzerinde Çalıştığı Temel Başlıkla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numPr>
                <w:ilvl w:val="0"/>
                <w:numId w:val="2"/>
              </w:numPr>
              <w:shd w:fill="FFFFFF" w:val="clear"/>
              <w:tabs>
                <w:tab w:val="clear" w:pos="708"/>
                <w:tab w:val="left" w:pos="0" w:leader="none"/>
              </w:tabs>
              <w:rPr>
                <w:rFonts w:ascii="Times New Roman" w:hAnsi="Times New Roman" w:cs="Times New Roman"/>
                <w:b/>
                <w:b/>
                <w:color w:val="FF0000"/>
                <w:sz w:val="20"/>
                <w:szCs w:val="20"/>
              </w:rPr>
            </w:pPr>
            <w:r>
              <w:rPr>
                <w:rFonts w:cs="Times New Roman" w:ascii="Times New Roman" w:hAnsi="Times New Roman"/>
                <w:b/>
                <w:color w:val="FF0000"/>
                <w:sz w:val="20"/>
                <w:szCs w:val="20"/>
              </w:rPr>
              <w:t>Performans Uygulaması</w:t>
            </w:r>
          </w:p>
          <w:p>
            <w:pPr>
              <w:pStyle w:val="Tabloerii"/>
              <w:shd w:fill="FFFFFF" w:val="clear"/>
              <w:spacing w:before="0" w:after="0"/>
              <w:jc w:val="both"/>
              <w:rPr/>
            </w:pPr>
            <w:r>
              <w:rPr>
                <w:rFonts w:cs="Times New Roman" w:ascii="Times New Roman" w:hAnsi="Times New Roman"/>
                <w:color w:val="000000"/>
                <w:sz w:val="20"/>
                <w:szCs w:val="20"/>
              </w:rPr>
              <w:t>Performans uygulamasının, para odaklı, hekim emeğinin sömürüldüğü, sağlık çalışanlarının dayanışmasını zedeleyen, rekabeti öne çıkaran, insan ilişkilerini yok eden, iş barışını bozan, sağlık çalışanlarının sağlığını olumsuz etkileyen, endikasyonları ve tedavileri sorgular hale getiren bir uygulama olduğu, bugün kamu sağlık kurumlarında ortaya çıkan sonuçlarda açıkça görünmektedir. Performans uygulaması sağlık alanında verimliliği salt sayısal artışla ölçerek niteliği göz ardı etmektedir. Bu nedenlerle performans uygulamalarına ilke olarak karşı durmaktayız. Talebimiz, mesleğimize yabancılaşmadan, çalıştığımız sürece ve emekliliğimizde de hekime yakışır bir hayatı sürdürebilecek emeğimizin gerçek karşılığı olan bir ücretti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şhekimleri olarak asıl çabamız sadece toplum sağlığını ve kendi sağlığımızı gözeterek iyi hekimlik yapabilmekti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formans uygulamasının öncelikle eğitim kurumları olan üniversitelerde de Tam Gün Yasası ile uygulanmaya başlaması, kamu sağlık kurumunda performans uygulaması nedeniyle yaşanan sorunların üniversitelere de taşınması sonucunu şimdiden ortaya çıkarmıştı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color w:val="000000"/>
                <w:sz w:val="20"/>
                <w:szCs w:val="20"/>
              </w:rPr>
              <w:t>Tam Gün Yasasıyla üniversitelerde uygulanmaya başlayan performans, öğretim üyeleri, araştırma görevlileri ve doktora öğrencileri açısından ücret eşitsizliğine, farklılıklarına neden olmuş, eğitim önceliğini olumsuz etkilemiş ve klinik uygulamaların niteliğinde bugünden yarına artacak oranda nitelik düşüşüne neden olmuştu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ünlük Bakılan Hasta Sayıları</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color w:val="000000"/>
                <w:sz w:val="20"/>
                <w:szCs w:val="20"/>
              </w:rPr>
              <w:t>ADSM lerde günlük bakılan hasta sayıları ve yapılan girişimsel işlemlerin toplamı dünya standartlarının çok çok üstündedir. ADSM ler arasında günlük bakılan hasta sayılarında farklılıklar olmakla birlikte sayıların 30 ila 60 arasında değiştiği görülmektedir. FDI ve TDB standartlarında bu sayı 15-18 girişimsel işlem olarak belirtmektedir. Dişhekimliği girişimsel işlemlerinin performans puanı hesaplamalarında aktivasyon süreleri mutlaka göz önüne alınmalıdır. Yapılan işlerin birim zamanlarının tespiti Sağlık Bakanlığı ve Meslek Örgütümüzün işbirliğiyle bilimsel olarak belirlenmeli ve performansın bir bileşeni olarak değerlendirilmelidir. Böyle bir çalışma hem meslek örgütümüz hem de Sağlık Bakanlığında zaten mevcuttur</w:t>
            </w:r>
            <w:r>
              <w:rPr>
                <w:rFonts w:cs="Times New Roman" w:ascii="Times New Roman" w:hAnsi="Times New Roman"/>
                <w:sz w:val="20"/>
                <w:szCs w:val="20"/>
              </w:rPr>
              <w:t xml:space="preserve">.( 09.01.2007) Bu </w:t>
            </w:r>
            <w:r>
              <w:rPr>
                <w:rFonts w:cs="Times New Roman" w:ascii="Times New Roman" w:hAnsi="Times New Roman"/>
                <w:color w:val="000000"/>
                <w:sz w:val="20"/>
                <w:szCs w:val="20"/>
              </w:rPr>
              <w:t>çalışma siyasi iktidarca ivedilikle hayata geçirilmelidi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r dişhekiminin nitelikli sağlık hizmeti sunumu için yapabileceği girişimsel işlem sayısı bilimsel standartlarla belirlenmelidir. Bu rakam nitelikli sağlık hizmeti sunumu ve sağlık çalışanı sağlığını koruyan, meslek hastalıkları riskini azaltan bir sayıdır. Konunun paydaşlarının ortaklaşa yapılacak bir çalışmayla bu sayılar tespit edilmelidir. Kamuda çalışan diş teknisyenleri için yapacakları protez sayısı aylık 24 ile sınırlanmıştır. Benzer bir sınırlamanın dişhekimlerinin bakacağı hasta ve girişimsel işlem sayılarının yukarıda belirtilen bilimsel ölçütler çerçevesinde sınırlandırılması da olanaklıdı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ğlıkta kaliteden ve başarıdan söz edilebilmek için nitelikli iş yapımının arttırılması, niceliğin ön plana çıkartılmaması ve bu konuda standartı sağlayacak gerekli düzenlemelerin yapılması gerekmektedi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color w:val="000000"/>
                <w:sz w:val="20"/>
                <w:szCs w:val="20"/>
              </w:rPr>
              <w:t>Üniversiteler eğitim ve araştırma kurumlarıdır. Üniversite öğretim üyeleri öğrenci yetiştirecek, kendinden sonra gelecek öğretim elemanını yetiştirecek, bilimsel araştırmalar yapacak, bunları sunacak, derslere girecektir. Öğretim üyelerini yalnızca hasta bakmaya odaklı bir sistemde çalıştırmak doğru bir uygulama değildir. Üniversitelerin birincil önceliği eğitimdir, üniversite çalışanlarının performansı araştırma ve eğitim kaynaklı değerlendirilmelidi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kültelerde çalışan kadrosuz doktora öğrencilerinin hukuki olarak klinikte çalışma yapmaları ile ilgili iş tanımlarını yapan yasal bir düzenleme yoktur. Doktoralarını bitirdiklerinde uzmanlık yetkisi almaya hak kazanacak olan mevcut doktora öğrencileri, en temel hakları olan iş güvenliği ve sosyal haklarına kavuşturulmalı ve döner sermayeden hak ettikleri payın verilmesi konusunda çalışmalar yapılmalıdır.</w:t>
            </w:r>
          </w:p>
          <w:p>
            <w:pPr>
              <w:pStyle w:val="Tabloerii"/>
              <w:shd w:fill="FFFFFF" w:val="clear"/>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p>
            <w:pPr>
              <w:pStyle w:val="Tabloerii"/>
              <w:shd w:fill="FFFFFF" w:val="clear"/>
              <w:spacing w:before="0" w:after="0"/>
              <w:jc w:val="both"/>
              <w:rPr/>
            </w:pPr>
            <w:r>
              <w:rPr>
                <w:rFonts w:cs="Times New Roman" w:ascii="Times New Roman" w:hAnsi="Times New Roman"/>
                <w:color w:val="000000"/>
                <w:sz w:val="20"/>
                <w:szCs w:val="20"/>
              </w:rPr>
              <w:t>Dişhekimliği fakültelerinde doktora sonrası araştırma görevlisi kadrosuyla çalışmakta bulunan doktoralı dişhekimlerinin sistemde tanımlaması bulunmadığı için kliniklerde baktıkları hastaları üzerlerine kaydedemedikleri için performanstan yararlanamamaktadırlar. Bu durum hasta hakları ve hukuki açıdan da sorunlara neden olmaktadı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Çalışma yoğunluğunun olumsuz sonuçları</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DSM’lerdeki yoğun çalışma koşulları hekimlerimizin hem fiziksel hem psikolojik açıdan fazlaca yıpranmasına sebep olmaktadır. Son yıllarda fiziksel ve ruhsal yönden çöküntüye uğrayan meslektaş sayımızda artış olduğu bilinen bir gerçektir. Bu yoğunlukta maalesef endikasyonlar ve tedaviler de olumsuz anlamda etkilenmektedi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color w:val="000000"/>
                <w:sz w:val="20"/>
                <w:szCs w:val="20"/>
              </w:rPr>
              <w:t>Performans uygulamalarının en büyük sorunlarından bir tanesi de yoğunluk nedeniyle sağlık çalışanlarının birbirleriyle ilişkileri, mesleki dayanışma, çalışma dışı sosyal ilişkilerin ve hekim-hasta ilişkilerinin olumsuz etkilenmesidi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irişimsel işlemlerin puanlamaları yeniden belirlenmes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şhekimliği girişimsel işlemlerin puanları yeniden belirlenmeli, profilaksi işlemlerine daha yüksek puanlar verilmelidir. Yine bazı operasyonların ve uygulamaların girişimsel puanları tekrar gözden geçirilmelidir.( örn.greftle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lite ve Performans yönerges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color w:val="000000"/>
                <w:sz w:val="20"/>
                <w:szCs w:val="20"/>
              </w:rPr>
              <w:t xml:space="preserve">Performans puanlarının hesaplanmalarında kullanılan teknik kriterler </w:t>
            </w:r>
            <w:r>
              <w:rPr>
                <w:rFonts w:cs="Times New Roman" w:ascii="Times New Roman" w:hAnsi="Times New Roman"/>
                <w:b/>
                <w:color w:val="000000"/>
                <w:sz w:val="20"/>
                <w:szCs w:val="20"/>
              </w:rPr>
              <w:t xml:space="preserve">(HKS) </w:t>
            </w:r>
            <w:r>
              <w:rPr>
                <w:rFonts w:cs="Times New Roman" w:ascii="Times New Roman" w:hAnsi="Times New Roman"/>
                <w:color w:val="000000"/>
                <w:sz w:val="20"/>
                <w:szCs w:val="20"/>
              </w:rPr>
              <w:t>hekimin değil hastane yönetimlerinin yerine getirmekle yükümlü oldukları kriterlerdir. Hekimler sadece yaptıkları işten hastalarına karşı sorumludurlar. Kalite denetlemelerindeki HKS standartlarında yer alan ve sistemle ilgili eksiklikler doğrudan hastane yönetiminin sorumluluğundadır. Eksiklerden kaynaklanan ve performans çarpanını etkileyen puan düşüklüğünden hekimlerin gelirlerinin doğrudan etkilemektedir. Hastane yönetiminden kaynaklanan eksiklikler hekimlerin performansını etkilememelidi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işhekimi Birim performans Yönergeler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color w:val="000000"/>
                <w:sz w:val="20"/>
                <w:szCs w:val="20"/>
              </w:rPr>
              <w:t xml:space="preserve">Bu konuda birincisi 01.12.2010, diğeri ise 01.03.2011 olmak üzere iki yönerge yayınlanmıştır. Bu iki farklı farklı yönerge yapılan yanlışlıkları düzeltmemiştir. İki yönergedeki temel yanlışlar önceden </w:t>
            </w:r>
            <w:r>
              <w:rPr>
                <w:rFonts w:cs="Times New Roman" w:ascii="Times New Roman" w:hAnsi="Times New Roman"/>
                <w:b/>
                <w:color w:val="000000"/>
                <w:sz w:val="20"/>
                <w:szCs w:val="20"/>
              </w:rPr>
              <w:t xml:space="preserve">hasta profilini’nin </w:t>
            </w:r>
            <w:r>
              <w:rPr>
                <w:rFonts w:cs="Times New Roman" w:ascii="Times New Roman" w:hAnsi="Times New Roman"/>
                <w:color w:val="000000"/>
                <w:sz w:val="20"/>
                <w:szCs w:val="20"/>
              </w:rPr>
              <w:t xml:space="preserve">belirlenmesi ve hekimin </w:t>
            </w:r>
            <w:r>
              <w:rPr>
                <w:rFonts w:cs="Times New Roman" w:ascii="Times New Roman" w:hAnsi="Times New Roman"/>
                <w:b/>
                <w:color w:val="000000"/>
                <w:sz w:val="20"/>
                <w:szCs w:val="20"/>
              </w:rPr>
              <w:t xml:space="preserve">bağımsız tedavi endikasyonunu </w:t>
            </w:r>
            <w:r>
              <w:rPr>
                <w:rFonts w:cs="Times New Roman" w:ascii="Times New Roman" w:hAnsi="Times New Roman"/>
                <w:color w:val="000000"/>
                <w:sz w:val="20"/>
                <w:szCs w:val="20"/>
              </w:rPr>
              <w:t>engellemesidir. Dişhekimi Tavan Ek Ödeme tutarının ulaşılabilir olmadığı, Birim Performans Katsayısı ile ek ödeme tutarının çarpılarak tavanın %15 e kadar düşürülebileceği ve bunun bir hak kaybına neden olacağı, v.b gerekçelerle iptali yönünde TDB ve Odalarca açılmış davalar devam etmektedir. Birim performans yönergesi iptal edilmelidi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numPr>
                <w:ilvl w:val="0"/>
                <w:numId w:val="3"/>
              </w:numPr>
              <w:shd w:fill="FFFFFF" w:val="clear"/>
              <w:tabs>
                <w:tab w:val="clear" w:pos="708"/>
                <w:tab w:val="left" w:pos="0" w:leader="none"/>
              </w:tabs>
              <w:rPr>
                <w:rFonts w:ascii="Times New Roman" w:hAnsi="Times New Roman" w:cs="Times New Roman"/>
                <w:b/>
                <w:b/>
                <w:color w:val="FF0000"/>
                <w:sz w:val="20"/>
                <w:szCs w:val="20"/>
              </w:rPr>
            </w:pPr>
            <w:r>
              <w:rPr>
                <w:rFonts w:cs="Times New Roman" w:ascii="Times New Roman" w:hAnsi="Times New Roman"/>
                <w:b/>
                <w:color w:val="FF0000"/>
                <w:sz w:val="20"/>
                <w:szCs w:val="20"/>
              </w:rPr>
              <w:t>Kamu Çalışanlarının Özlük Hakları</w:t>
            </w:r>
          </w:p>
          <w:p>
            <w:pPr>
              <w:pStyle w:val="Tabloerii"/>
              <w:shd w:fill="FFFFFF" w:val="clear"/>
              <w:spacing w:before="0" w:after="0"/>
              <w:jc w:val="both"/>
              <w:rPr/>
            </w:pPr>
            <w:r>
              <w:rPr>
                <w:rFonts w:cs="Times New Roman" w:ascii="Times New Roman" w:hAnsi="Times New Roman"/>
                <w:color w:val="000000"/>
                <w:sz w:val="20"/>
                <w:szCs w:val="20"/>
              </w:rPr>
              <w:t>Kamuda farklı statüde çalışan dişhekimlerinin istihdam sayıları birbirine yaklaşmaktadır. Bugün itibariyle Kamuda çalışan 4/A lı dişhekimi sayısı 3916, 4/B li dişhekimi sayısı ise 2808 dir. 4/B li meslektaşlarımızın sayılarının 4/A lı meslektaşlarımıza yaklaşmış olması dikkat çekicidi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color w:val="000000"/>
                <w:sz w:val="20"/>
                <w:szCs w:val="20"/>
              </w:rPr>
              <w:t xml:space="preserve">Çalışanların özlük hakları onların </w:t>
            </w:r>
            <w:r>
              <w:rPr>
                <w:rFonts w:cs="Times New Roman" w:ascii="Times New Roman" w:hAnsi="Times New Roman"/>
                <w:b/>
                <w:color w:val="000000"/>
                <w:sz w:val="20"/>
                <w:szCs w:val="20"/>
              </w:rPr>
              <w:t xml:space="preserve">yaşam kalitesini </w:t>
            </w:r>
            <w:r>
              <w:rPr>
                <w:rFonts w:cs="Times New Roman" w:ascii="Times New Roman" w:hAnsi="Times New Roman"/>
                <w:color w:val="000000"/>
                <w:sz w:val="20"/>
                <w:szCs w:val="20"/>
              </w:rPr>
              <w:t xml:space="preserve">belirleyen en önemli konudur ve </w:t>
            </w:r>
            <w:r>
              <w:rPr>
                <w:rFonts w:cs="Times New Roman" w:ascii="Times New Roman" w:hAnsi="Times New Roman"/>
                <w:b/>
                <w:color w:val="000000"/>
                <w:sz w:val="20"/>
                <w:szCs w:val="20"/>
              </w:rPr>
              <w:t xml:space="preserve">yaşam hakkı </w:t>
            </w:r>
            <w:r>
              <w:rPr>
                <w:rFonts w:cs="Times New Roman" w:ascii="Times New Roman" w:hAnsi="Times New Roman"/>
                <w:color w:val="000000"/>
                <w:sz w:val="20"/>
                <w:szCs w:val="20"/>
              </w:rPr>
              <w:t>kadar önemlidi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A ve 4/B ayrımının ortadan kaldırılması</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color w:val="000000"/>
                <w:sz w:val="20"/>
                <w:szCs w:val="20"/>
              </w:rPr>
              <w:t>Aynı fakülteden mezun olup aynı işi yapan ve farklı statülerde çalışanlar eşit konuma getirilmelidir. Eşit işe eşit ücret ve özlük haklarının sağlanması en doğru yaklaşımdır. Sağlık personelinin sözleşmeli değil kadrolu istihdam edilmesi zorunluluğu temel düşüncemizdir. Diğer sağlık çalışanlarından farklı olarak neden sadece dişhekimlerinde böyle bir kadro uygulaması olduğu sorgulanmalıdı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özleşmeli çalışan meslektaşlarımızın yöneticiler tarafından sürekli sözleşmelerinin hatırlatılarak izlendiklerinin belirtilmesi ve daha fazla çalışmaları yönünde uygulanan doğrudan ve dolaylı baskılar bir mobing uygulamasıdır. Hasta şikayetlerinde de bu durum sıkıntılar yaratmaktadır. Meslektaşlarımız haklı oldukları durumlar da bile sözleşme şartları koşullarından dolayı haklarını aramaktan imtina etmektedirler. Başhekimlerin bu meslektaşlarımızı sürekli parasal kesintilerle uyarmaları keyfiyeti engellenmelidi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color w:val="000000"/>
                <w:sz w:val="20"/>
                <w:szCs w:val="20"/>
              </w:rPr>
              <w:t>Süt izni, yıllık izinlerin bir sonraki yıla aktarılamaması, rapor süresinin sınırlı olması, 4-B lilerin yemek ücretlerinin tamamının kendileri tarafından ödenmesi konularında da 4-A lı kadrolarla hakların eşitlenmesi için çalışma yapılması taleplerimiz arasında öncelikle yer almaktadı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pPr>
            <w:r>
              <w:rPr>
                <w:rFonts w:cs="Times New Roman" w:ascii="Times New Roman" w:hAnsi="Times New Roman"/>
                <w:b/>
                <w:color w:val="000000"/>
                <w:sz w:val="20"/>
                <w:szCs w:val="20"/>
              </w:rPr>
              <w:t>-Performans Ödemelerinin tavandan yapılması</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r dişhekiminin takip eden iki ayda aynı işleri yaptığını düşündüğümüzde bu iki ayda farklı ödemeler aldığını görmekteyiz. Yine aynı işi yapan farklı iki kurumdaki meslektaşlarımıza da farklı ödemeler yapılmaktadır. Oysa kurumlar, her işin karşılığı olarak her ay aynı ücreti SGK ya faturalandırmaktadırlar. Meslektaşlarımız ise örneğin bir ay dolguyu 5 liraya yaparken, diğer ay 3 liraya yapmaktadır. Kurumlar arasında da aynı şekilde farklılıklar görülmektedir. Bireysel ve zamansal farklılıklardaki yapılan aynı işlerin ödemelerin her zaman sabit olması gerekmektedir, yapılan iş aynıdır. Bilimsel değerlerle tespit edilecek maksimum girişimsel işlemleri yapan dişhekimlerine tavanlarından ödeme yapılmasını temel talebimizdi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uygulama nitelikli sağlık hizmeti sunumun yanı sıra ödemelerdeki aylar arası ve kurumlar arası farklılıkları da ortadan kaldıracaktı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pPr>
            <w:r>
              <w:rPr>
                <w:rFonts w:cs="Times New Roman" w:ascii="Times New Roman" w:hAnsi="Times New Roman"/>
                <w:b/>
                <w:color w:val="000000"/>
                <w:sz w:val="20"/>
                <w:szCs w:val="20"/>
              </w:rPr>
              <w:t>-Performans ödemelerinin özlük haklarına yansımaları</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formans ödemelerinin özlük haklarına yansıtılması tam olarak yapılmamıştır. Avans şeklinde bir kısım ödemelerin ve bu ödemelerin primleri de çalışanlara ödetilerek gerçek bir hak kazancı sağlanmamıştır. Baktığımızda, primleri tarafımızdan ödenen ücretlerin on yıl sonraki yansımaları da çok az olacaktır. Bu durumun hekimin bireysel olarak özel sigorta yaptırması ve primlerini kendisinin ödemesinden hiçbir farkı yoktur. Hekimlerimizin gelirleri açısından çalıştıkları dönem ile emeklilik arasında büyük bir uçurum oluşturmaktadır. Çeşitli meslek grupları ile meslektaşlarımızın maaşları karşılaştırıldığında hak kaybına uğradıkları ortadadır. Üretimin gücünü oluşturan çalışanların, sadece çalışırken değil, emeklilik döneminde de en iyi haklara sahip olmaları en doğal haklarıdır. Ülkelerdeki sosyal politikaların amacı, her vatandaşın yarından endişe duymadan mutlu, huzurlu ve kaliteli bir yaşam seviyesi içinde hayatını sürdürmesidi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zin, rapor, kongre zamanları hastane ortalamasından performans ödenmes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color w:val="000000"/>
                <w:sz w:val="20"/>
                <w:szCs w:val="20"/>
              </w:rPr>
              <w:t>İzin, sağlık kurul raporlu dönemler ve kongre zamanları döner sermayeden yapılan kesintiler ortadan kaldırılmalı, bu dönemlerde hastane ortalamasından ödemeler yapılmalıdır. Yıl boyunca kurumlarına süreli gelir üreten meslektaşlarımızın rahatlıkla izinlerini kullanabilmeleri açısından, bu dönemlerde hastane ortalamasından döner sermaye ödemesi yapılmalıdı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ki gelişim desteklenmeli, kongre ve sempozyumlara katılıma SDE açısından destek olunmalıdır. Bu dönemlerde hastane ortalamasından performans ödemeleri yapılmalı, tebliğli katılımlarda ise maddi destek verilmelidir. Kadrosuz doktora öğrencilerine kongre katılımlarında kadrolu araştırma görevlilerine verilen destek ve haklar aynen uygulanmalıdı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Çalışanların Yönetim kararlarına katılımlarının sağlanması</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anların kendilerini ilgilendiren konularda yönetimin kararına katılımları sağlanmalıdır. Döner sermaye komisyonlarındaki görevlendirmelerde sağlık çalışanlarının sayıları oranında temsilinin sağlanması, komisyonlarda görev alacakların her meslek grubu içinde seçimle belirlenmesi, ihale, teknik şartname komisyonlarında kendi sıkıntılarını ifade edip çözebilecek temsilcilerin komisyonlarda etkin olarak görev yapmaları sağlanmalıdı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pPr>
            <w:r>
              <w:rPr>
                <w:rFonts w:cs="Times New Roman" w:ascii="Times New Roman" w:hAnsi="Times New Roman"/>
                <w:b/>
                <w:color w:val="000000"/>
                <w:sz w:val="20"/>
                <w:szCs w:val="20"/>
              </w:rPr>
              <w:t>-Meslek hastalıkları risklerinin, mesleki yıpranma açısından değerlendirilmes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color w:val="000000"/>
                <w:sz w:val="20"/>
                <w:szCs w:val="20"/>
              </w:rPr>
              <w:t>Sağlık çalışanları meslek hastalıkları riskleri açısından en fazla risk taşıyan meslek grubudur. Fiziksel, kimyasal, enfeksiyöz, işitme, görme, yaralanmalar gibi bir çok risklerle yaşam boyu karşı karşıyadır. Bu nedenlerden dolayı meslek hastalıkları riskleri açısından mesleki yıpranmalar değerlendirilmelidir. Fiili hizmet zammı gündeme alınmalıdı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erkezi randevu sistemi ve izinlere olumsuz etkiler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pPr>
            <w:r>
              <w:rPr>
                <w:rFonts w:cs="Times New Roman" w:ascii="Times New Roman" w:hAnsi="Times New Roman"/>
                <w:color w:val="000000"/>
                <w:sz w:val="20"/>
                <w:szCs w:val="20"/>
              </w:rPr>
              <w:t>Merkezi sistemle verilen randevular mutlaka klinik olarak verilmelidir. Plansız, ön görülemeyen izin ihtiyaçlarında doğabilecek sıkıntılar önlenmelidi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B li dişhekimlerinin izinleri konusundaki sıkıntılar giderilmelidir, yöneticilerin keyfi uygulamalarına son verilmelidi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pPr>
            <w:r>
              <w:rPr>
                <w:rFonts w:cs="Times New Roman" w:ascii="Times New Roman" w:hAnsi="Times New Roman"/>
                <w:b/>
                <w:color w:val="000000"/>
                <w:sz w:val="20"/>
                <w:szCs w:val="20"/>
              </w:rPr>
              <w:t>-Kamuda sendikal faaliyetlere ve meslek örgütüne katılım</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amuda sendikal faaliyetlere katılım, diğer sağlık çalışanlarına oranla dişhekimlerinde çok azdır. Bunun yanında, sorunların çözümü konusunda kendi meslek örgütlerinden beklentileri daha fazla olmasına rağmen meslek örgütüne üyelik oranları da gittikçe düşmektedi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color w:val="000000"/>
                <w:sz w:val="20"/>
                <w:szCs w:val="20"/>
              </w:rPr>
              <w:t>Meslektaşlarımız sendikalar konusunda daha detaylı bilgilendirilmeli, Meslek Örgütüne ve sendikal faaliyetlere katılmaları yönünde özendirici çalışmalar ve uygulamalar yapılmalıdır. Hastane yöneticileri tüm sendikalara eşit mesafede olmalı, bazı sendikalara üye olunması yönünde baskılarda bulunmamalıdı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numPr>
                <w:ilvl w:val="0"/>
                <w:numId w:val="4"/>
              </w:numPr>
              <w:shd w:fill="FFFFFF" w:val="clear"/>
              <w:tabs>
                <w:tab w:val="clear" w:pos="708"/>
                <w:tab w:val="left" w:pos="0" w:leader="none"/>
              </w:tabs>
              <w:rPr>
                <w:rFonts w:ascii="Times New Roman" w:hAnsi="Times New Roman" w:cs="Times New Roman"/>
                <w:b/>
                <w:b/>
                <w:color w:val="FF0000"/>
                <w:sz w:val="20"/>
                <w:szCs w:val="20"/>
              </w:rPr>
            </w:pPr>
            <w:r>
              <w:rPr>
                <w:rFonts w:cs="Times New Roman" w:ascii="Times New Roman" w:hAnsi="Times New Roman"/>
                <w:b/>
                <w:color w:val="FF0000"/>
                <w:sz w:val="20"/>
                <w:szCs w:val="20"/>
              </w:rPr>
              <w:t>Nöbet – Vardiya – Mesai Dışı Çalışma</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öbet</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color w:val="000000"/>
                <w:sz w:val="20"/>
                <w:szCs w:val="20"/>
              </w:rPr>
              <w:t>Dünyada dişhekimliğinde acil nöbet uygulamasının olmadığı bilinmektedir. Kamuda çalışan dişhekimlerinin acil nöbetinin kaldırılması gerekmektedir. Ülkemizde yardımcı sağlık personeli olmadan dişhekiminin nöbete kalması da yanlış bir uygulamadır. Dişhekimliğinde acil travma ve kazalar dışında tüm şikayetler, ani gelişmez. Kaza ve travma durumlarında ağız ve diş müdahaleleri hasta stabil hale geldikten sonra yapılabilir. Nitelikli insangücü kullanımı çerçevesinde değerlendirildiğinde Acil nöbetlerinin verimli olmadığı da açıktı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diya</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color w:val="000000"/>
                <w:sz w:val="20"/>
                <w:szCs w:val="20"/>
              </w:rPr>
              <w:t>Vardiya, İnsanın yaşam kalitesini bozan bir çalışma sistemidir. PDC, ADSM lerde standart sayılarının aşılması durumunda her dişhekimine bir ünit çalışma olanağının olmadığı durumlar için geliştirilmiş bir sistemdir. Yine performans ödemelerindeki çarpanlardan biri olan her dişhekimine bir ünit konusunda dengelerin bozulmaması adına atamaların PDC sayılarına göre yapılması mutlaka gözetilmelidi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esai Dışı Çalışma</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ai dışı çalışma gönüllülük esasına göre yapılması gereken bir çalışmadır. Bu çalışmalarda yardımcı personel ve güvenlik konusunda yeterli elemanların bulundurulması konusunda çalışmalar yapılmalıdır. Mesai dışı çalışma konusunda her ilde ve ADSM’ lerde mesai dışı çalışma saatleri, hasta sayıları, yapılan girişimler işlem türleri konusunda farklı uygulamalar olduğu görülmektedir. Tüm birimlerde standart çalışma koşulları olmalıdı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numPr>
                <w:ilvl w:val="0"/>
                <w:numId w:val="5"/>
              </w:numPr>
              <w:shd w:fill="FFFFFF" w:val="clear"/>
              <w:tabs>
                <w:tab w:val="clear" w:pos="708"/>
                <w:tab w:val="left" w:pos="0" w:leader="none"/>
              </w:tabs>
              <w:rPr>
                <w:rFonts w:ascii="Times New Roman" w:hAnsi="Times New Roman" w:cs="Times New Roman"/>
                <w:b/>
                <w:b/>
                <w:color w:val="FF0000"/>
                <w:sz w:val="20"/>
                <w:szCs w:val="20"/>
              </w:rPr>
            </w:pPr>
            <w:r>
              <w:rPr>
                <w:rFonts w:cs="Times New Roman" w:ascii="Times New Roman" w:hAnsi="Times New Roman"/>
                <w:b/>
                <w:color w:val="FF0000"/>
                <w:sz w:val="20"/>
                <w:szCs w:val="20"/>
              </w:rPr>
              <w:t>Uzmanlık Olgusunun Kamu Çalışma Birimlerine Yansımaları</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işhekimlerinin ve uzmanların çalışma alanlarının belirsizliğ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pacing w:lineRule="atLeast" w:line="270"/>
              <w:jc w:val="both"/>
              <w:rPr>
                <w:rFonts w:ascii="Times New Roman" w:hAnsi="Times New Roman" w:cs="Times New Roman"/>
                <w:color w:val="000000"/>
                <w:sz w:val="20"/>
                <w:szCs w:val="20"/>
              </w:rPr>
            </w:pPr>
            <w:r>
              <w:rPr>
                <w:rFonts w:cs="Times New Roman" w:ascii="Times New Roman" w:hAnsi="Times New Roman"/>
                <w:color w:val="000000"/>
                <w:sz w:val="20"/>
                <w:szCs w:val="20"/>
              </w:rPr>
              <w:t>Dişhekimlerinin yetki ve sorumlulukları 1219 sayılı yasada yapılan değişiklikle tanımlanmıştır. (6088 sayılı yasa). Dişhekimleri dişhekimi eğitimi sonucu kazandığı yeterlilikleri ile hizmet vermelidir.</w:t>
            </w:r>
          </w:p>
          <w:p>
            <w:pPr>
              <w:pStyle w:val="Tabloerii"/>
              <w:spacing w:lineRule="atLeast" w:line="270"/>
              <w:jc w:val="both"/>
              <w:rPr>
                <w:rFonts w:ascii="Times New Roman" w:hAnsi="Times New Roman" w:cs="Times New Roman"/>
                <w:color w:val="000000"/>
                <w:sz w:val="20"/>
                <w:szCs w:val="20"/>
              </w:rPr>
            </w:pPr>
            <w:r>
              <w:rPr>
                <w:rFonts w:cs="Times New Roman" w:ascii="Times New Roman" w:hAnsi="Times New Roman"/>
                <w:color w:val="000000"/>
                <w:sz w:val="20"/>
                <w:szCs w:val="20"/>
              </w:rPr>
              <w:t>Uzmanlık eğitimi, dişhekimlerinin 6225 sayılı yasa ile tanımlanan uzmanlık alanlarında alacakları lisans düzeyindeki eğitim ile gerçekleştiremediği hizmetleri kapsar. Dişhekimleri mesleki çalışma alanları içerisinde tanımlanan ağız ve diş sağlığı sorunlarını teşhis ve tedavi edecek yeterliliktedir. Uzmanlık alanları içinde dişhekimlerinin kendilerini geliştirdiği konularda tedavi yapma hakkını kullanabili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zmanlaşmanın hizmet ve işlem kalitesini arttıracağı iddia edilse de, uzmanlık eğitimi hizmet kalitesini arttırmak için değil, beş yıllık lisans eğitiminde verilemeyen alanlardaki ihtiyacı karşılamak üzere planlanmalıdır. Bu hizmetler üniversitelerin ilgili fakültelerinde görev yapan yetkin öğretim üyeleri ile birlikte TDB ve Sağlık Bakanlığı tarafından belirlenmelidi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ütün bunlar yapılmadan uygulanmaya çalışılan düzenlemeler dişhekimleri arasındaki çalışma barışını etkileyecek hizmet sunumunda karışıklığa yol açacaktı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ynı işlerin farklı ücretlendirilmesiyle çalışma barışını bozulması</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color w:val="000000"/>
                <w:sz w:val="20"/>
                <w:szCs w:val="20"/>
              </w:rPr>
              <w:t xml:space="preserve">Hastaların uzmanlara yönlendirmesi dişhekimlerinin kendi yapamayacağı tedaviler için mümkündür. Hastaların dişhekiminin yapabileceği yeterli olduğu işlemler konusunda uzmanlara yönlendirmesi iş gücü kaybına yol açmaktadır. Aynı işi yapan dişhekimi ile uzman dişhekimi arasındaki ayrım sadece hekimlere değil, hastalara da haksızlıktır. Hangi hasta uzmana, hangi hasta dişhekimine tedavi olacaktır? Aynı tedaviyi yapan hekimler neden farklı ek ödeme alacaklardır? </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işhekimliği doktora öğrenciler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şhekimliği fakültelerinde günümüze kadar süregelmiş olan doktora eğitimi  diğer fakültelerdeki doktora eğitimlerinden bir çok farklılıklar içermektedir. 26 Nisan 2011 tarihinde Resmi gazetede yayımlanarak yürürlüğe giren yasada yer alan Dişhekimliğinde  Uzmanlığı düzenleyen yasa maddesi ile dişhekimliği doktora eğitimi, tıp fakültelerindeki uzmanlık eğitimi ile aynı kategoride yer almıştır. Doktora öğrencisi dişhekimlerinin üniversite kliniklerinde iş ve sosyal güvencesi olmadan çalıştırılması en temel insan haklarına aykırıdır. Bu konuda gerekli düzenlemenin ivedilikle yapılmasını talep ediyoruz.</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eri ödemelerinde (SGK-Banka v.s) ortaya çıkacak sorunla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günlerde yaşanan yasal düzenlemelerin henüz yapılmamış olması, konu ile ilgili belirsizliklerin bulunması nedeniyle uzmanlıkla ilgili olarak, TDB ‘nin “Dişhekimleri mesleki çalışma alanları içerisinde tanımlanan ağız ve diş sağlığı sorunlarını teşhis ve tedavi edecek yeterliliktedir ” temel ilkesini vurgulayarak, konu ile ilgili çalışmalar gelişmelere göre devam edecekti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numPr>
                <w:ilvl w:val="0"/>
                <w:numId w:val="6"/>
              </w:numPr>
              <w:shd w:fill="FFFFFF" w:val="clear"/>
              <w:tabs>
                <w:tab w:val="clear" w:pos="708"/>
                <w:tab w:val="left" w:pos="0" w:leader="none"/>
              </w:tabs>
              <w:rPr>
                <w:rFonts w:ascii="Times New Roman" w:hAnsi="Times New Roman" w:cs="Times New Roman"/>
                <w:b/>
                <w:b/>
                <w:color w:val="FF0000"/>
                <w:sz w:val="20"/>
                <w:szCs w:val="20"/>
              </w:rPr>
            </w:pPr>
            <w:r>
              <w:rPr>
                <w:rFonts w:cs="Times New Roman" w:ascii="Times New Roman" w:hAnsi="Times New Roman"/>
                <w:b/>
                <w:color w:val="FF0000"/>
                <w:sz w:val="20"/>
                <w:szCs w:val="20"/>
              </w:rPr>
              <w:t>Kamu Çalışanlarının Sağlığı</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ağlığı korumanın değerini en iyi sağlık çalışanları bilir. Buna rağmen, yaşam alanlarındaki risklerle en çok da onlar karşılaşı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Sağlık Çalışanlarında Sağlık Sorunları daha fazla</w:t>
            </w:r>
          </w:p>
          <w:p>
            <w:pPr>
              <w:pStyle w:val="Tabloerii"/>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Ulusal veri sistemi incelenerek yapılan bir çalışmada, sağlık çalışanları ile diğer çalışanların sağlık sorunlarını karşılaştırmış, akut ve kronik sorunların sağlık çalışanlarında, diğer çalışanlara nazaran daha yüksek olduğu saptanmıştır.</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s - iskelet sistemine ait patolojiler çok fazla</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şhekimleri kas iskelet sistemine ait patolojiler açısından da yüksek risk grubunda yer almaktadır. Dişhekimlerinin tedavi esnasındaki tekrarlayıcı hareketleri, kötü postür ters pozisyonlar ve uzun süreli çalışmalar bu riskleri daha da arttırmaktadı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Sağlık Çalışanları Sağlığı Birimleri kurulması</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ğlık sektöründe mesleki risk ilkesinin kabul edilmesi ve sağlık personelinin uğradığı zararların karşılanması bakımından gerekli çalışmalar yapılmalıdır. Sağlık çalışanlarının çalışma ortamları ve iş yükleri nedeniyle en riskli meslek gruplarının başında geldiğini düşündüğümüzde tüm sağlık birimlerinde risk değerlendirmesi eğitimi çalışmaları tamamlanarak, bütün sağlık kuruluşlarında ‘Sağlık Çalışanlarının Sağlığı’ birimlerinin kurulması gerekmektedir.</w:t>
            </w:r>
          </w:p>
          <w:p>
            <w:pPr>
              <w:pStyle w:val="Tabloerii"/>
              <w:shd w:fill="FFFFFF" w:val="clear"/>
              <w:spacing w:lineRule="atLeast" w:line="23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Pek çok ülkede sağlık çalışanları da dahil olmak üzere çalışanların sağlıklarının korunması ve geliştirilmesi için oluşturulmuş sağlık ve güvenlik hizmetleri organizasyonları bulunmaktadır.</w:t>
            </w:r>
          </w:p>
          <w:p>
            <w:pPr>
              <w:pStyle w:val="Tabloerii"/>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Ancak ülkemizde kamu sağlık kuruluşları için sağlık çalışanlarının sağlığının korunması ve geliştirilmesine yönelik bir sağlık organizasyonu ve bu amaçla görev yapan bir işyeri hekimi bulunmamaktadır. Özel de ise kamu ya da özel sağlık kuruluşu ayrımı olmaksızın sağlık çalışanlarının sağlığı ile ilgili riskleri önleyici, ortadan kaldırıcı çalışmalar yapan iş sağlığı ve güvenliği hizmetini zorunlu kılan bir hukuksal düzenleme de yoktur.</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Çalışma ortamından kaynaklanan risklerin belirlenmes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ıllarca hastanelerin sağlık ve güvenlik politikaları hastalar esas alınarak geliştirilmiştir. Birçok kurum için öngörülen iş sağlığı, iş güvenliği, meslek hastalıklarının önlenmesi gibi uygulamalar, sağlık çalışanları için gerekli görülmemiştir. Ayrıca, Sağlık çalışanlarının güvenliği denildiğinde ise aklımıza öncelikle hekimlere yönelik saldırılar gelmekte, çalışma ortamından kaynaklanan risklerin azaltılmasına yönelik çalışmalar ise maalesef düşünülmemektedi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ıllardır çalışma ortamlarından kaynaklanan risklerimiz belirlenmemişti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luslararası düzenlemeler ve ulusal mevzuat, çalışanların çalışma hayatı içerisinde korunmalarını sağlayabilecek bir çalışma ortamı ile iş sağlığı ve güvenliği hizmetlerinin temin edilmesini amaçlamaktadı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Çalışma ortamında karşılaşılan tehlikelerin sayısı ve çeşidi</w:t>
            </w:r>
          </w:p>
          <w:p>
            <w:pPr>
              <w:pStyle w:val="Tabloerii"/>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Sağlık çalışanlarının çalışma ortamlarında karşılaştıkları tehlikelerin sayısı ve çeşidi çok fazladır. Baktığımızda;</w:t>
            </w:r>
          </w:p>
          <w:p>
            <w:pPr>
              <w:pStyle w:val="Tabloerii"/>
              <w:shd w:fill="FFFFFF" w:val="clear"/>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infeksiyon,</w:t>
            </w:r>
          </w:p>
          <w:p>
            <w:pPr>
              <w:pStyle w:val="Tabloerii"/>
              <w:shd w:fill="FFFFFF" w:val="clear"/>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kesici -delici alet yaralanmaları,</w:t>
            </w:r>
          </w:p>
          <w:p>
            <w:pPr>
              <w:pStyle w:val="Tabloerii"/>
              <w:shd w:fill="FFFFFF" w:val="clear"/>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radyasyon,</w:t>
            </w:r>
          </w:p>
          <w:p>
            <w:pPr>
              <w:pStyle w:val="Tabloerii"/>
              <w:shd w:fill="FFFFFF" w:val="clear"/>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toksik kimyasallar,</w:t>
            </w:r>
          </w:p>
          <w:p>
            <w:pPr>
              <w:pStyle w:val="Tabloerii"/>
              <w:shd w:fill="FFFFFF" w:val="clear"/>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biyolojik ajanlar,</w:t>
            </w:r>
          </w:p>
          <w:p>
            <w:pPr>
              <w:pStyle w:val="Tabloerii"/>
              <w:shd w:fill="FFFFFF" w:val="clear"/>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ısı,</w:t>
            </w:r>
          </w:p>
          <w:p>
            <w:pPr>
              <w:pStyle w:val="Tabloerii"/>
              <w:shd w:fill="FFFFFF" w:val="clear"/>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gürültü ,</w:t>
            </w:r>
          </w:p>
          <w:p>
            <w:pPr>
              <w:pStyle w:val="Tabloerii"/>
              <w:shd w:fill="FFFFFF" w:val="clear"/>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fizik ajanlar,</w:t>
            </w:r>
          </w:p>
          <w:p>
            <w:pPr>
              <w:pStyle w:val="Tabloerii"/>
              <w:shd w:fill="FFFFFF" w:val="clear"/>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ergonomik sorunlar,</w:t>
            </w:r>
          </w:p>
          <w:p>
            <w:pPr>
              <w:pStyle w:val="Tabloerii"/>
              <w:shd w:fill="FFFFFF" w:val="clear"/>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stres,</w:t>
            </w:r>
          </w:p>
          <w:p>
            <w:pPr>
              <w:pStyle w:val="Tabloerii"/>
              <w:shd w:fill="FFFFFF" w:val="clear"/>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şiddet ,</w:t>
            </w:r>
          </w:p>
          <w:p>
            <w:pPr>
              <w:pStyle w:val="Tabloerii"/>
              <w:shd w:fill="FFFFFF" w:val="clear"/>
              <w:spacing w:before="0" w:after="0"/>
              <w:rPr/>
            </w:pPr>
            <w:r>
              <w:rPr>
                <w:rFonts w:cs="Times New Roman" w:ascii="Times New Roman" w:hAnsi="Times New Roman"/>
                <w:b/>
                <w:i/>
                <w:color w:val="000000"/>
                <w:sz w:val="20"/>
                <w:szCs w:val="20"/>
              </w:rPr>
              <w:t>kötü muamele </w:t>
            </w:r>
            <w:r>
              <w:rPr>
                <w:rFonts w:cs="Times New Roman" w:ascii="Times New Roman" w:hAnsi="Times New Roman"/>
                <w:color w:val="000000"/>
                <w:sz w:val="20"/>
                <w:szCs w:val="20"/>
              </w:rPr>
              <w:t>sayılabili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risklerin sayıları ve çeşitliliği konusunda gerekli çalışmaların yapılarak önleyici tedbirler alınmalıdır. Sağlık Çalışanlarının Sağlığı Kongresinde bu sorunlar mesleğimize ayrılan oturumlarda anlatılmalıdı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İşyeri hekimliği uzmanlık dalı olarak düzenlenmesi</w:t>
            </w:r>
          </w:p>
          <w:p>
            <w:pPr>
              <w:pStyle w:val="Tabloerii"/>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Tüm dünyada bağımsız bir uzmanlık dalı olan işyeri hekimliği uzmanlık dalı olarak düzenlenememiş, sağlık çalışanlarının sağlığı için koruyucu sağlık hizmetlerinin bilimsel bir disiplin tarafından organize edilip yürütülmesi sağlanamamıştır. Bu konuda gerekli düzenlemelerin yapılması konusunda çalışmalar başlatılmalıdır.</w:t>
            </w:r>
          </w:p>
          <w:p>
            <w:pPr>
              <w:pStyle w:val="Tabloerii"/>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Meslek Sağlığı ve İş Güvenliği konusunda ulusal politikaların belirlenmesi</w:t>
            </w:r>
          </w:p>
          <w:p>
            <w:pPr>
              <w:pStyle w:val="Tabloerii"/>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Sağlık çalışanları için öncelikle “meslek sağlığı ve iş güvenliği” konusunda ulusal politikaların geliştirilmesine ihtiyaç vardır. Böyle bir yapılanma şekli ile sağlık çalışanları için meslek hastalıklarının tanımlanması, görev nedeniyle ortaya çıkan hastalık ve sakatlıkların tazmini, uygulanacak koruyucu önlemlerin mali kaynakları, işverenin - hastane yöneticilerinin ve resmi sosyal güvenlik kurumlarının sorumlulukları belirlenmiş olacaktır.</w:t>
            </w:r>
          </w:p>
          <w:p>
            <w:pPr>
              <w:pStyle w:val="Tabloerii"/>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Meslek Sağlığı ve Güvenliği Komitelerinin oluşturulması</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lişmiş toplumlarda sağlık çalışanlarının iş sağlığı ve güvenliği, sağlık kuruluşlarında oluşturulan “ Meslek Sağlığı ve Güvenliği Komiteleri ” tarafından programlanmakta ve yürütülmektedir. Her sağlık kuruluşu, personel sağlığının korunması ve iş güvenliği amacıyla, ulusal politikalar üretmeye ve uygulamalar geliştirmeye yönelik çalışmalar yapmalıdır. Meslek Sağlığı ve Guvenliği Komitesi (MSGK), iki temel öğe üzerinde yapılanmaktadı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İş guvenliği; iş guvenliği calışmaları, kurum icinde sağlık calışanları icin risk oluşturan ogelerin tanımlanması, riskin ortadan kaldırılması veya en aza indirilmesi etkinlikleridi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Personel sağlığı; MSGK’den beklenen, hastane icin bir “Sağlık Calışanları Sağlığı (SCS)” programının oluşturulması, yürütüllmesi ve yönetilmesidi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lkemizin imzacısı olduğu Avrupa Sosyal Şartı çalışanların sağlıklı ve güvenli koşullarda çalışma hakkı için gerekli koşulları yaratmayı taraf devletlere ödev olarak veriyo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ağlık kuruluşlarında çalışanların sağlığı için eylem planları yapılması</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şe giriş incelemeler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eriyodik incelemele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şılama programları</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ruziyetlerin değerlendirilmes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Yaralanma ve hastalıkların değerlendirilmes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 hastalıkların ve kazaların tanzim edilmes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çalışmaları</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üvenli iş ortamı oluşturma çalışmaları.</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Ortaya çıkan hastalık ve sakatlıkların tazmini</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taya çıkan hastalık ve sakatlıkların tazmininin mali kaynakları, işveren – hastane yöneticileri, resmi sosyal güvenlik kurumlarının sorumluluklarının belirlenmesi gerekmektedir.</w:t>
            </w:r>
          </w:p>
          <w:p>
            <w:pPr>
              <w:pStyle w:val="Tabloerii"/>
              <w:shd w:fill="FFFFFF" w:val="clear"/>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Özetle kamuda çalışan dişhekimlerinin sağlığının korunması için diğer sağlık çalışanlarıyla bilikte aşağıda yer alan çalışmaların yapılması gerekmektedi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Sağlık Geliştirme programlarının yapılması</w:t>
            </w:r>
          </w:p>
          <w:p>
            <w:pPr>
              <w:pStyle w:val="Tabloerii"/>
              <w:shd w:fill="FFFFFF" w:val="clear"/>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Sağlık çalışanlarının tanımlanmış tehlike ve riskler konusunda bilgilendirilmesi</w:t>
            </w:r>
          </w:p>
          <w:p>
            <w:pPr>
              <w:pStyle w:val="Tabloerii"/>
              <w:shd w:fill="FFFFFF" w:val="clear"/>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Sağlık ve güvenlik konuları ile ilgili sağlık eğitimlerinin verilmesi</w:t>
            </w:r>
          </w:p>
          <w:p>
            <w:pPr>
              <w:pStyle w:val="Tabloerii"/>
              <w:shd w:fill="FFFFFF" w:val="clear"/>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Çalışanların sağlık ve güvenlik standartlarına uyumunun izlenmesi</w:t>
            </w:r>
          </w:p>
          <w:p>
            <w:pPr>
              <w:pStyle w:val="Tabloerii"/>
              <w:shd w:fill="FFFFFF" w:val="clear"/>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Periyodik muayenelerin yapılması</w:t>
            </w:r>
          </w:p>
          <w:p>
            <w:pPr>
              <w:pStyle w:val="Tabloerii"/>
              <w:shd w:fill="FFFFFF" w:val="clear"/>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Bağışıklama yapılması</w:t>
            </w:r>
          </w:p>
          <w:p>
            <w:pPr>
              <w:pStyle w:val="Tabloerii"/>
              <w:shd w:fill="FFFFFF" w:val="clear"/>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Sağlık çalışanların kişisel koruyucuları kullanmalarının sağlanması ve kayıt altına alınması</w:t>
            </w:r>
          </w:p>
          <w:p>
            <w:pPr>
              <w:pStyle w:val="Tabloerii"/>
              <w:shd w:fill="FFFFFF" w:val="clear"/>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Meslek hastalıkları, iş kazaları ve işe bağlı sağlık sorunlarının önlenmesi</w:t>
            </w:r>
          </w:p>
          <w:p>
            <w:pPr>
              <w:pStyle w:val="Tabloerii"/>
              <w:shd w:fill="FFFFFF" w:val="clear"/>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Yaralanan ve hastalanan sağlık çalışanlarının bakım ve tedavilerinin yapılması kayıtlarının tutulması</w:t>
            </w:r>
          </w:p>
          <w:p>
            <w:pPr>
              <w:pStyle w:val="Tabloerii"/>
              <w:shd w:fill="FFFFFF" w:val="clear"/>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Rehabilitasyon değerlendirmelerinin yapılması</w:t>
            </w:r>
          </w:p>
          <w:p>
            <w:pPr>
              <w:pStyle w:val="Tabloerii"/>
              <w:shd w:fill="FFFFFF" w:val="clear"/>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Kayıtlar, sağlık taramaları ve araştırma sonuçlarından sağlık çalışanları, yönetimler , işveren ve sendikaların bilgilendirilmesi.</w:t>
            </w:r>
          </w:p>
          <w:p>
            <w:pPr>
              <w:pStyle w:val="Tabloerii"/>
              <w:shd w:fill="FFFFFF" w:val="clear"/>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Sağlık çalışanlarının sağlığı ile ilgili kayıtların herkesin ulaşabileceği, görebileceği yerlerde ilan edilmesi.</w:t>
            </w:r>
          </w:p>
          <w:p>
            <w:pPr>
              <w:pStyle w:val="Tabloerii"/>
              <w:shd w:fill="FFFFFF" w:val="clear"/>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Komitelerin onarım ve inşaatlarda yer alması</w:t>
            </w:r>
          </w:p>
          <w:p>
            <w:pPr>
              <w:pStyle w:val="Tabloerii"/>
              <w:shd w:fill="FFFFFF" w:val="clear"/>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Sağlık ve güvenlik kayıt sisteminin oluşturulması</w:t>
            </w:r>
          </w:p>
          <w:p>
            <w:pPr>
              <w:pStyle w:val="Tabloerii"/>
              <w:shd w:fill="FFFFFF" w:val="clear"/>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İş kazaları, meslek hastalıkları ve evrensel önlemlere ait araştırmaların yürütülmesi</w:t>
            </w:r>
          </w:p>
          <w:p>
            <w:pPr>
              <w:pStyle w:val="Tabloerii"/>
              <w:shd w:fill="FFFFFF" w:val="clear"/>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cil durumlara hazırlık planları oluşturulması, tedavi protokolleri oluşturulması.</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numPr>
                <w:ilvl w:val="0"/>
                <w:numId w:val="7"/>
              </w:numPr>
              <w:shd w:fill="FFFFFF" w:val="clear"/>
              <w:tabs>
                <w:tab w:val="clear" w:pos="708"/>
                <w:tab w:val="left" w:pos="0" w:leader="none"/>
              </w:tabs>
              <w:rPr>
                <w:rFonts w:ascii="Times New Roman" w:hAnsi="Times New Roman" w:cs="Times New Roman"/>
                <w:b/>
                <w:b/>
                <w:color w:val="FF0000"/>
                <w:sz w:val="20"/>
                <w:szCs w:val="20"/>
              </w:rPr>
            </w:pPr>
            <w:r>
              <w:rPr>
                <w:rFonts w:cs="Times New Roman" w:ascii="Times New Roman" w:hAnsi="Times New Roman"/>
                <w:b/>
                <w:color w:val="FF0000"/>
                <w:sz w:val="20"/>
                <w:szCs w:val="20"/>
              </w:rPr>
              <w:t>Hekim Hakları</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asta hakları kurulları - sabim - bilmer = mobing!</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kim haklarından bahsetmeden önce hasta hakları ve kurullarından bahsetmek yerinde olacaktı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sta Haklarının kişinin insan olması nedeniyle teminat altına alınan bir insanlık hakkı olduğu temel düşüncesine inandığımızı öncelikle belirtirken, hasta hakları kurullarının yanlış uygulamaları sonucu hekimler üzerinde baskı oluşturduğu ve ayrıca hekimlere yönelik şiddetlerin artmasına neden olduğu da ortadı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kimlerin saygınlığı azalmasında en büyük etken Sağlık Bakanlığı’dır. Bakanlık tarafından hekimler aleyhine yapılan açıklamalar sağlık çalışanlarına yöneltilen şiddet, hastaların şiddet davranışını tetiklemekte, doktorları az çalışıp çok kazananlar olarak işaret etmektedi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color w:val="000000"/>
                <w:sz w:val="20"/>
                <w:szCs w:val="20"/>
              </w:rPr>
              <w:t>Kalabalık hastaneler, bekleme sürelerinin uzun olması, hekimlerin hastalarına yeterli zaman ayıramamaları, hasta ve yakınlarının saldırganlığını arttırmaktadır. Hastalar sistemden kaynaklanan sorunları görmemekte ve bunların sorumlusu olarak ilk karşılaştıkları hekimleri sorumlu tutmaktadırlar. Halkın hekimlerimize bakış açısını değiştirmelidir. Yıpranan hekim saygınlığını yeniden kazandırılmalıdır. Hekimleri parayla özdeşleştiren, itham eden anlayışı kırılmalı, bununla mücadele edilmelidi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color w:val="000000"/>
                <w:sz w:val="20"/>
                <w:szCs w:val="20"/>
              </w:rPr>
              <w:t>Hasta hakları Hasta şikâyetleri 2007 % 4 iken, 2010 % 8 oranında yükselmiştir. Şikâyetler incelendiğinde % 45 oranlarında İstediği hizmeti alamama, % 26 oranında Saygınlık ve İtibar görmemedir. Hekim saygınlığından söz edilmemekte gittikçe artan oranlarda yükselen sağlık çalışanına yönelik şiddet önlenememektedir. Bakanlık ve hastane yetkilileri hekimlere yönelik şiddette bireysel başvurularla çözüm aramakta, müdahil olmamaktadır.</w:t>
            </w:r>
          </w:p>
          <w:p>
            <w:pPr>
              <w:pStyle w:val="Tabloerii"/>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jc w:val="both"/>
              <w:rPr/>
            </w:pPr>
            <w:r>
              <w:rPr>
                <w:rFonts w:cs="Times New Roman" w:ascii="Times New Roman" w:hAnsi="Times New Roman"/>
                <w:color w:val="000000"/>
                <w:sz w:val="20"/>
                <w:szCs w:val="20"/>
              </w:rPr>
              <w:t>Hekime yönelik şiddet; hasta hakları birimleriyle tüm sorunların çalışanlardan kaynaklandığı duygusu oluşturulmak istenmektedir. Hasta haklarından bahsedilerek ön plana çıkarılırken çalışanların haklarından hiç bahsedilmemektedir.</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shd w:fill="FFFFFF"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ekim Hakları olarak;</w:t>
            </w:r>
          </w:p>
          <w:p>
            <w:pPr>
              <w:pStyle w:val="Tabloerii"/>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abloerii"/>
              <w:numPr>
                <w:ilvl w:val="0"/>
                <w:numId w:val="25"/>
              </w:numP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Hem mezuniyet öncesi hem de sonrasında nitelikli eğitim hakkı, güncel bilimsel tıp yaklaşımlarını uygulama hakkı</w:t>
            </w:r>
          </w:p>
          <w:p>
            <w:pPr>
              <w:pStyle w:val="Tabloerii"/>
              <w:numPr>
                <w:ilvl w:val="0"/>
                <w:numId w:val="26"/>
              </w:numP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Etik ilkelere bağlı olma hakkı</w:t>
            </w:r>
          </w:p>
          <w:p>
            <w:pPr>
              <w:pStyle w:val="Tabloerii"/>
              <w:numPr>
                <w:ilvl w:val="0"/>
                <w:numId w:val="26"/>
              </w:numP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Baskı altında kalmadan mesleğini uygulama hakkı</w:t>
            </w:r>
          </w:p>
          <w:p>
            <w:pPr>
              <w:pStyle w:val="Tabloerii"/>
              <w:numPr>
                <w:ilvl w:val="0"/>
                <w:numId w:val="26"/>
              </w:numP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Hekimin sağlığını koruma hakkı</w:t>
            </w:r>
          </w:p>
          <w:p>
            <w:pPr>
              <w:pStyle w:val="Tabloerii"/>
              <w:numPr>
                <w:ilvl w:val="0"/>
                <w:numId w:val="26"/>
              </w:numP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Hekimin yeterli gelir düzeyi talep etme hakkı</w:t>
            </w:r>
          </w:p>
          <w:p>
            <w:pPr>
              <w:pStyle w:val="Tabloerii"/>
              <w:numPr>
                <w:ilvl w:val="0"/>
                <w:numId w:val="26"/>
              </w:numP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Hekimin acil olmayan hastayı reddetme hakkı. Hastanın hekim seçme hakkı doğru olmayan bir seçimse bunu uygulamama hakkı olması.</w:t>
            </w:r>
          </w:p>
          <w:p>
            <w:pPr>
              <w:pStyle w:val="Tabloerii"/>
              <w:numPr>
                <w:ilvl w:val="0"/>
                <w:numId w:val="26"/>
              </w:numP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Hekimin yönetim kararlarına katılma hakkı</w:t>
            </w:r>
          </w:p>
          <w:p>
            <w:pPr>
              <w:pStyle w:val="Tabloerii"/>
              <w:numPr>
                <w:ilvl w:val="0"/>
                <w:numId w:val="26"/>
              </w:numPr>
              <w:shd w:fill="FFFFFF" w:val="clear"/>
              <w:rPr/>
            </w:pPr>
            <w:r>
              <w:rPr>
                <w:rFonts w:cs="Times New Roman" w:ascii="Times New Roman" w:hAnsi="Times New Roman"/>
                <w:color w:val="000000"/>
                <w:sz w:val="20"/>
                <w:szCs w:val="20"/>
              </w:rPr>
              <w:t>Hastasına yeterli zaman ayırma ,  nitelikli sağlık hizmeti sunma hakkı</w:t>
            </w:r>
          </w:p>
          <w:p>
            <w:pPr>
              <w:pStyle w:val="Tabloerii"/>
              <w:numPr>
                <w:ilvl w:val="0"/>
                <w:numId w:val="26"/>
              </w:numP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Tedavi yöntemini seçme hakkı</w:t>
            </w:r>
          </w:p>
          <w:p>
            <w:pPr>
              <w:pStyle w:val="Tabloerii"/>
              <w:numPr>
                <w:ilvl w:val="0"/>
                <w:numId w:val="26"/>
              </w:numP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Geleceğini bilme, geleceğini görme hakkı</w:t>
            </w:r>
          </w:p>
          <w:p>
            <w:pPr>
              <w:pStyle w:val="Tabloerii"/>
              <w:numPr>
                <w:ilvl w:val="0"/>
                <w:numId w:val="26"/>
              </w:numP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Keyfi geçici görevlendirmelerden korunma hakkı. (Yeni torba kanunda 6 aylık geçici görevlendirmeler.)</w:t>
            </w:r>
          </w:p>
          <w:p>
            <w:pPr>
              <w:pStyle w:val="Tabloerii"/>
              <w:numPr>
                <w:ilvl w:val="0"/>
                <w:numId w:val="26"/>
              </w:numPr>
              <w:shd w:fill="FFFFFF" w:val="clear"/>
              <w:rPr/>
            </w:pPr>
            <w:r>
              <w:rPr>
                <w:rFonts w:cs="Times New Roman" w:ascii="Times New Roman" w:hAnsi="Times New Roman"/>
                <w:color w:val="000000"/>
                <w:sz w:val="20"/>
                <w:szCs w:val="20"/>
              </w:rPr>
              <w:t>Görevlendirmelerin siyasal  tercihlerle değil liyakat arama, sınavla yapılma hakkı.</w:t>
            </w:r>
          </w:p>
          <w:p>
            <w:pPr>
              <w:pStyle w:val="Tabloerii"/>
              <w:numPr>
                <w:ilvl w:val="0"/>
                <w:numId w:val="26"/>
              </w:numP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Sağlıklı güvenli ortamlarda çalışma hakkı'ndan sözedilmelidir.</w:t>
            </w:r>
          </w:p>
          <w:p>
            <w:pPr>
              <w:pStyle w:val="Tabloerii"/>
              <w:numPr>
                <w:ilvl w:val="0"/>
                <w:numId w:val="8"/>
              </w:numPr>
              <w:shd w:fill="FFFFFF" w:val="clear"/>
              <w:tabs>
                <w:tab w:val="clear" w:pos="708"/>
                <w:tab w:val="left" w:pos="0" w:leader="none"/>
              </w:tabs>
              <w:rPr>
                <w:rFonts w:ascii="Times New Roman" w:hAnsi="Times New Roman" w:cs="Times New Roman"/>
                <w:b/>
                <w:b/>
                <w:color w:val="FF0000"/>
                <w:sz w:val="20"/>
                <w:szCs w:val="20"/>
              </w:rPr>
            </w:pPr>
            <w:r>
              <w:rPr>
                <w:rFonts w:cs="Times New Roman" w:ascii="Times New Roman" w:hAnsi="Times New Roman"/>
                <w:b/>
                <w:color w:val="FF0000"/>
                <w:sz w:val="20"/>
                <w:szCs w:val="20"/>
              </w:rPr>
              <w:t>Kamu Çalışanlarının Genel Sorunları ve Çözüm Önerileri</w:t>
            </w:r>
          </w:p>
          <w:p>
            <w:pPr>
              <w:pStyle w:val="Tabloerii"/>
              <w:shd w:fill="FFFFFF" w:val="clear"/>
              <w:rPr/>
            </w:pPr>
            <w:r>
              <w:rPr>
                <w:rFonts w:cs="Times New Roman" w:ascii="Times New Roman" w:hAnsi="Times New Roman"/>
                <w:b/>
                <w:bCs/>
                <w:i/>
                <w:iCs/>
                <w:color w:val="000000"/>
                <w:sz w:val="20"/>
                <w:szCs w:val="20"/>
              </w:rPr>
              <w:t>Her gelen hastanın alınması önlenmelidir. Hasta sayısı ve girişimsel işlemler için belli bir kota konmalıdır. Kapasitenin üzerindeki hastaya randevu verilmemelidir.</w:t>
            </w:r>
          </w:p>
          <w:p>
            <w:pPr>
              <w:pStyle w:val="Tabloerii"/>
              <w:numPr>
                <w:ilvl w:val="0"/>
                <w:numId w:val="9"/>
              </w:numPr>
              <w:shd w:fill="FFFFFF" w:val="clear"/>
              <w:tabs>
                <w:tab w:val="clear" w:pos="708"/>
                <w:tab w:val="left" w:pos="0" w:leader="none"/>
              </w:tabs>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Çalışma saatleri düzenlenmeli, hekimlerin dinlenme zamanları ayrılmalıdır.</w:t>
            </w:r>
          </w:p>
          <w:p>
            <w:pPr>
              <w:pStyle w:val="Tabloerii"/>
              <w:numPr>
                <w:ilvl w:val="0"/>
                <w:numId w:val="10"/>
              </w:numPr>
              <w:shd w:fill="FFFFFF" w:val="clear"/>
              <w:tabs>
                <w:tab w:val="clear" w:pos="708"/>
                <w:tab w:val="left" w:pos="0" w:leader="none"/>
              </w:tabs>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Hekimlerin dinlenme odaları, dinlenme zamanları olmalıdır.</w:t>
            </w:r>
          </w:p>
          <w:p>
            <w:pPr>
              <w:pStyle w:val="Tabloerii"/>
              <w:numPr>
                <w:ilvl w:val="0"/>
                <w:numId w:val="11"/>
              </w:numPr>
              <w:shd w:fill="FFFFFF" w:val="clear"/>
              <w:tabs>
                <w:tab w:val="clear" w:pos="708"/>
                <w:tab w:val="left" w:pos="0" w:leader="none"/>
              </w:tabs>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Nöbetlerde güvenlik önlemleri daha ciddi olmalıdır.</w:t>
            </w:r>
          </w:p>
          <w:p>
            <w:pPr>
              <w:pStyle w:val="Tabloerii"/>
              <w:numPr>
                <w:ilvl w:val="0"/>
                <w:numId w:val="12"/>
              </w:numPr>
              <w:shd w:fill="FFFFFF" w:val="clear"/>
              <w:tabs>
                <w:tab w:val="clear" w:pos="708"/>
                <w:tab w:val="left" w:pos="0" w:leader="none"/>
              </w:tabs>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Yıllık izinler istenilen zamanlarda kullanılmalıdır.</w:t>
            </w:r>
          </w:p>
          <w:p>
            <w:pPr>
              <w:pStyle w:val="Tabloerii"/>
              <w:shd w:fill="FFFFFF" w:val="clea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Merkezi randevu sistemi klinik olarak verilmelidir. Hekim bazlı randevular izin ile ilgili sıkıntılar yaratabilmektedir.</w:t>
            </w:r>
          </w:p>
          <w:p>
            <w:pPr>
              <w:pStyle w:val="Tabloerii"/>
              <w:numPr>
                <w:ilvl w:val="0"/>
                <w:numId w:val="13"/>
              </w:numPr>
              <w:shd w:fill="FFFFFF" w:val="clear"/>
              <w:tabs>
                <w:tab w:val="clear" w:pos="708"/>
                <w:tab w:val="left" w:pos="0" w:leader="none"/>
              </w:tabs>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Yemekhaneler ve yemek firmaları çağdaş, kaliteli hizmet verme yönünde düzenlenmelidir.</w:t>
            </w:r>
          </w:p>
          <w:p>
            <w:pPr>
              <w:pStyle w:val="Tabloerii"/>
              <w:numPr>
                <w:ilvl w:val="0"/>
                <w:numId w:val="14"/>
              </w:numPr>
              <w:shd w:fill="FFFFFF" w:val="clear"/>
              <w:tabs>
                <w:tab w:val="clear" w:pos="708"/>
                <w:tab w:val="left" w:pos="0" w:leader="none"/>
              </w:tabs>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lınan malzemelerde kalite sağlayabilmek için İhale kanunu yeniden değerlendirilmelidir.</w:t>
            </w:r>
          </w:p>
          <w:p>
            <w:pPr>
              <w:pStyle w:val="Tabloerii"/>
              <w:numPr>
                <w:ilvl w:val="0"/>
                <w:numId w:val="15"/>
              </w:numPr>
              <w:shd w:fill="FFFFFF" w:val="clear"/>
              <w:tabs>
                <w:tab w:val="clear" w:pos="708"/>
                <w:tab w:val="left" w:pos="0" w:leader="none"/>
              </w:tabs>
              <w:rPr/>
            </w:pPr>
            <w:r>
              <w:rPr>
                <w:rFonts w:cs="Times New Roman" w:ascii="Times New Roman" w:hAnsi="Times New Roman"/>
                <w:b/>
                <w:bCs/>
                <w:i/>
                <w:iCs/>
                <w:color w:val="000000"/>
                <w:sz w:val="20"/>
                <w:szCs w:val="20"/>
              </w:rPr>
              <w:t>Dişhekimlerinin kullandıkları alet ve çalışma alanlarının ergonomik koşullara uygun olması gerekir. Bununla ilgili alım ve onarımlarda bu konuda deneyimli yeterli meslektaşlarımız görevlendirilmeli ve uygun şartnameler hazırlanmalıdır.</w:t>
            </w:r>
          </w:p>
          <w:p>
            <w:pPr>
              <w:pStyle w:val="Tabloerii"/>
              <w:numPr>
                <w:ilvl w:val="0"/>
                <w:numId w:val="16"/>
              </w:numPr>
              <w:shd w:fill="FFFFFF" w:val="clear"/>
              <w:tabs>
                <w:tab w:val="clear" w:pos="708"/>
                <w:tab w:val="left" w:pos="0" w:leader="none"/>
              </w:tabs>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Dişhekimlerinin yardımcı personel sıkıntısı acilen giderilmelidir, çerçeve eleman alımı (havuz sistemi) düzeltilmelidir.</w:t>
            </w:r>
          </w:p>
          <w:p>
            <w:pPr>
              <w:pStyle w:val="Tabloerii"/>
              <w:numPr>
                <w:ilvl w:val="0"/>
                <w:numId w:val="17"/>
              </w:numPr>
              <w:shd w:fill="FFFFFF" w:val="clear"/>
              <w:tabs>
                <w:tab w:val="clear" w:pos="708"/>
                <w:tab w:val="left" w:pos="0" w:leader="none"/>
              </w:tabs>
              <w:rPr/>
            </w:pPr>
            <w:r>
              <w:rPr>
                <w:rFonts w:cs="Times New Roman" w:ascii="Times New Roman" w:hAnsi="Times New Roman"/>
                <w:b/>
                <w:bCs/>
                <w:i/>
                <w:iCs/>
                <w:color w:val="000000"/>
                <w:sz w:val="20"/>
                <w:szCs w:val="20"/>
              </w:rPr>
              <w:t>Protez laboratuar ihale sistemi yanlışlığı düzeltilmelidir, kaliteli hizmet veren laboratuar ve kaliteli metal ve maddeler kullanılması sağlanmalıdır. Laboratuvarların denetimi numune kontrolleri düzenli yapılmalı, kayıtları tutulmalı ve çalışanlarla paylaşılmalıdır.</w:t>
            </w:r>
          </w:p>
          <w:p>
            <w:pPr>
              <w:pStyle w:val="Tabloerii"/>
              <w:numPr>
                <w:ilvl w:val="0"/>
                <w:numId w:val="18"/>
              </w:numPr>
              <w:shd w:fill="FFFFFF" w:val="clear"/>
              <w:tabs>
                <w:tab w:val="clear" w:pos="708"/>
                <w:tab w:val="left" w:pos="0" w:leader="none"/>
              </w:tabs>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Mesleğe bağlı yıpranma payı olmalıdır.</w:t>
            </w:r>
          </w:p>
          <w:p>
            <w:pPr>
              <w:pStyle w:val="Tabloerii"/>
              <w:numPr>
                <w:ilvl w:val="0"/>
                <w:numId w:val="19"/>
              </w:numPr>
              <w:shd w:fill="FFFFFF" w:val="clear"/>
              <w:tabs>
                <w:tab w:val="clear" w:pos="708"/>
                <w:tab w:val="left" w:pos="0" w:leader="none"/>
              </w:tabs>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Kreş-lojman-servis sorunları çözümlenmelidir.(yemek - gece kumanyası)</w:t>
            </w:r>
          </w:p>
          <w:p>
            <w:pPr>
              <w:pStyle w:val="Tabloerii"/>
              <w:numPr>
                <w:ilvl w:val="0"/>
                <w:numId w:val="20"/>
              </w:numPr>
              <w:shd w:fill="FFFFFF" w:val="clear"/>
              <w:tabs>
                <w:tab w:val="clear" w:pos="708"/>
                <w:tab w:val="left" w:pos="0" w:leader="none"/>
              </w:tabs>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Hastane ortalamasından puan alan kişilerin ödemeleri aktif çalışanların üzerinden alınmalıdır. Hastanelerde, hastane ortalamasından döner sermaye alan kişilerin sayısı ne kadar fazla olursa aktif emeğin karşılığı düşüyor. Hastane ortalamasından performans alan ve sayıları her gün artan kişilerin varlığı nedeniyle performans ödemeleri azalmakta, çalışmayan kişilerin ödemeleri aktif çalışanlara yüklenmektedir.</w:t>
            </w:r>
          </w:p>
          <w:p>
            <w:pPr>
              <w:pStyle w:val="Tabloerii"/>
              <w:numPr>
                <w:ilvl w:val="0"/>
                <w:numId w:val="21"/>
              </w:numPr>
              <w:shd w:fill="FFFFFF" w:val="clear"/>
              <w:tabs>
                <w:tab w:val="clear" w:pos="708"/>
                <w:tab w:val="left" w:pos="0" w:leader="none"/>
              </w:tabs>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Döner sermaye ödeme oranlarının tespiti başhekimlerin inisiyatifine bırakılmamalıdır.</w:t>
            </w:r>
          </w:p>
          <w:p>
            <w:pPr>
              <w:pStyle w:val="Tabloerii"/>
              <w:numPr>
                <w:ilvl w:val="0"/>
                <w:numId w:val="22"/>
              </w:numPr>
              <w:shd w:fill="FFFFFF" w:val="clear"/>
              <w:tabs>
                <w:tab w:val="clear" w:pos="708"/>
                <w:tab w:val="left" w:pos="0" w:leader="none"/>
              </w:tabs>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DSM’lerin devletin para kazanacağı veya potansiyel oy kaynağı olarak görülen zaten çok sayıda dişhekiminin bulunduğu yerlere değil, gerçek ihtiyaç duyulan bölgelere açılmaları sağlanmalı, dişhekimlerinin dengeli coğrafi dağılımı gözetilmelidir.</w:t>
            </w:r>
          </w:p>
          <w:p>
            <w:pPr>
              <w:pStyle w:val="Tabloerii"/>
              <w:numPr>
                <w:ilvl w:val="0"/>
                <w:numId w:val="23"/>
              </w:numPr>
              <w:shd w:fill="FFFFFF" w:val="clear"/>
              <w:tabs>
                <w:tab w:val="clear" w:pos="708"/>
                <w:tab w:val="left" w:pos="0" w:leader="none"/>
              </w:tabs>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Hasta haklarının tamamen hekimi köleleştirici bir yönetmelik olmadığı bunun hem hekimi hem hastayı koruyan içerik taşıdığı hastalara bildirilmelidir. Hasta hakları hekimler üzerinde bir baskı yaratmamalıdır.</w:t>
            </w:r>
          </w:p>
          <w:p>
            <w:pPr>
              <w:pStyle w:val="Tabloerii"/>
              <w:numPr>
                <w:ilvl w:val="0"/>
                <w:numId w:val="24"/>
              </w:numPr>
              <w:shd w:fill="FFFFFF" w:val="clear"/>
              <w:tabs>
                <w:tab w:val="clear" w:pos="708"/>
                <w:tab w:val="left" w:pos="0" w:leader="none"/>
              </w:tabs>
              <w:spacing w:lineRule="atLeast" w:line="270"/>
              <w:rPr/>
            </w:pPr>
            <w:r>
              <w:rPr>
                <w:rFonts w:cs="Times New Roman" w:ascii="Times New Roman" w:hAnsi="Times New Roman"/>
                <w:b/>
                <w:bCs/>
                <w:i/>
                <w:iCs/>
                <w:color w:val="000000"/>
                <w:sz w:val="20"/>
                <w:szCs w:val="20"/>
              </w:rPr>
              <w:t>Hasta Hakları Komisyonu konusu tekrar gözden geçirilmeli, kurullara girecek kişiler tekrardan belirlenmeli ve bu komisyonda mutlaka Dişhekimleri Odası'ndan bir temsilci yer almalıdır. Hasta Hakları Yönergesi'ne başlatılan hukuki girişimin sonucunun beklenmesi ve yeni düzenlemeye müdahil olunmalıdır.</w:t>
            </w:r>
          </w:p>
          <w:p>
            <w:pPr>
              <w:pStyle w:val="Tabloerii"/>
              <w:numPr>
                <w:ilvl w:val="0"/>
                <w:numId w:val="24"/>
              </w:numPr>
              <w:shd w:fill="FFFFFF" w:val="clear"/>
              <w:tabs>
                <w:tab w:val="clear" w:pos="708"/>
                <w:tab w:val="left" w:pos="0" w:leader="none"/>
              </w:tabs>
              <w:spacing w:lineRule="atLeast" w:line="270"/>
              <w:rPr/>
            </w:pPr>
            <w:r>
              <w:rPr>
                <w:rFonts w:cs="Times New Roman" w:ascii="Times New Roman" w:hAnsi="Times New Roman"/>
                <w:b/>
                <w:bCs/>
                <w:i/>
                <w:iCs/>
                <w:color w:val="000000"/>
                <w:sz w:val="20"/>
                <w:szCs w:val="20"/>
              </w:rPr>
              <w:t>Hasta hakları şikâyetlerinde keyfi şikâyetler elenmeli, gerçek şikâyetler soruşturulmalı, olur olmaz şikâyetlerle hekimler yıpratılmamalıdır.</w:t>
            </w:r>
          </w:p>
          <w:p>
            <w:pPr>
              <w:pStyle w:val="Tabloerii"/>
              <w:numPr>
                <w:ilvl w:val="0"/>
                <w:numId w:val="24"/>
              </w:numPr>
              <w:shd w:fill="FFFFFF" w:val="clear"/>
              <w:tabs>
                <w:tab w:val="clear" w:pos="708"/>
                <w:tab w:val="left" w:pos="0" w:leader="none"/>
              </w:tabs>
              <w:spacing w:lineRule="atLeast" w:line="270"/>
              <w:rPr/>
            </w:pPr>
            <w:r>
              <w:rPr>
                <w:rFonts w:cs="Times New Roman" w:ascii="Times New Roman" w:hAnsi="Times New Roman"/>
                <w:b/>
                <w:bCs/>
                <w:i/>
                <w:iCs/>
                <w:color w:val="000000"/>
                <w:sz w:val="20"/>
                <w:szCs w:val="20"/>
              </w:rPr>
              <w:t>Yöneticiler hekimlerin motivasyonunu bozacak her şikâyette çalışanını karşısına alacak tavırlarda olmamalıdır. Hekim Hakları Bildirgesi'nin hazırlanması ve güncellenmesi sağlanmalıdır.</w:t>
            </w:r>
          </w:p>
          <w:p>
            <w:pPr>
              <w:pStyle w:val="Tabloerii"/>
              <w:numPr>
                <w:ilvl w:val="0"/>
                <w:numId w:val="24"/>
              </w:numPr>
              <w:shd w:fill="FFFFFF" w:val="clear"/>
              <w:tabs>
                <w:tab w:val="clear" w:pos="708"/>
                <w:tab w:val="left" w:pos="0" w:leader="none"/>
              </w:tabs>
              <w:spacing w:lineRule="atLeast" w:line="27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Hasta haklarının yanında hekim hakları da gündeme alınmalıdır.</w:t>
            </w:r>
          </w:p>
          <w:p>
            <w:pPr>
              <w:pStyle w:val="Tabloerii"/>
              <w:numPr>
                <w:ilvl w:val="0"/>
                <w:numId w:val="24"/>
              </w:numPr>
              <w:shd w:fill="FFFFFF" w:val="clear"/>
              <w:tabs>
                <w:tab w:val="clear" w:pos="708"/>
                <w:tab w:val="left" w:pos="0" w:leader="none"/>
              </w:tabs>
              <w:spacing w:lineRule="atLeast" w:line="27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Gelecek yıllara ait dişhekimi ihtiyacı, bölgesel tespitleri yapılmalı, gelişi güzel siyasi tercihlerle fiziki ve idari (Kadro) alt yapısı olmayan koşullarda fakülte açmanın önüne geçirilmelidir. Mevcut fakülteler de ise şartları zorlayan kapasite artışları da engellenmelidir.</w:t>
            </w:r>
          </w:p>
          <w:p>
            <w:pPr>
              <w:pStyle w:val="Tabloerii"/>
              <w:numPr>
                <w:ilvl w:val="0"/>
                <w:numId w:val="24"/>
              </w:numPr>
              <w:shd w:fill="FFFFFF" w:val="clear"/>
              <w:tabs>
                <w:tab w:val="clear" w:pos="708"/>
                <w:tab w:val="left" w:pos="0" w:leader="none"/>
              </w:tabs>
              <w:spacing w:lineRule="atLeast" w:line="27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Kamuda çalışan dişhekimleri arasında Anayasa ve İnsan haklarından doğan en temel haklarından mahrum bırakılmış doktora öğrencilerinin özlük haklarına kavuşmaları konusunda Meslek Odası ve üniversite temsilcileri önderliğinde acilen harekete geçilmelidir.</w:t>
            </w:r>
          </w:p>
          <w:p>
            <w:pPr>
              <w:pStyle w:val="Tabloerii"/>
              <w:numPr>
                <w:ilvl w:val="0"/>
                <w:numId w:val="24"/>
              </w:numPr>
              <w:shd w:fill="FFFFFF" w:val="clear"/>
              <w:tabs>
                <w:tab w:val="clear" w:pos="708"/>
                <w:tab w:val="left" w:pos="0" w:leader="none"/>
              </w:tabs>
              <w:spacing w:lineRule="atLeast" w:line="27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DB ve Odalarda kamu çalışanları için çalışma komisyonları oluşturulmalı, kamu çalışanları arasında yaygın ve etkin iletişim sağlanmalıdır.( interaktif web sayfası, kamudan oda temsilcileri seçilmesi vb.)</w:t>
            </w:r>
          </w:p>
          <w:p>
            <w:pPr>
              <w:pStyle w:val="Tabloerii"/>
              <w:numPr>
                <w:ilvl w:val="0"/>
                <w:numId w:val="24"/>
              </w:numPr>
              <w:shd w:fill="FFFFFF" w:val="clear"/>
              <w:tabs>
                <w:tab w:val="clear" w:pos="708"/>
                <w:tab w:val="left" w:pos="0" w:leader="none"/>
              </w:tabs>
              <w:spacing w:lineRule="atLeast" w:line="27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Diğer sağlık çalışanları ile birlikte sendikal mücadelede yer alınmalıdır.</w:t>
            </w:r>
          </w:p>
          <w:p>
            <w:pPr>
              <w:pStyle w:val="Tabloerii"/>
              <w:numPr>
                <w:ilvl w:val="0"/>
                <w:numId w:val="24"/>
              </w:numPr>
              <w:shd w:fill="FFFFFF" w:val="clear"/>
              <w:tabs>
                <w:tab w:val="clear" w:pos="708"/>
                <w:tab w:val="left" w:pos="0" w:leader="none"/>
              </w:tabs>
              <w:spacing w:lineRule="atLeast" w:line="27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Üniversitelerden de temsilcilerin seçilmesi sağlanmalıdır.</w:t>
            </w:r>
          </w:p>
          <w:p>
            <w:pPr>
              <w:pStyle w:val="Tabloerii"/>
              <w:rPr>
                <w:rFonts w:ascii="Times New Roman" w:hAnsi="Times New Roman" w:cs="Times New Roman"/>
                <w:b/>
                <w:b/>
                <w:bCs/>
                <w:i/>
                <w:i/>
                <w:iCs/>
                <w:sz w:val="20"/>
                <w:szCs w:val="20"/>
              </w:rPr>
            </w:pPr>
            <w:r>
              <w:rPr>
                <w:rFonts w:cs="Times New Roman" w:ascii="Times New Roman" w:hAnsi="Times New Roman"/>
                <w:b/>
                <w:bCs/>
                <w:i/>
                <w:iCs/>
                <w:sz w:val="20"/>
                <w:szCs w:val="20"/>
              </w:rPr>
              <w:t>Kamuda çalışan tüm dişhekimlerinin özlük hakları konusunda çalışmalar yapılmalıdır.</w:t>
            </w:r>
          </w:p>
          <w:p>
            <w:pPr>
              <w:pStyle w:val="Tabloerii"/>
              <w:rPr>
                <w:rFonts w:ascii="Times New Roman" w:hAnsi="Times New Roman" w:cs="Times New Roman"/>
                <w:b/>
                <w:b/>
                <w:bCs/>
                <w:i/>
                <w:i/>
                <w:iCs/>
                <w:sz w:val="20"/>
                <w:szCs w:val="20"/>
              </w:rPr>
            </w:pPr>
            <w:r>
              <w:rPr>
                <w:rFonts w:cs="Times New Roman" w:ascii="Times New Roman" w:hAnsi="Times New Roman"/>
                <w:b/>
                <w:bCs/>
                <w:i/>
                <w:iCs/>
                <w:sz w:val="20"/>
                <w:szCs w:val="20"/>
              </w:rPr>
              <w:t>ADSM lerde döner sermayeye performansla katkıda bulunmayan ihtiyaç fazlası personelin başka kurumlara kaydırılması sağlanmalıdır.</w:t>
            </w:r>
          </w:p>
          <w:p>
            <w:pPr>
              <w:pStyle w:val="Tabloerii"/>
              <w:rPr/>
            </w:pPr>
            <w:r>
              <w:rPr>
                <w:rFonts w:cs="Times New Roman" w:ascii="Times New Roman" w:hAnsi="Times New Roman"/>
                <w:b/>
                <w:bCs/>
                <w:i/>
                <w:iCs/>
                <w:sz w:val="20"/>
                <w:szCs w:val="20"/>
              </w:rPr>
              <w:t>TDB Kamu Çalışanları Komisyonu raporlarının sendikalar ve ADSM ve hastane başhekimliklerine iletimi sağlanmalıdır.</w:t>
            </w:r>
          </w:p>
          <w:p>
            <w:pPr>
              <w:pStyle w:val="Tabloerii"/>
              <w:rPr/>
            </w:pPr>
            <w:r>
              <w:rPr>
                <w:rFonts w:cs="Times New Roman" w:ascii="Times New Roman" w:hAnsi="Times New Roman"/>
                <w:b/>
                <w:bCs/>
                <w:i/>
                <w:iCs/>
                <w:sz w:val="20"/>
                <w:szCs w:val="20"/>
              </w:rPr>
              <w:t>Dişhekimliği hizmeti verilen sağlık kurumlarında çalışan tüm sağlık çalışanlarına enfeksiyon kontrolü  konusunda yeterli ve sürekli eğitimin verilmesine önem verilmelidir.</w:t>
            </w:r>
          </w:p>
          <w:p>
            <w:pPr>
              <w:pStyle w:val="Tabloerii"/>
              <w:rPr>
                <w:rFonts w:ascii="Times New Roman" w:hAnsi="Times New Roman" w:cs="Times New Roman"/>
                <w:b/>
                <w:b/>
                <w:bCs/>
                <w:i/>
                <w:i/>
                <w:iCs/>
                <w:sz w:val="20"/>
                <w:szCs w:val="20"/>
              </w:rPr>
            </w:pPr>
            <w:r>
              <w:rPr>
                <w:rFonts w:cs="Times New Roman" w:ascii="Times New Roman" w:hAnsi="Times New Roman"/>
                <w:b/>
                <w:bCs/>
                <w:i/>
                <w:iCs/>
                <w:sz w:val="20"/>
                <w:szCs w:val="20"/>
              </w:rPr>
              <w:t>TDB dergilerinde kamuda çalışan dişhekimlerine yönelik bilgilendirme yapılmalı ve haberler yer almalıdır.</w:t>
            </w:r>
          </w:p>
          <w:p>
            <w:pPr>
              <w:pStyle w:val="Tabloerii"/>
              <w:rPr>
                <w:rFonts w:ascii="Times New Roman" w:hAnsi="Times New Roman" w:cs="Times New Roman"/>
                <w:b/>
                <w:b/>
                <w:bCs/>
                <w:i/>
                <w:i/>
                <w:iCs/>
                <w:sz w:val="20"/>
                <w:szCs w:val="20"/>
              </w:rPr>
            </w:pPr>
            <w:r>
              <w:rPr>
                <w:rFonts w:cs="Times New Roman" w:ascii="Times New Roman" w:hAnsi="Times New Roman"/>
                <w:b/>
                <w:bCs/>
                <w:i/>
                <w:iCs/>
                <w:sz w:val="20"/>
                <w:szCs w:val="20"/>
              </w:rPr>
              <w:t>Kamu çalışanlarının sorunları ve çözümlerinin sahada belirlenmesi amacıyla çalışma grubu bir anket hazırlığı yapmaktadır. Anket çalışmasının uygulanması ve sonuçlarının değerlendirilerek hayata geçirilmesini çalışma grubu olarak öneriyoruz.</w:t>
            </w:r>
          </w:p>
          <w:p>
            <w:pPr>
              <w:pStyle w:val="Tabloerii"/>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TextBody"/>
        <w:spacing w:before="240" w:after="12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OpenSymbol">
    <w:altName w:val="Arial Unicode MS"/>
    <w:charset w:val="80"/>
    <w:family w:val="auto"/>
    <w:pitch w:val="default"/>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Balk"/>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Balk"/>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3z1">
    <w:name w:val="WW8Num13z1"/>
    <w:qFormat/>
    <w:rPr>
      <w:rFonts w:ascii="Symbol" w:hAnsi="Symbol" w:cs="OpenSymbol;Arial Unicode MS"/>
    </w:rPr>
  </w:style>
  <w:style w:type="character" w:styleId="WW8Num14z0">
    <w:name w:val="WW8Num14z0"/>
    <w:qFormat/>
    <w:rPr>
      <w:rFonts w:ascii="Wingdings" w:hAnsi="Wingdings" w:cs="OpenSymbol;Arial Unicode MS"/>
    </w:rPr>
  </w:style>
  <w:style w:type="character" w:styleId="WW8Num14z1">
    <w:name w:val="WW8Num14z1"/>
    <w:qFormat/>
    <w:rPr>
      <w:rFonts w:ascii="Symbol" w:hAnsi="Symbol" w:cs="OpenSymbol;Arial Unicode MS"/>
    </w:rPr>
  </w:style>
  <w:style w:type="character" w:styleId="WW8Num15z0">
    <w:name w:val="WW8Num15z0"/>
    <w:qFormat/>
    <w:rPr>
      <w:rFonts w:ascii="Wingdings" w:hAnsi="Wingdings" w:cs="OpenSymbol;Arial Unicode MS"/>
    </w:rPr>
  </w:style>
  <w:style w:type="character" w:styleId="WW8Num15z1">
    <w:name w:val="WW8Num15z1"/>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6z1">
    <w:name w:val="WW8Num16z1"/>
    <w:qFormat/>
    <w:rPr>
      <w:rFonts w:ascii="Symbol" w:hAnsi="Symbol" w:cs="OpenSymbol;Arial Unicode MS"/>
    </w:rPr>
  </w:style>
  <w:style w:type="character" w:styleId="WW8Num17z0">
    <w:name w:val="WW8Num17z0"/>
    <w:qFormat/>
    <w:rPr>
      <w:rFonts w:ascii="Wingdings" w:hAnsi="Wingdings" w:cs="OpenSymbol;Arial Unicode MS"/>
    </w:rPr>
  </w:style>
  <w:style w:type="character" w:styleId="WW8Num17z1">
    <w:name w:val="WW8Num17z1"/>
    <w:qFormat/>
    <w:rPr>
      <w:rFonts w:ascii="Symbol" w:hAnsi="Symbol" w:cs="OpenSymbol;Arial Unicode MS"/>
    </w:rPr>
  </w:style>
  <w:style w:type="character" w:styleId="WW8Num18z0">
    <w:name w:val="WW8Num18z0"/>
    <w:qFormat/>
    <w:rPr>
      <w:rFonts w:ascii="Wingdings" w:hAnsi="Wingdings" w:cs="OpenSymbol;Arial Unicode MS"/>
    </w:rPr>
  </w:style>
  <w:style w:type="character" w:styleId="WW8Num18z1">
    <w:name w:val="WW8Num18z1"/>
    <w:qFormat/>
    <w:rPr>
      <w:rFonts w:ascii="Symbol" w:hAnsi="Symbol" w:cs="OpenSymbol;Arial Unicode MS"/>
    </w:rPr>
  </w:style>
  <w:style w:type="character" w:styleId="WW8Num19z0">
    <w:name w:val="WW8Num19z0"/>
    <w:qFormat/>
    <w:rPr>
      <w:rFonts w:ascii="Wingdings" w:hAnsi="Wingdings" w:cs="OpenSymbol;Arial Unicode MS"/>
    </w:rPr>
  </w:style>
  <w:style w:type="character" w:styleId="WW8Num19z1">
    <w:name w:val="WW8Num19z1"/>
    <w:qFormat/>
    <w:rPr>
      <w:rFonts w:ascii="Symbol" w:hAnsi="Symbol" w:cs="OpenSymbol;Arial Unicode MS"/>
    </w:rPr>
  </w:style>
  <w:style w:type="character" w:styleId="WW8Num20z0">
    <w:name w:val="WW8Num20z0"/>
    <w:qFormat/>
    <w:rPr>
      <w:rFonts w:ascii="Wingdings" w:hAnsi="Wingdings" w:cs="OpenSymbol;Arial Unicode MS"/>
    </w:rPr>
  </w:style>
  <w:style w:type="character" w:styleId="WW8Num20z1">
    <w:name w:val="WW8Num20z1"/>
    <w:qFormat/>
    <w:rPr>
      <w:rFonts w:ascii="Symbol" w:hAnsi="Symbol" w:cs="OpenSymbol;Arial Unicode MS"/>
    </w:rPr>
  </w:style>
  <w:style w:type="character" w:styleId="WW8Num21z0">
    <w:name w:val="WW8Num21z0"/>
    <w:qFormat/>
    <w:rPr>
      <w:rFonts w:ascii="Wingdings" w:hAnsi="Wingdings" w:cs="OpenSymbol;Arial Unicode MS"/>
    </w:rPr>
  </w:style>
  <w:style w:type="character" w:styleId="WW8Num21z1">
    <w:name w:val="WW8Num21z1"/>
    <w:qFormat/>
    <w:rPr>
      <w:rFonts w:ascii="Symbol" w:hAnsi="Symbol" w:cs="OpenSymbol;Arial Unicode MS"/>
    </w:rPr>
  </w:style>
  <w:style w:type="character" w:styleId="WW8Num22z0">
    <w:name w:val="WW8Num22z0"/>
    <w:qFormat/>
    <w:rPr>
      <w:rFonts w:ascii="Wingdings" w:hAnsi="Wingdings" w:cs="OpenSymbol;Arial Unicode MS"/>
    </w:rPr>
  </w:style>
  <w:style w:type="character" w:styleId="WW8Num22z1">
    <w:name w:val="WW8Num22z1"/>
    <w:qFormat/>
    <w:rPr>
      <w:rFonts w:ascii="Symbol" w:hAnsi="Symbol" w:cs="OpenSymbol;Arial Unicode MS"/>
    </w:rPr>
  </w:style>
  <w:style w:type="character" w:styleId="WW8Num23z0">
    <w:name w:val="WW8Num23z0"/>
    <w:qFormat/>
    <w:rPr>
      <w:rFonts w:ascii="Wingdings" w:hAnsi="Wingdings" w:cs="OpenSymbol;Arial Unicode MS"/>
    </w:rPr>
  </w:style>
  <w:style w:type="character" w:styleId="WW8Num23z1">
    <w:name w:val="WW8Num23z1"/>
    <w:qFormat/>
    <w:rPr>
      <w:rFonts w:ascii="Symbol" w:hAnsi="Symbol" w:cs="OpenSymbol;Arial Unicode MS"/>
    </w:rPr>
  </w:style>
  <w:style w:type="character" w:styleId="WW8Num24z0">
    <w:name w:val="WW8Num24z0"/>
    <w:qFormat/>
    <w:rPr>
      <w:rFonts w:ascii="Wingdings" w:hAnsi="Wingdings" w:cs="OpenSymbol;Arial Unicode MS"/>
    </w:rPr>
  </w:style>
  <w:style w:type="character" w:styleId="WW8Num24z1">
    <w:name w:val="WW8Num24z1"/>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VarsaylanParagrafYazTipi1">
    <w:name w:val="Varsayılan Paragraf Yazı Tipi1"/>
    <w:qFormat/>
    <w:rPr/>
  </w:style>
  <w:style w:type="character" w:styleId="StbilgiChar">
    <w:name w:val="Üstbilgi Char"/>
    <w:basedOn w:val="VarsaylanParagrafYazTipi1"/>
    <w:qFormat/>
    <w:rPr/>
  </w:style>
  <w:style w:type="character" w:styleId="AltbilgiChar">
    <w:name w:val="Altbilgi Char"/>
    <w:basedOn w:val="VarsaylanParagrafYazTipi1"/>
    <w:qFormat/>
    <w:rPr/>
  </w:style>
  <w:style w:type="character" w:styleId="Emphasis">
    <w:name w:val="Emphasis"/>
    <w:qFormat/>
    <w:rPr>
      <w:i/>
      <w:iCs/>
    </w:rPr>
  </w:style>
  <w:style w:type="character" w:styleId="StrongEmphasis">
    <w:name w:val="Strong"/>
    <w:qFormat/>
    <w:rPr>
      <w:b/>
      <w:bCs/>
    </w:rPr>
  </w:style>
  <w:style w:type="character" w:styleId="NumaralamaSimgeleri">
    <w:name w:val="Numaralama Simgeleri"/>
    <w:qFormat/>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BalonMetniChar">
    <w:name w:val="Balon Metni Char"/>
    <w:basedOn w:val="VarsaylanParagrafYazTip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ind w:left="720"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4:00Z</dcterms:created>
  <dc:creator>Hasan Özmen</dc:creator>
  <dc:description/>
  <cp:keywords/>
  <dc:language>en-US</dc:language>
  <cp:lastModifiedBy>BC2</cp:lastModifiedBy>
  <cp:lastPrinted>2011-05-25T11:48:00Z</cp:lastPrinted>
  <dcterms:modified xsi:type="dcterms:W3CDTF">2011-05-25T08:50:00Z</dcterms:modified>
  <cp:revision>28</cp:revision>
  <dc:subject/>
  <dc:title/>
</cp:coreProperties>
</file>