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ÜRK DİŞHEKİMLERİ BİRLİĞİ MERKEZ YÖNETİM KURULU BAŞKANLIĞI’NA</w:t>
      </w:r>
    </w:p>
    <w:p>
      <w:pPr>
        <w:pStyle w:val="Normal"/>
        <w:jc w:val="both"/>
        <w:rPr/>
      </w:pPr>
      <w:r>
        <w:rPr/>
        <w:t xml:space="preserve">Özürlülere Yönelik Sağlık Hizmeti Uygulaması konulu Sağlık Bakanlığı genelgesinin özel sağlık kuruluşlarında uygulanıp uygulanmayacağı ile ilgili olarak yapılan yazışma sonucunda Sağlık Bakanlığı Temel Sağlık Hizmetleri Genel Müdürlüğü’nün 5378 sayılı Kanunun geçici 2. Maddesindeki düzenlemeyi belirterek “Kanun hükmüne uygun hareket edilmesi gerektiğini hatırlattığı, bir aşka anlatımla sorulan soruya hiçbir yanıt vermediği, görülmektedir. </w:t>
      </w:r>
    </w:p>
    <w:p>
      <w:pPr>
        <w:pStyle w:val="Normal"/>
        <w:jc w:val="both"/>
        <w:rPr/>
      </w:pPr>
      <w:r>
        <w:rPr/>
        <w:t>5378 sayılı Yasa’nın Geçici 2. Maddesine göre “</w:t>
      </w:r>
      <w:r>
        <w:rPr>
          <w:szCs w:val="18"/>
        </w:rPr>
        <w:t>Kamu kurum ve kuruluşlarına ait mevcut resmî yapılar,  mevcut tüm yol, kaldırım, yaya geçidi, açık ve yeşil alanlar, spor alanları ve benzeri sosyal ve kültürel alt yapı alanları ile gerçek ve tüzel kişiler tarafından yapılmış ve umuma açık hizmet veren her türlü yapılar bu Kanunun yürürlüğe girdiği tarihten itibaren yedi yıl içinde özürlülerin erişebilirliğine uygun duruma getirilir.”</w:t>
      </w:r>
    </w:p>
    <w:p>
      <w:pPr>
        <w:pStyle w:val="Normal"/>
        <w:jc w:val="both"/>
        <w:rPr/>
      </w:pPr>
      <w:r>
        <w:rPr>
          <w:szCs w:val="18"/>
        </w:rPr>
        <w:t xml:space="preserve">Söz konusu düzenleme asıl olarak kamusal alanlardaki fiziki koşulların özürlülerin yaşamlarını kolaylaştıracak şekilde düzenlenmesini öngörmektedir. Anılan Yasa hükmünde yer alan   </w:t>
      </w:r>
      <w:r>
        <w:rPr/>
        <w:t xml:space="preserve">“…gerçek ve tüzel kişiler tarafından yapılmış ve umuma açık hizmet veren her türlü yapı…” ibaresine dayanılarak dişhekimi muayenehanesi de dahil olmak üzere özel ağız diş sağlığı birimlerinin de Yasa’nın yayım tarihinden itibaren </w:t>
      </w:r>
      <w:r>
        <w:rPr>
          <w:szCs w:val="18"/>
        </w:rPr>
        <w:t>yedi yıl içinde özürlülerin erişebilirliğine uygun duruma getirilmesi gerektiği iddia edilmektedir.</w:t>
      </w:r>
    </w:p>
    <w:p>
      <w:pPr>
        <w:pStyle w:val="Normal"/>
        <w:jc w:val="both"/>
        <w:rPr/>
      </w:pPr>
      <w:r>
        <w:rPr/>
        <w:t xml:space="preserve">Bu konuda doğru bir yorum yapabilmek için umuma açık yer kavramının ifade ettiği anlamın ortaya konulması gereklidir. Bu kavram anılan Yasa’da tanımlanmamıştır. Mevzuatımızda ise kimi yönetmeliklerde umuma açık yer kavramına ilişkin tanımlar mevcuttur. </w:t>
      </w:r>
    </w:p>
    <w:p>
      <w:pPr>
        <w:pStyle w:val="Normal"/>
        <w:jc w:val="both"/>
        <w:rPr/>
      </w:pPr>
      <w:r>
        <w:rPr/>
        <w:t xml:space="preserve">Açılması İzne Bağlı Yerlere Uygulanacak İşlemler Hakkında Yönetmelik’te </w:t>
      </w:r>
      <w:r>
        <w:rPr>
          <w:i/>
        </w:rPr>
        <w:t>“Umuma açık yer: Açılmasına ve faaliyette bulunmasına kolluğun soruşturması üzerine mahallin en büyük mülki amiri tarafından izin verilen ve belli şartlara uymak kaydı ile herkesin girebileceği istirahat ve eğlence yerini,”</w:t>
      </w:r>
      <w:r>
        <w:rPr/>
        <w:t xml:space="preserve"> tanımlar şekilde açıklanmış; bu Yönetmeliği yürürlükten kaldıran İşyeri Açma ve Çalışma Ruhsatlarına İlişkin Yönetmelik’te ise bu kavram yerine ‘Umuma açık istirahat ve eğlence yeri’ kavramı kullanılmış ve </w:t>
      </w:r>
      <w:r>
        <w:rPr>
          <w:i/>
        </w:rPr>
        <w:t>“Kişilerin tek tek veya toplu olarak eğlenmesi, dinlenmesi veya konaklaması için açılan otel, motel, pansiyon, kamping ve benzeri konaklama yerleri; gazino, pavyon, meyhane, bar, birahane, içkili lokanta, taverna ve benzeri içkili yerler; sinema, kahvehane ve kıraathaneler; kumar ve kazanç kastı olmamak şartıyla adı ne olursa olsun bilgi ve maharet artırıcı veya zeka geliştirici nitelikteki elektronik oyun alet ve makinelerinin, video ve televizyon oyunlarının içerisinde bulunduğu elektronik oyun yerleri; internet salonları, lunaparklar, sirkler ve benzeri yerleri”</w:t>
      </w:r>
      <w:r>
        <w:rPr/>
        <w:t xml:space="preserve"> tanımladığı belirtilmiştir.</w:t>
      </w:r>
    </w:p>
    <w:p>
      <w:pPr>
        <w:pStyle w:val="Normal"/>
        <w:jc w:val="both"/>
        <w:rPr/>
      </w:pPr>
      <w:r>
        <w:rPr/>
        <w:t xml:space="preserve">Bu kavramın daha net tanımlandığı düzenleme ise Umuma Açık Yerler ve İçkili Yerler ile Resmî veya Özel Öğretim Kurumları Arasındaki Uzaklıkların Belirlenmesine Dair Yönetmelik’tir. Bu Yönetmelikte  </w:t>
      </w:r>
      <w:r>
        <w:rPr>
          <w:i/>
        </w:rPr>
        <w:t>“Umuma açık yer: Açılmasına ve faaliyette bulunmasına kolluğun soruşturması üzerine, mahallin en büyük mülkî idare amiri tarafından izin verilen ve belli şartlara uymak kaydı ile herkesin girebileceği kahvehane, kıraathane, elektronik oyun merkezleri gibi yerleri”</w:t>
      </w:r>
      <w:r>
        <w:rPr/>
        <w:t xml:space="preserve"> ifade etmiştir.</w:t>
      </w:r>
    </w:p>
    <w:p>
      <w:pPr>
        <w:pStyle w:val="Normal"/>
        <w:jc w:val="both"/>
        <w:rPr/>
      </w:pPr>
      <w:r>
        <w:rPr/>
        <w:t xml:space="preserve">Bütün bu düzenlemelerde de ifade edildiği üzere “umuma açık hizmet veren her türlü yapı” dişhekimliği mesleğinin uygulandığı özel sağlık kuruluşlarını kapsamamaktadır. Dolayısıyla muayenehaneler ve anılan sağlık kuruluşları 5378 sayılı Yasa’nın geçici 2. maddesinde belirtilen yükümlülüğe tabi değildir. Yasal bir kurala dayanmaksızın sadece genelge hükmü ile bu tür yükümlülüklerin getirilmesine de olanak yoktur. Kaldı ki, Sağlık Bakanlığı tarafından çıkartılan Genelge de dişhekimi muayenehanesi yahut özel sağlık birimlerini kapsamamaktadır. Temel Sağlık Hizmetleri Genel Müdürlüğünün 15.03.2012 tarih ve 5439 sayılı yazısındaki görüş ise </w:t>
      </w:r>
      <w:r>
        <w:rPr>
          <w:lang w:val="en-US" w:eastAsia="en-US"/>
        </w:rPr>
        <w:t>yasa hükmünü tekrar etmekte olup yukarıda açıkladığımız hususlara aykırılık taşımamaktadır. Ancak, anılan Genelge ya da yazının uygulamada farklı şekilde anlamlandırılması suretiyle söz konusu yasal düzenlemenin dişhekimliği hizmet birimlerine de uygulanması halinde bu idari işlem dava konusu yapılabilir.</w:t>
      </w:r>
      <w:r>
        <w:rPr/>
        <w:t xml:space="preserve"> </w:t>
      </w:r>
    </w:p>
    <w:p>
      <w:pPr>
        <w:pStyle w:val="Normal"/>
        <w:jc w:val="both"/>
        <w:rPr/>
      </w:pPr>
      <w:r>
        <w:rPr/>
        <w:t>Bilgilerinize saygılarımla sunarım. 09.04.2012</w:t>
      </w:r>
    </w:p>
    <w:p>
      <w:pPr>
        <w:pStyle w:val="Normal"/>
        <w:jc w:val="both"/>
        <w:rPr>
          <w:b/>
          <w:b/>
        </w:rPr>
      </w:pPr>
      <w:r>
        <w:rPr>
          <w:b/>
        </w:rPr>
        <w:t>Av.Mustafa GÜLER</w:t>
      </w:r>
    </w:p>
    <w:p>
      <w:pPr>
        <w:pStyle w:val="Normal"/>
        <w:jc w:val="both"/>
        <w:rPr>
          <w:b/>
          <w:b/>
        </w:rPr>
      </w:pPr>
      <w:r>
        <w:rPr>
          <w:b/>
        </w:rPr>
        <w:t>Hukuk Danışmanı</w:t>
      </w:r>
    </w:p>
    <w:p>
      <w:pPr>
        <w:pStyle w:val="Normal"/>
        <w:spacing w:before="0" w:after="200"/>
        <w:rPr>
          <w:rFonts w:ascii="Arial" w:hAnsi="Arial" w:cs="Arial"/>
          <w:b/>
          <w:b/>
          <w:color w:val="060606"/>
          <w:sz w:val="20"/>
          <w:szCs w:val="20"/>
        </w:rPr>
      </w:pPr>
      <w:r>
        <w:rPr>
          <w:rFonts w:cs="Arial" w:ascii="Arial" w:hAnsi="Arial"/>
          <w:b/>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06:00Z</dcterms:created>
  <dc:creator>Asus</dc:creator>
  <dc:description/>
  <cp:keywords/>
  <dc:language>en-US</dc:language>
  <cp:lastModifiedBy>IDO</cp:lastModifiedBy>
  <cp:lastPrinted>2012-07-20T10:52:00Z</cp:lastPrinted>
  <dcterms:modified xsi:type="dcterms:W3CDTF">2012-07-20T11:06:00Z</dcterms:modified>
  <cp:revision>2</cp:revision>
  <dc:subject/>
  <dc:title>TÜRK DİŞHEKİMLERİ BİRLİĞİ MERKEZ YÖNETİM KURULU BAŞKANLIĞI’NA</dc:title>
</cp:coreProperties>
</file>