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 DİŞHEKİMLERİ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TA VE ANAMNEZ VE TEDAVİ KAR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nı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ı</w:t>
        <w:tab/>
        <w:t>:………………………………………….</w:t>
        <w:tab/>
        <w:t>Soyadı</w:t>
        <w:tab/>
        <w:t>: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leği, işi</w:t>
        <w:tab/>
        <w:t>: ………………………………….</w:t>
        <w:tab/>
        <w:t>Doğum Tarihi</w:t>
        <w:tab/>
        <w:t>: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i; ev</w:t>
        <w:tab/>
        <w:t>: ………………………………….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</w:t>
        <w:tab/>
        <w:tab/>
        <w:t>: ………………………………….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ev</w:t>
        <w:tab/>
        <w:t>: ………………………</w:t>
        <w:tab/>
        <w:t xml:space="preserve">  İş …………..…..……..  Mobil  ……………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Şu anda herhangi bir tedavi görüyormusunuz? İlaç kullanıyormusunuz?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erhangi bir hastalığınız var mı, geçirdiniz mi? ……………………………………………………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lp hastalıkları      , Şeker hastalığı</w:t>
        <w:tab/>
        <w:t xml:space="preserve">, Tansiyon sorunu      , epilepsi (sara)       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teşli romatizma      , Eklem romatizması      , Guatr (Trold tabletleri)      , Kan hastalıkları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İlaç alerjisi      , Zührevi hastalık      , Sarılık      , Astım, saman nezlesi       , Böbrek karaciğer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ozuklukları      ,  akciğer hastalıkları       , sinüzit       , AID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Baş ve boyun bölgesinde radyoterapi gördünüz mü? ……………………………...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4. Cerrahi müdahale veya yaralanma sonrası kanama uzun sürer mi? ………………………..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5. Bunların dışında herhangi bir tıbbi sorununuz var mı?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ürekli kontrolünde olduğunuz doktorunuz var mı? 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ı, soyadı</w:t>
        <w:tab/>
        <w:t>: ……………………………………………… Tel    : 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Bayanl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milelik, düşük, adet ve menapoz bilgileri :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DURUM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149225</wp:posOffset>
                </wp:positionV>
                <wp:extent cx="34290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1.75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0</wp:posOffset>
                </wp:positionV>
                <wp:extent cx="34290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2.5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</wp:posOffset>
                </wp:positionV>
                <wp:extent cx="0" cy="6838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95pt" to="224.2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0"/>
          <w:szCs w:val="20"/>
        </w:rPr>
        <w:t xml:space="preserve">        55       54       53        52       51       61        62        63       64       65</w:t>
      </w:r>
    </w:p>
    <w:p>
      <w:pPr>
        <w:pStyle w:val="Normal"/>
        <w:jc w:val="both"/>
        <w:rPr/>
      </w:pPr>
      <w:r>
        <w:rPr>
          <w:sz w:val="22"/>
          <w:szCs w:val="22"/>
        </w:rPr>
        <w:t>18       17       16       15      14      13       12      11      21       22       23      24      25       26      27      2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5080</wp:posOffset>
                </wp:positionV>
                <wp:extent cx="0" cy="6838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4pt" to="224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8      47        46      45       44       43      42        41      31      32       33      34       35      36      37       3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59385</wp:posOffset>
                </wp:positionV>
                <wp:extent cx="342900" cy="323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2.55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68910</wp:posOffset>
                </wp:positionV>
                <wp:extent cx="342900" cy="323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13.3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85        84        83      82          81       71       72        73       74        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7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</w:t>
        <w:tab/>
        <w:t>: Çürük</w:t>
        <w:tab/>
        <w:tab/>
        <w:tab/>
        <w:tab/>
        <w:tab/>
        <w:tab/>
        <w:tab/>
        <w:t xml:space="preserve">    Total Protez    Alt            Üst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</w:t>
        <w:tab/>
        <w:t>: Çekim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77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</w:t>
        <w:tab/>
        <w:t>: Dolgu</w:t>
        <w:tab/>
        <w:tab/>
        <w:tab/>
        <w:tab/>
        <w:tab/>
        <w:tab/>
        <w:tab/>
        <w:t>Parsiyal Protez   Alt             Üst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1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r</w:t>
        <w:tab/>
        <w:t>: K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</w:t>
        <w:tab/>
        <w:t>: Periodontal sorun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İp</w:t>
        <w:tab/>
        <w:t>: İmplant</w:t>
        <w:tab/>
        <w:tab/>
        <w:tab/>
        <w:tab/>
        <w:tab/>
        <w:tab/>
        <w:t>Kron veya köprü ayağı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ilgilerin doğruluğunu onaylarım.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mz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YGULANACAK TEDAVİ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Ücr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EDAVİ TUTARININ TOPLAMI</w:t>
        <w:tab/>
        <w:t>: ………………………… T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YGULANAN TEDAVİL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İ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eslek standartlarını oluşturmak ve hasta hekim ilişkilerinde ortaya çıkabilecek sorunlarda zor durumda kalmamak amacı ile hazırlanan hasta kartının kullanılmasının mesleğimiz açısından yararlı olacağı kanısındayı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TD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Merkez Yönetim </w:t>
      </w:r>
    </w:p>
    <w:p>
      <w:pPr>
        <w:pStyle w:val="Normal"/>
        <w:ind w:left="77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ul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7:00Z</dcterms:created>
  <dc:creator>Sibel</dc:creator>
  <dc:description/>
  <cp:keywords/>
  <dc:language>en-US</dc:language>
  <cp:lastModifiedBy>Sibel</cp:lastModifiedBy>
  <dcterms:modified xsi:type="dcterms:W3CDTF">2007-02-19T10:17:00Z</dcterms:modified>
  <cp:revision>6</cp:revision>
  <dc:subject/>
  <dc:title>TÜRK DİŞHEKİMLERİ BİRLİĞİ</dc:title>
</cp:coreProperties>
</file>