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/200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makta olduğum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____________________________________________________________________ adresindeki muayenehanemi / işyerinden __________________________ tarihinde kapattım / ayrıldı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leğimi serbest dişhekimi olarak icra etmediğimden dolayı oda üyeliğinden ayrılmak istiyor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ab/>
        <w:t xml:space="preserve">Adı Soyadı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t>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softHyphen/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Tel:______</w:t>
      </w:r>
      <w:r>
        <w:rPr>
          <w:rFonts w:cs="Tahoma" w:ascii="Tahoma" w:hAnsi="Tahoma"/>
          <w:sz w:val="20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7:00Z</dcterms:created>
  <dc:creator>ıdo</dc:creator>
  <dc:description/>
  <dc:language>en-US</dc:language>
  <cp:lastModifiedBy>Funda</cp:lastModifiedBy>
  <cp:lastPrinted>2004-04-09T13:59:00Z</cp:lastPrinted>
  <dcterms:modified xsi:type="dcterms:W3CDTF">2004-04-16T06:57:00Z</dcterms:modified>
  <cp:revision>2</cp:revision>
  <dc:subject/>
  <dc:title>_____/____/200____</dc:title>
</cp:coreProperties>
</file>